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>РОССИЙ ФЕДЕРАЦИИ                             РОССИЙСКАЯ ФЕДЕРАЦИЯ</w:t>
      </w:r>
    </w:p>
    <w:p>
      <w:pPr>
        <w:pStyle w:val="Normal"/>
        <w:jc w:val="center"/>
        <w:rPr/>
      </w:pPr>
      <w:r>
        <w:rPr/>
        <w:t>МАРИЙ ЭЛ РЕСПУБЛИК                          РЕСПУБЛИКА МАРИЙ ЭЛ</w:t>
      </w:r>
    </w:p>
    <w:p>
      <w:pPr>
        <w:pStyle w:val="Normal"/>
        <w:rPr/>
      </w:pPr>
      <w:r>
        <w:rPr/>
        <w:t xml:space="preserve">                    </w:t>
      </w:r>
      <w:r>
        <w:rPr/>
        <w:t>ЗВЕНИГОВО РАЙОН                               ЗВЕНИГОВСКИЙ    РАЙО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ИСМЕНЦА ЯЛ КУНДЕМ»                             </w:t>
      </w:r>
      <w:r>
        <w:rPr>
          <w:b/>
        </w:rPr>
        <w:t xml:space="preserve">ПОСТАНОВЛЕНИЕ </w:t>
      </w:r>
      <w:r>
        <w:rPr/>
        <w:t xml:space="preserve">  </w:t>
      </w: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МУНИЦИПАЛЬНЫЙ                                    АДМИНИСТРАЦИИ</w:t>
      </w:r>
    </w:p>
    <w:p>
      <w:pPr>
        <w:pStyle w:val="Normal"/>
        <w:rPr/>
      </w:pPr>
      <w:r>
        <w:rPr/>
        <w:t xml:space="preserve">                        </w:t>
      </w:r>
      <w:r>
        <w:rPr/>
        <w:t>ОБРАЗОВАНИЙ                                       МУНИЦИПАЛЬНОГО</w:t>
      </w:r>
    </w:p>
    <w:p>
      <w:pPr>
        <w:pStyle w:val="Normal"/>
        <w:rPr/>
      </w:pPr>
      <w:r>
        <w:rPr/>
        <w:t xml:space="preserve">               </w:t>
      </w:r>
      <w:r>
        <w:rPr/>
        <w:t>АДМИНИСТРАЦИЙЫН                                      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</w:t>
      </w:r>
      <w:r>
        <w:rPr>
          <w:b/>
        </w:rPr>
        <w:t>ПУНЧАЛЖЕ</w:t>
      </w:r>
      <w:r>
        <w:rPr/>
        <w:t xml:space="preserve">                                    «ИСМЕНЕЦКОЕ СЕЛЬ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ОСЕЛЕНИЕ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5" w:color="000000"/>
        </w:pBdr>
        <w:rPr/>
      </w:pPr>
      <w:r>
        <w:rPr/>
        <w:t xml:space="preserve">  </w:t>
      </w:r>
      <w:r>
        <w:rPr/>
        <w:t>425052  РМЭ  Звениговский район  с. Исменцы  ул. Молодежная д.5 тел.(83645)6-43-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№ </w:t>
      </w:r>
      <w:r>
        <w:rPr/>
        <w:t xml:space="preserve">122                                                                 21 сентября 2016 года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ованного начала отопительного сезона, обеспечения теплоснабжения населения и объектов социальной сферы муниципального образования «Исменецкое сельское поселение», руководствуясь</w:t>
      </w:r>
      <w:r>
        <w:rPr>
          <w:kern w:val="2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. 4 ч. 1 ст. 14 Федерального закона от 06.10.2010 г.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м об администрации муниципального образования «Исменецкое сельское поселение»,  администрация  муниципального образования "Исменецкое сельское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комендовать тепловырабатывающим предприятиям, расположенным на территории муниципального образования «Исменецкое сельское поселение» организовать подачу тепла к объектам социальной сферы и жилого фонда с </w:t>
      </w:r>
      <w:r>
        <w:rPr>
          <w:b/>
          <w:sz w:val="28"/>
          <w:szCs w:val="28"/>
        </w:rPr>
        <w:t>22 сентября  2016 год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ервую очередь включить системы отопления детских дошкольных, школьных и медицинских учреждений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торую очередь – системы отопления жилых зданий, объектов культуры, административных зданий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следнюю очередь – системы отопления промышленных предприятий и ин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Рекомендовать директору муниципального образовательного учреждения «Исменецкое СОШ» Созонову В. Л., директору МБУК «Исменецкий ЦДиК» Белкиной Н.В., и руководителям иных организаций заключить договора на поставку теплоэнергии с предприятиями – поставщиками, обеспечить открытие запорных устройств на вводах зданий и провести регулировку отопительных с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имеющим на балансе отопительные котельные и системы теплоснабж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22 сентября 2016 г. провести наполнение и опрессовку теплотрасс, при этом проверить работу всех систем оборудования теплового хозяйства и водоснаб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Рекомендовать руководителям: Звениговских ТС ОО «Маркоммунэнерго», Звениговские ЭСР ОАО «Энергия» (Иванов Ю.В.), Звениговский РЭС ОАО «МРСК Центра и Приволжья» (Прорехин А.А.), служб коммунального хозяйства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Рекомендовать руководителю отдела культуры Администрации муниципального образования «Звениговский муниципальный район» (Михайлова Л.А.), в срок до 22 сентября 2016 г. обеспечить топливом подведомственные котельные в полном объеме и наличие необходимого запаса резервного топл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Рекомендовать гражданам и юридическим лицам для оперативного разрешения вопросов обеспечения соответствующего температурного режима в жилых и нежилых помещениях обращаться по телефону      7-11-55 к оперативному дежурному ЕДДС Администрации муниципального образования «Звенигов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главного специалиста администрации муниципального образования «Исменецкое сельское поселение» Г. П. Герое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момента его подписания и подлежит официальному опубликованию в районной газете «Звениговская неделя».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Глава администрации муниципального образования </w:t>
      </w:r>
    </w:p>
    <w:p>
      <w:pPr>
        <w:pStyle w:val="2"/>
        <w:jc w:val="both"/>
        <w:rPr/>
      </w:pPr>
      <w:r>
        <w:rPr/>
        <w:t xml:space="preserve">"Исменецкое сельское поселение " – </w:t>
      </w:r>
    </w:p>
    <w:p>
      <w:pPr>
        <w:pStyle w:val="2"/>
        <w:jc w:val="both"/>
        <w:rPr/>
      </w:pPr>
      <w:r>
        <w:rPr/>
        <w:t>Исменецкая сельская администрация                                            В.В. Краснова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38:00Z</dcterms:created>
  <dc:creator>admin</dc:creator>
  <dc:description/>
  <dc:language>en-US</dc:language>
  <cp:lastModifiedBy>ВВК</cp:lastModifiedBy>
  <cp:lastPrinted>2016-09-21T16:36:00Z</cp:lastPrinted>
  <dcterms:modified xsi:type="dcterms:W3CDTF">2016-09-21T13:38:00Z</dcterms:modified>
  <cp:revision>2</cp:revision>
  <dc:subject/>
  <dc:title>РОССИЙ ФЕДЕРАЦИИ                             РОССИЙСКАЯ ФЕДЕРАЦИЯ</dc:title>
</cp:coreProperties>
</file>