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87                                                                               от  25 сентябр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 в  постановление администрации муниципального образования «Исменецкое сельское поселение» от 25 июня 2012 года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 270\06  Министерства юстиции Республики Марий Эл,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после слова «Запретов» дополнить словами « требований о предотвращении или об урегулировании конфликта интересов и неисполнение обязанностей,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 пункте 2 Постановления слово «официального» исключ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Положения дополнить  после слова «пяти»  словами «рабочи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                                            В. В. Краснов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Л.В.Гор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6-43-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вед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25 сентября  № 87 « О внесении изменений  и дополнений в  постановление администрации муниципального образования «Исменецкое сельское поселение» от 25 июня  2012 года № 46» обнародовано 26 сентября 2013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Луговая - магазин «Юл куат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ного специалис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Л.В.Горшкова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3:00Z</dcterms:created>
  <dc:creator>ВВК</dc:creator>
  <dc:description/>
  <cp:keywords/>
  <dc:language>en-US</dc:language>
  <cp:lastModifiedBy>ВВК</cp:lastModifiedBy>
  <cp:lastPrinted>2013-09-20T16:36:00Z</cp:lastPrinted>
  <dcterms:modified xsi:type="dcterms:W3CDTF">2013-09-27T16:59:00Z</dcterms:modified>
  <cp:revision>5</cp:revision>
  <dc:subject/>
  <dc:title>РОССИЙ ФЕДЕРАЦИИ</dc:title>
</cp:coreProperties>
</file>