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 </w:t>
      </w:r>
      <w:r>
        <w:rPr>
          <w:sz w:val="28"/>
          <w:szCs w:val="28"/>
        </w:rPr>
        <w:t>86                                                                               от  25 сентября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 в  постановление администрации муниципального образования «Исменецкое сельское поселение» от 29 октября 2012 года № 73 « О  повышении размера должностного оклада работника, осуществляющего первичный воинский учет  в администрации муниципального 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№ 109\06  Министерства юстиции Республики Марий Эл, руководствуясь п. 21 ст. 14 Федерального закона от 06. 10. 2003 г. № 131-ФЗ «Об общих принципах организации местного самоуправления в Российской Федерации»,   п. 21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 слова «муниципальном образовании» заменить   словами «администрации муниципального образова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4 Постановления слово «отношения» заменить словом «правоотнош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сменецкое сельское поселение"                                             В. В. Краснова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Л.В.Гор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6-43-4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2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8:00Z</dcterms:created>
  <dc:creator>ВВК</dc:creator>
  <dc:description/>
  <cp:keywords/>
  <dc:language>en-US</dc:language>
  <cp:lastModifiedBy>ВВК</cp:lastModifiedBy>
  <cp:lastPrinted>2013-09-27T16:08:00Z</cp:lastPrinted>
  <dcterms:modified xsi:type="dcterms:W3CDTF">2013-09-27T12:09:00Z</dcterms:modified>
  <cp:revision>3</cp:revision>
  <dc:subject/>
  <dc:title>РОССИЙ ФЕДЕРАЦИИ</dc:title>
</cp:coreProperties>
</file>