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85                                                                               от  25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 в  постановление администрации муниципального образования «Исменецкое сельское поселение» от 04 апреля 2012 года № 19 « О порядке передачи подарков, полученных в связи с протокольными мероприятиями, служебными командировками и другими официальными мероприятиями, лицами  замещающими должности муниципальной службы администрации муниципального 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 271\06  Министерства юстиции Республики Марий Эл,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в пункте 2 приложения 1 к Постановлению слова «-главный бухгалтер»  исключи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2.4 Поло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зац первый после цифр «10» дополнить словом «рабочих»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бзац второй после слова  «Следующего» дополнить словом «рабочего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бзац второй после слова «следующего» дополнить словом «рабоч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В. В. Краснова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Л.В.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 25 сентября  2013 года №85 «О внесении изменений и дополнений  в  постановление администрации муниципального образования «Исменецкое сельское поселение» от 04 апреля 2012 года № 19 « О порядке передачи подарков, полученных в связи с протокольными мероприятиями, служебными командировками и другими официальными мероприятиями, лицами  замещающими должности муниципальной службы администрации муниципального  образования «Исменецкое сельское поселение»  обнародовано 26 сентября 201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куат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ного специалис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Л.В.Горшкова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7:00Z</dcterms:created>
  <dc:creator>ВВК</dc:creator>
  <dc:description/>
  <cp:keywords/>
  <dc:language>en-US</dc:language>
  <cp:lastModifiedBy>ВВК</cp:lastModifiedBy>
  <cp:lastPrinted>2013-09-27T23:21:00Z</cp:lastPrinted>
  <dcterms:modified xsi:type="dcterms:W3CDTF">2013-09-27T19:21:00Z</dcterms:modified>
  <cp:revision>8</cp:revision>
  <dc:subject/>
  <dc:title>РОССИЙ ФЕДЕРАЦИИ</dc:title>
</cp:coreProperties>
</file>