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84                                                                           от 24 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по предоставлению муниципальной услуги «Выдача  разрешения на строительство», утвержденного постановлением администрации муниципального образования «Исменецкое сельское поселение» 19 февраля 2013 год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266\06 Министерства юстиции Республики Марий Эл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по предоставлению муниципальной услуги «Выдача разрешения на строительство» , утвержденного постановлением администрации  муниципального образования «Исменецкое сельское поселение» от 19 февраля 2013 года №12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пятый пункта 1.6 Регламента после слова «дни,» дополнить словом «непосредствен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Абзац  десятый пункта 1.6 Регламента слова «Адрес сайта в сети» заменить словами «Адрес сайта 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Абзац первый пункта 1.7 Регламента после слова «предоставляются» дополнить словами «в том чис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2,5  Рег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Устав муниципального образования «Исменецкое сельское поселение» и настоящим Регламентом»;</w:t>
      </w:r>
    </w:p>
    <w:p>
      <w:pPr>
        <w:pStyle w:val="Normal"/>
        <w:jc w:val="both"/>
        <w:rPr/>
      </w:pPr>
      <w:r>
        <w:rPr>
          <w:sz w:val="28"/>
          <w:szCs w:val="28"/>
        </w:rPr>
        <w:t>1.5. Пункт 2.6.4 Регламента дополнить подпунктом 3 следующего содержания: «3)правоустанавливающие  документы на земельный уча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В пункте 2.7 Регламента  дополнить подпун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енадлежащее оформление  заявления ( отсутствие сведений о заявителе, подписи заявит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есоответствие приложенных к заявлению документов перечню документов, указанных в заяв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В пункте 2.12 Регламента слово «Интернет»  заменить словами «информационно-коммуникационную сеть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3 Регламента  исключить  слова «культура обслуживания  заяв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2.1 Регламента слово «пакетом»  заменить словом «приложе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В абзаце третьем пункта 3.2.4 Регламента слово «прием» заменить словом «регистр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 второй  пункта 3.2.4  Регламента после слова «главе администрации» дополнить следующими словами «в  день регистрации заяв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Абзац пятый пункта 3.3.1 Регламента после слова «после» дополнить словом «д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ункт 3.3.1 дополнить 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 замечаний к содержанию заявления и приложенным к нему документов специалист возвращает  документы заявителю, что является основанием  для отказа в приеме документ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в пункте 3.3.2 Регламента слова «(приложение1)»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гламенту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.3.2 Регламента слова «10-ти рабочих дней» заменить словами «10 д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Пункт 4.1 Регламента дополнить пунктом 4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3 Определить виды проверок плановые и внеплановые. Плановая проверка проводится  один раз в три года. Внеплановая проверка   проводиться  в течении двух недель после поступления жалобы на действие должностного лица,  ответственного за оказание  муниципальной услуги  в соответствии с настоящим Регламен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в абзац втором   пункта  5.2 исключить слова «по адресу: 425052, Республика Марий Эл, Звениговский район, с. Исменцы, ул. Молодежная  д.5»</w:t>
      </w:r>
    </w:p>
    <w:p>
      <w:pPr>
        <w:pStyle w:val="Normal"/>
        <w:jc w:val="both"/>
        <w:rPr/>
      </w:pPr>
      <w:r>
        <w:rPr>
          <w:sz w:val="28"/>
          <w:szCs w:val="28"/>
        </w:rPr>
        <w:t>1.16 в пункт 5.5 после слова в администрации  добавить слова «в день поступления жалобы»</w:t>
      </w:r>
    </w:p>
    <w:p>
      <w:pPr>
        <w:pStyle w:val="Normal"/>
        <w:jc w:val="both"/>
        <w:rPr/>
      </w:pPr>
      <w:r>
        <w:rPr>
          <w:sz w:val="28"/>
          <w:szCs w:val="28"/>
        </w:rPr>
        <w:t>1.17 абзац четвертый пункта 5.6 Регламента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пунктом «5.7.1 По результатам рассмотрения  жалобы администрац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довлетворяет жалобу, в том числе в форме отмены принятого решения, исправления 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еспублики Марий Эл, муниципальными правовыми актами, а также в иных фор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 в удовлетворении жалобы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.Л.В. Гор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0:00Z</dcterms:created>
  <dc:creator>Poselenie</dc:creator>
  <dc:description/>
  <cp:keywords/>
  <dc:language>en-US</dc:language>
  <cp:lastModifiedBy>ВВК</cp:lastModifiedBy>
  <cp:lastPrinted>2013-09-25T17:55:00Z</cp:lastPrinted>
  <dcterms:modified xsi:type="dcterms:W3CDTF">2013-09-25T13:56:00Z</dcterms:modified>
  <cp:revision>6</cp:revision>
  <dc:subject/>
  <dc:title>                                                                                          </dc:title>
</cp:coreProperties>
</file>