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2                                                                           от 24 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 постановление администрации муниципального образования «Исменецкое сельское поселение» от 27 ноября 2012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269\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приложение к   Постановлению администрации муниципального образования «Исменецкое сельское поселение» от 20 ноября  2012 года №82 « Об  утверждении стоимости и требований к 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» следующие изме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в подпункте 2.1 пункта 2 «после слова «Гроб» слово «взрослый» исключ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 дополнить подпунктом 2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 Крест деревянны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.Л.В. Гор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4сентября  № 82 « О внесении изменений  и дополнений в  постановление администрации муниципального образования «Исменецкое сельское поселение» от 27 ноября 2012 года № 82» обнародовано 25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Poselenie</dc:creator>
  <dc:description/>
  <cp:keywords/>
  <dc:language>en-US</dc:language>
  <cp:lastModifiedBy>ВВК</cp:lastModifiedBy>
  <cp:lastPrinted>2013-09-27T08:27:00Z</cp:lastPrinted>
  <dcterms:modified xsi:type="dcterms:W3CDTF">2013-09-27T04:28:00Z</dcterms:modified>
  <cp:revision>6</cp:revision>
  <dc:subject/>
  <dc:title>                                                                                          </dc:title>
</cp:coreProperties>
</file>