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81                                                                           от 24  сентября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и дополнений в  постановление администрации муниципального образования «Исменецкое сельское поселение» от 20 декабря 2012 года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№291\06 Министерства юстиции Республики Марий Эл,  и руководствуясь п. 21 ст. 14 Федерального закона от 06. 10. 2003 г. № 131-ФЗ «Об общих принципах организации местного самоуправления в Российской Федерации»,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 постановление администрации муниципального образования «Исменецкое сельское поселение» от 20 декабря 2012 года № 95 «О повышении размера пенсии лицам, замещавшим должности муниципальной службы в администрации муниципального образования «Исменецкое сельское поселение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ункт 1 Постановления  после  слова «пенсии» дополнить словами «за выслугу 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ункте 4 Постановления  слово «отношения» заменить словом «правоотнош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.Л.В. Горш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6-43-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ab/>
        <w:t xml:space="preserve">Сведен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Постановление администрации  муниципального образования "Исменецкое сельское поселение" </w:t>
      </w:r>
      <w:r>
        <w:rPr>
          <w:rStyle w:val="StrongEmphasis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от 24 сентября  2013 № 81  «О внесении изменений  и дополнений в  постановление администрации муниципального образования «Исменецкое сельское поселение» от 20 декабря 2012 года № 95» обнародовано 25 сентября 2013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Луговая - магазин «Юл куат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ного специалис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Л.В.Горшко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1:00Z</dcterms:created>
  <dc:creator>Poselenie</dc:creator>
  <dc:description/>
  <cp:keywords/>
  <dc:language>en-US</dc:language>
  <cp:lastModifiedBy>ВВК</cp:lastModifiedBy>
  <cp:lastPrinted>2013-09-27T08:15:00Z</cp:lastPrinted>
  <dcterms:modified xsi:type="dcterms:W3CDTF">2013-09-27T04:22:00Z</dcterms:modified>
  <cp:revision>14</cp:revision>
  <dc:subject/>
  <dc:title>                                                                                          </dc:title>
</cp:coreProperties>
</file>