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rPr/>
      </w:pPr>
      <w:r>
        <w:rPr/>
        <w:t xml:space="preserve">                    </w:t>
      </w:r>
      <w:r>
        <w:rPr/>
        <w:t>ЗВЕНИГОВО РАЙОН                               ЗВЕНИГОВСКИЙ   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 </w:t>
      </w:r>
      <w:r>
        <w:rPr>
          <w:b/>
        </w:rPr>
        <w:t xml:space="preserve">ПОСТАНОВЛЕНИЕ </w:t>
      </w:r>
      <w:r>
        <w:rPr/>
        <w:t xml:space="preserve">  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УНИЦИПАЛЬНЫЙ  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Й                                       МУНИЦИПАЛЬНОГО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ЙЫН                                     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rPr/>
      </w:pPr>
      <w:r>
        <w:rPr/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№ </w:t>
      </w:r>
      <w:r>
        <w:rPr/>
        <w:t xml:space="preserve">79                                                                    от  24 сентября 2013 года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я «Исменецкое сельское поселение», руководствуясь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. 4 ч. 1 ст. 14 Федерального закона от 06.10.2010 г.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администрации муниципального образования «Исменецкое сельское поселение», 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тепловырабатывающим предприятиям, расположенным на территории муниципального образования «Исменецкое сельское поселение» организовать подачу тепла к объектам социальной сферы и жилого фонда с </w:t>
      </w:r>
      <w:r>
        <w:rPr>
          <w:b/>
          <w:sz w:val="28"/>
          <w:szCs w:val="28"/>
        </w:rPr>
        <w:t>28  сентября  2013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системы отопления жилых зданий, объектов культуры, административных зда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– системы отопления промышленных предприятий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председателю ТСЖ «Чайка» Птицыной Ф.И., директору муниципального образовательного учреждению «Исменецкое СОШ» Созонову В. Л., директору муниципального учреждения культуры «Исменецкое СКЦ» Белкиной Н.В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5 сентября 2012 г. провести наполнение и опрессовку теплотрасс, при этом проверить работу всех систем, оборудования теплового хозяйства и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: Звениговских ТС ОО «Маркоммунэнерго», Звениговские ЭСР ОАО «Энергия» (Ермолаев С.И.), Звениговский РЭС ОАО «МРСК Центра и Приволжья» (Томбачев А.М.)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ю отдела культуры Администрации муниципального образования «Звениговский муниципальный район» (Михайлова Л.А.), в срок до 28 сентября 2013 г.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 жилых помещениях обращаться по телефону     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 о. главного специалиста администрации муниципального образования «Исменецкое сельское поселение» Л.В. Горшк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в районной газете «Звениговская неделя»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Глава администрации муниципального образования </w:t>
      </w:r>
    </w:p>
    <w:p>
      <w:pPr>
        <w:pStyle w:val="2"/>
        <w:jc w:val="both"/>
        <w:rPr/>
      </w:pPr>
      <w:r>
        <w:rPr/>
        <w:t xml:space="preserve">"Исменецкое сельское поселение " – </w:t>
      </w:r>
    </w:p>
    <w:p>
      <w:pPr>
        <w:pStyle w:val="2"/>
        <w:jc w:val="both"/>
        <w:rPr/>
      </w:pPr>
      <w:r>
        <w:rPr/>
        <w:t>Исменецкая сельская администрация                                             В.В. Красно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2"/>
        <w:jc w:val="center"/>
        <w:rPr/>
      </w:pPr>
      <w:r>
        <w:rPr/>
        <w:t>об опубликовании постановления администрации муниципального образования «Исменецкое сельское поселение»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  <w:t>Постановление администрации муниципального образования «Исменецкое сельское поселение» от 24 сентября  2013 года № 79 «О начале отопительного сезона» опубликовано в районной газете « Звениговская неделя»  27 сентября  2013 года.</w:t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  <w:t>И.о. главного  специалиста  администрации</w:t>
      </w:r>
    </w:p>
    <w:p>
      <w:pPr>
        <w:pStyle w:val="2"/>
        <w:spacing w:lineRule="auto" w:line="360"/>
        <w:ind w:firstLine="708"/>
        <w:jc w:val="both"/>
        <w:rPr/>
      </w:pPr>
      <w:r>
        <w:rPr/>
        <w:t>муниципального образования</w:t>
      </w:r>
    </w:p>
    <w:p>
      <w:pPr>
        <w:pStyle w:val="2"/>
        <w:spacing w:lineRule="auto" w:line="360"/>
        <w:ind w:firstLine="708"/>
        <w:jc w:val="both"/>
        <w:rPr/>
      </w:pPr>
      <w:r>
        <w:rPr/>
        <w:t>«Исменецкое сельское поселение»                                        Л.В.Горшкова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7:00Z</dcterms:created>
  <dc:creator>admin</dc:creator>
  <dc:description/>
  <cp:keywords/>
  <dc:language>en-US</dc:language>
  <cp:lastModifiedBy>ВВК</cp:lastModifiedBy>
  <cp:lastPrinted>2013-09-27T09:15:00Z</cp:lastPrinted>
  <dcterms:modified xsi:type="dcterms:W3CDTF">2013-09-27T05:16:00Z</dcterms:modified>
  <cp:revision>5</cp:revision>
  <dc:subject/>
  <dc:title>                   РОССИЙ ФЕДЕРАЦИИ                             РОССИЙСКАЯ ФЕДЕРАЦИЯ</dc:title>
</cp:coreProperties>
</file>