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СУСЛОНГЕР ОЛА ШОТАН ИЛЕМ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УНИЦИПАЛЬНЫЙ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РАЗОВАНИЙЫН АДМИНИСТРАЦИЙЖЫМ</w:t>
            </w:r>
          </w:p>
          <w:p>
            <w:pPr>
              <w:pStyle w:val="Heading1"/>
              <w:rPr/>
            </w:pPr>
            <w:r>
              <w:rPr/>
              <w:t>ПУНЧАЛЖ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50, Марий Эл Республик, Звенигов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йон, Суслонгер пос., Железнодорож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рем, 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 (83645)-6-76-74, факс 6-76-7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=================================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СПУБЛИКА МАРИЙ ЭЛ</w:t>
            </w:r>
          </w:p>
          <w:p>
            <w:pPr>
              <w:pStyle w:val="Heading1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ГОРОДСКОЕ ПОСЕЛЕНИЕ СУСЛОНГЕР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50, Республика Марий Эл, Звениговск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йон, поселок Суслонгер, ул. Железнодорожная, дом 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 (83645)-6-76-74, факс 6-76-7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===================================</w:t>
            </w:r>
          </w:p>
        </w:tc>
      </w:tr>
    </w:tbl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ind w:firstLine="708"/>
        <w:rPr>
          <w:sz w:val="26"/>
          <w:szCs w:val="26"/>
        </w:rPr>
      </w:pPr>
      <w:r>
        <w:rPr>
          <w:sz w:val="26"/>
          <w:szCs w:val="26"/>
        </w:rPr>
        <w:t>от  « 30 » сентября  2013 г                                        №  16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бразования «Городское поселение Суслонгер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№ </w:t>
      </w:r>
      <w:r>
        <w:rPr>
          <w:b/>
          <w:sz w:val="26"/>
          <w:szCs w:val="26"/>
        </w:rPr>
        <w:t>164 от 24.09.2013 года «О начале отопительного сезон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целях организационного начала отопительного сезона, обеспечения теплоснабжения населения и объектов социальной сферы муниципального образования «Городское поселение Суслонгер», руководствуясь п. 4 ч. 1 ст. 14 Федерального закона от 06.10.2003 года «Об общих принципах организации местного самоуправления в Российской Федерации»,  пп.8 п. 2.7 раздела 2 Положения об Администрации муниципального образования «Городское поселение Суслонгер», Администрация муниципального образования «Городское поселение Суслонгер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в Постановление администрации муниципального образования «Городское поселение Суслонгер» № 164 от 24.09.2013 г «О начале отопительного сезона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абзац первый пункта 1 Постановления изложить в новой редакци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«1. Рекомендовать тепловырабатывающим предприятиям, расположенным на территории муниципального образования «Городское поселение Суслонгер» организовать подачу тепла к объектам социальной сферы и жилого фонда с </w:t>
      </w:r>
      <w:r>
        <w:rPr>
          <w:b/>
          <w:sz w:val="26"/>
          <w:szCs w:val="26"/>
        </w:rPr>
        <w:t>30 сентября 2013 года</w:t>
      </w:r>
      <w:r>
        <w:rPr>
          <w:sz w:val="26"/>
          <w:szCs w:val="26"/>
        </w:rPr>
        <w:t>: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  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 Настоящее постановление вступает в силу после обнародова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Городское поселение Суслонгер»                                        В.К. Весел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исп.  Ахматгалиева И.А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тел. 6-74-74</w:t>
      </w:r>
    </w:p>
    <w:sectPr>
      <w:type w:val="nextPage"/>
      <w:pgSz w:w="11906" w:h="16838"/>
      <w:pgMar w:left="1701" w:right="85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2:53:00Z</dcterms:created>
  <dc:creator>Ирина</dc:creator>
  <dc:description/>
  <cp:keywords/>
  <dc:language>en-US</dc:language>
  <cp:lastModifiedBy>Ирина</cp:lastModifiedBy>
  <cp:lastPrinted>2013-09-30T16:18:00Z</cp:lastPrinted>
  <dcterms:modified xsi:type="dcterms:W3CDTF">2013-11-05T12:53:00Z</dcterms:modified>
  <cp:revision>2</cp:revision>
  <dc:subject/>
  <dc:title/>
</cp:coreProperties>
</file>