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« 27 » сентября 2013  г. </w:t>
        <w:tab/>
        <w:tab/>
        <w:tab/>
        <w:tab/>
        <w:t>№ 1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«Городское поселение Суслонгер» от 03.04.2013 года № 56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 - правового договора с таким гражданином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экспертного заключения № 205/06  Министерства юстиции Республики Марий Эл от 24.07.2013 года № 01-21/1810, пп. 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caps/>
          <w:sz w:val="27"/>
          <w:szCs w:val="27"/>
        </w:rPr>
        <w:t xml:space="preserve">1. </w:t>
      </w:r>
      <w:r>
        <w:rPr>
          <w:sz w:val="27"/>
          <w:szCs w:val="27"/>
        </w:rPr>
        <w:t>Внести в Постановление администрации муниципального образования «Городское поселение Суслонгер» от 03.04.2013 года № 56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 - правового договора с таким гражданином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ункт 2 Постановления изложить 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 Настоящее постановление вступает в силу после его обнародования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пункт «а» пункта 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а) соблюдения гражданином, замещавшим должность муниципальной службы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>включенную в перечень, утвержденный решением Собрания депутатов муниципального образования «Городское поселение Суслонгер» от 11 марта 2013 г. № 195 (далее - гражданином, замещавшим должность муниципальной службы) в течение 2-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Суслонгер»</w:t>
      </w:r>
      <w:r>
        <w:rPr>
          <w:rStyle w:val="FontStyle14"/>
          <w:sz w:val="27"/>
          <w:szCs w:val="27"/>
        </w:rPr>
        <w:t>.»;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7"/>
          <w:szCs w:val="27"/>
        </w:rPr>
        <w:t>- подпункт «б» пункта 2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7"/>
          <w:szCs w:val="27"/>
        </w:rPr>
        <w:t>«</w:t>
      </w:r>
      <w:r>
        <w:rPr>
          <w:sz w:val="27"/>
          <w:szCs w:val="27"/>
        </w:rPr>
        <w:t>б) не поступление письменной информации от работодателя в течение 10 календарных дней с предполагаемой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бзац первый пункта 5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5. В случае поступления информации, предусмотренной подпунктом «а» пункта 2 настоящего Положения  комиссия в течение 3 рабочих дней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второй пункта 5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года № 273-ФЗ «О противодействии коррупции» (далее - Федеральный закон № 273-ФЗ), о чем в течение трех рабочих дней после проведения проверки информирует работодателя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бзац пятый пункта 5 Положения изложить в новой редакц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, а также главу администрации поселения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6. В случае не поступления письменной информации от работодателя в течение 10 календарных дней с предполагаемой даты заключения трудового (гражданско-правового)  договора, указанной в обращении, комиссия принимает решение о несоблюдении работодателем обязанности предусмотренной  ч.4 ст.12 Федерального закона № 273-ФЗ, о чем в  течение 3 рабочих дней информирует правоохранительные орган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поступления письменной информации от работодателя о заключении с гражданином, замещавшим должность муниципальной службы, трудового или гражданско-правового  договора  в указанный срок, письменная информация работодателя приобщается к личному делу гражданина, замещавшего должность муниципальной службы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ункт 7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протокола с решением о даче соглас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, а также главу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с предполагаемой даты информирует правоохранительные органы и лиц, направивших информацию, а также главу администрации муниципального образования «Городское поселение Суслонгер»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, 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9:00Z</dcterms:created>
  <dc:creator>Ирина</dc:creator>
  <dc:description/>
  <cp:keywords/>
  <dc:language>en-US</dc:language>
  <cp:lastModifiedBy>Ирина</cp:lastModifiedBy>
  <cp:lastPrinted>2013-09-28T14:30:00Z</cp:lastPrinted>
  <dcterms:modified xsi:type="dcterms:W3CDTF">2013-11-05T12:09:00Z</dcterms:modified>
  <cp:revision>2</cp:revision>
  <dc:subject/>
  <dc:title/>
</cp:coreProperties>
</file>