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6  сентября  2013 года                                        №  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для размещения объектов газоснабжения (газопровод высокого давления в районе Лесхоза п. Суслонгер)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, для  размещения объектов газоснабжения (газопровод высокого давления в районе Лесхоза п. Суслонгер, задвижка),  площадью  13,0 кв.м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Месторасположение земельного участка: Республика Марий Эл, Звениговский район, п. Суслонгер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 Веселов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</w:t>
      </w:r>
      <w:r>
        <w:rPr/>
        <w:t>167  от  26 сентябр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21"/>
        <w:gridCol w:w="2663"/>
        <w:gridCol w:w="21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 или его местонахож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rHeight w:val="11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пос. Суслонгер   ЗУ 1 (задвижка) (газопровод высокого давления в районе Лесхоза п. Суслонгер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 объектов газоснаб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1:00Z</dcterms:created>
  <dc:creator>User</dc:creator>
  <dc:description/>
  <cp:keywords/>
  <dc:language>en-US</dc:language>
  <cp:lastModifiedBy>Ирина</cp:lastModifiedBy>
  <cp:lastPrinted>2013-09-26T14:33:00Z</cp:lastPrinted>
  <dcterms:modified xsi:type="dcterms:W3CDTF">2013-09-28T05:21:00Z</dcterms:modified>
  <cp:revision>2</cp:revision>
  <dc:subject/>
  <dc:title>               РОССИЙ ФЕДЕРАЦИЙ</dc:title>
</cp:coreProperties>
</file>