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7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6  сентября  2013 года                                        №  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смотрев схему расположения земельного участка на кадастровой карте Звениговского района  для размещения объектов газоснабжения (газопровод высокого давления в районе Лесхоза п. Суслонгер)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>Утвердить схему расположения земельного участка на кадастровой карте Звениговского района, для  размещения объектов газоснабжения (газопровод высокого давления в районе Лесхоза п. Суслонгер),  площадью  17,0 кв.м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Месторасположение земельного участка: Республика Марий Эл, Звениговский район, п. Суслонгер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rPr/>
      </w:pPr>
      <w:r>
        <w:rPr/>
        <w:t xml:space="preserve">    </w:t>
      </w:r>
      <w:r>
        <w:rPr/>
        <w:t>2.           Настоящее постановление вступает в силу со дня его подписания</w:t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935" w:leader="none"/>
        </w:tabs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 Веселов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922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     № </w:t>
      </w:r>
      <w:r>
        <w:rPr/>
        <w:t>166  от  26 сентября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32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tabs>
          <w:tab w:val="clear" w:pos="708"/>
          <w:tab w:val="left" w:pos="232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2325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21"/>
        <w:gridCol w:w="2663"/>
        <w:gridCol w:w="21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 или его местонахожд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 использования</w:t>
            </w:r>
          </w:p>
        </w:tc>
      </w:tr>
      <w:tr>
        <w:trPr>
          <w:trHeight w:val="11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, Звениговский район, пос. Суслонгер   ЗУ 1 (ШП) (газопровод высокого давления в районе Лесхоза п. Суслонгер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 объектов газоснаб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1:00Z</dcterms:created>
  <dc:creator>User</dc:creator>
  <dc:description/>
  <cp:keywords/>
  <dc:language>en-US</dc:language>
  <cp:lastModifiedBy>Ирина</cp:lastModifiedBy>
  <cp:lastPrinted>2013-09-26T14:18:00Z</cp:lastPrinted>
  <dcterms:modified xsi:type="dcterms:W3CDTF">2013-09-28T05:21:00Z</dcterms:modified>
  <cp:revision>2</cp:revision>
  <dc:subject/>
  <dc:title>               РОССИЙ ФЕДЕРАЦИЙ</dc:title>
</cp:coreProperties>
</file>