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20  » сентября 2013  г. </w:t>
        <w:tab/>
        <w:tab/>
        <w:tab/>
        <w:tab/>
        <w:t>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18"/>
        </w:rPr>
        <w:t xml:space="preserve">О внесении изменений в Постановление администрации муниципального образования «Городское поселение Суслонгер» от 08.05.2013 года № 77 </w:t>
      </w:r>
      <w:r>
        <w:rPr>
          <w:b/>
          <w:sz w:val="28"/>
          <w:szCs w:val="28"/>
        </w:rPr>
        <w:t>«Об утверждении 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«Интернет» и предоставления этих сведений средствам массовой информации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Министерства юстиции Республики Марий Эл, пп. 8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18"/>
        </w:rPr>
        <w:t xml:space="preserve">в Постановление администрации муниципального образования «Городское поселение Суслонгер» от 08.05.2013 года № 77 </w:t>
      </w:r>
      <w:r>
        <w:rPr>
          <w:sz w:val="28"/>
          <w:szCs w:val="28"/>
        </w:rPr>
        <w:t>«Об утверждении 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«Интернет» и предоставления этих сведений средствам массовой информа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</w:t>
      </w:r>
      <w:r>
        <w:rPr>
          <w:sz w:val="28"/>
          <w:szCs w:val="18"/>
        </w:rPr>
        <w:t>: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- пункт 3 Постановления изложить 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Настоящее постановление вступает в силу после его обнародования и размещения в информационно-телекоммуникационной сети Интернет.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4 Прави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 Сведения о до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размещаются на официальном сайте в течение 14 календарных дней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6 Прави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3 календарных дней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7 календарных дней со дня поступления запроса от СМИ обеспечивает предоставление им сведен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том случае, если запрашиваемые сведения отсутствуют на официальном сайт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 Настоящее постановление вступает в силу после официального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, тел. 6-74-74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308FD311781CA4FF69AF8A883B183C2F403C997F8EA738E5167EE46C3983D1D8F8B2855F4104BF51EBCQ5G" TargetMode="External"/><Relationship Id="rId3" Type="http://schemas.openxmlformats.org/officeDocument/2006/relationships/hyperlink" Target="consultantplus://offline/ref=E6399308FD311781CA4FF69AF8A883B183C2F403C997F8EA738E5167EE46C3983D1D8F8B2855F4104BF51EBC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6:00Z</dcterms:created>
  <dc:creator>Ирина</dc:creator>
  <dc:description/>
  <cp:keywords/>
  <dc:language>en-US</dc:language>
  <cp:lastModifiedBy>Ирина</cp:lastModifiedBy>
  <cp:lastPrinted>2013-09-21T15:02:00Z</cp:lastPrinted>
  <dcterms:modified xsi:type="dcterms:W3CDTF">2013-09-28T05:26:00Z</dcterms:modified>
  <cp:revision>2</cp:revision>
  <dc:subject/>
  <dc:title/>
</cp:coreProperties>
</file>