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Н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6 »  сентября  2013 г.</w:t>
        <w:tab/>
        <w:t xml:space="preserve">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схему расположения земельного участка на кадастровой карте  Звениговского  района   для   размещения   многоквартирного  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0 ст. 14  Федерального закона РФ от 06.11.2003г. № 131-ФЗ « 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й карте Звениговского района  для  обслуживания многоквартирного дома, категория земель - земли населенных пунктов, расположенного  по адресу: Республика Марий Эл,  Звениговский район, пос. Суслонгер,   ул. 2-я Лесная, дом 54 «а», площадью 2850,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сти путем публикации в газете «Звениговская неделя» до сведения собственников помещений многоквартирного дома, находящегося на земельном участке, указанном в п.1 настоящего постановления, что согласно ст.16 Федерального закона от 29.12.2004г. № 189-ФЗ «О введении в действие Жилищного кодекса Российской Федерации» с момента формирования земельного участка и проведения его государственного кадастрового учета, земельный участок, на котором расположен  многоквартирный дом и иные входящие в состав такого дома объекты недвижимого имущества, переходя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публикования в районной газете «Звениговская неде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ское поселение Суслонгер»                                            И.А. Ахмат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0:00Z</dcterms:created>
  <dc:creator>User</dc:creator>
  <dc:description/>
  <cp:keywords/>
  <dc:language>en-US</dc:language>
  <cp:lastModifiedBy>Ирина</cp:lastModifiedBy>
  <cp:lastPrinted>2013-09-17T14:30:00Z</cp:lastPrinted>
  <dcterms:modified xsi:type="dcterms:W3CDTF">2013-09-28T05:20:00Z</dcterms:modified>
  <cp:revision>2</cp:revision>
  <dc:subject/>
  <dc:title>РОССИЙ ФЕДЕРАЦИЙ</dc:title>
</cp:coreProperties>
</file>