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 ФЕДЕРАЦ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РИЙ ЭЛ РЕСПУБЛИ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СУСЛОНГЕР ОЛА ШОТАН ИЛЕМ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УНИЦИПАЛЬНЫ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РАЗОВАНИЙЫН АДМИНИСТРАЦИЙЖЫМ</w:t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НЧАЛЖ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, Суслонгер пос., Железнодорож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ем, 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СПУБЛИКА МАРИЙ ЭЛ</w:t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ГОРОДСКОЕ ПОСЕЛЕНИЕ СУСЛОНГЕ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 xml:space="preserve">     </w:t>
            </w:r>
            <w:r>
              <w:rPr>
                <w:sz w:val="20"/>
                <w:lang w:eastAsia="en-US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===================================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  « 11 »  сентября  2013 года                                                  №  1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szCs w:val="28"/>
        </w:rPr>
        <w:t>«</w:t>
      </w:r>
      <w:r>
        <w:rPr/>
        <w:t xml:space="preserve">Об уточнении  адреса нежилого  здания - магазина </w:t>
      </w:r>
      <w:r>
        <w:rPr>
          <w:spacing w:val="-4"/>
          <w:szCs w:val="28"/>
        </w:rPr>
        <w:t xml:space="preserve"> расположенного по адресу: РФ, РМЭ, Звениговский район, пос.</w:t>
      </w:r>
      <w:r>
        <w:rPr>
          <w:szCs w:val="28"/>
        </w:rPr>
        <w:t xml:space="preserve"> Мочалище,  ул. Пионерская</w:t>
      </w:r>
      <w:r>
        <w:rPr/>
        <w:t xml:space="preserve"> 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pacing w:val="-4"/>
          <w:szCs w:val="28"/>
        </w:rPr>
        <w:t>Рассмотрев заявление Новоселовой Людмилы Александровны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 зарегистрированной по адресу: РФ, РМЭ, г. Йошкар-Ола, ул. Петрова, д. 23, кв. 184, </w:t>
      </w:r>
      <w:r>
        <w:rPr>
          <w:szCs w:val="28"/>
        </w:rPr>
        <w:t xml:space="preserve"> </w:t>
      </w:r>
      <w:r>
        <w:rPr>
          <w:spacing w:val="-4"/>
          <w:szCs w:val="28"/>
        </w:rPr>
        <w:t>об уточнении адреса нежилого здания – магазина</w:t>
      </w:r>
      <w:r>
        <w:rPr>
          <w:szCs w:val="28"/>
        </w:rPr>
        <w:t xml:space="preserve">, </w:t>
      </w:r>
      <w:r>
        <w:rPr>
          <w:spacing w:val="-4"/>
          <w:szCs w:val="28"/>
        </w:rPr>
        <w:t>находящихся в  собственности и расположенного по адресу: РФ, РМЭ, Звениговский район, пос.</w:t>
      </w:r>
      <w:r>
        <w:rPr>
          <w:szCs w:val="28"/>
        </w:rPr>
        <w:t xml:space="preserve"> Мочалище,  ул. Пионерская, руководствуясь п. 20, 21 ст. 14 Федерального закона от 06.10.2003 года № 131–ФЗ «Об общих принципах организации местного самоуправления в РФ», Уставом муниципального образования «Городское поселение Суслонгер», утвержденны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ессией Собрания депутатов муниципального образования «Городское поселение Суслонгер» от 26.12.2005 года №14, Администрация МО «Городское поселение Суслонгер»,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очнить адрес</w:t>
      </w:r>
      <w:r>
        <w:rPr/>
        <w:t xml:space="preserve"> нежилого здания – магазина,  общей площадью 64,5 кв.м. расположенного </w:t>
      </w:r>
      <w:r>
        <w:rPr>
          <w:szCs w:val="28"/>
        </w:rPr>
        <w:t xml:space="preserve"> по адресу: РФ, Республика Марий Эл, Звениговский  район, пос. Мочалище,   ул. Пионерская, и считать правильным следующий адрес: РФ, Республика Марий Эл, Звениговский  район, пос. Мочалище, ул. Пионерская, д. 16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.Рекомендовать Новоселовой Людмиле </w:t>
      </w:r>
      <w:r>
        <w:rPr>
          <w:spacing w:val="-4"/>
          <w:szCs w:val="28"/>
        </w:rPr>
        <w:t>Александровне пере</w:t>
      </w:r>
      <w:r>
        <w:rPr>
          <w:szCs w:val="28"/>
        </w:rPr>
        <w:t>регистрировать  объект недвижимости в Управлении Федеральной службы государственной регистрации кадастра и картографии по Республике Марий Эл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 Предложить Управлению Федеральной службы государственной регистрации кадастра и картографии по Республике Марий Эл и ФГУП «Ростехинвентаризация - Федеральное БТИ» по РМЭ использовать данный адрес  для регистрации прав на  объект недвижимости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.главы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Суслонгер»                                  И.А. Ахматгал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исп. Фокина Н.В.</w:t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19:00Z</dcterms:created>
  <dc:creator>User</dc:creator>
  <dc:description/>
  <cp:keywords/>
  <dc:language>en-US</dc:language>
  <cp:lastModifiedBy>Ирина</cp:lastModifiedBy>
  <cp:lastPrinted>2013-09-11T11:23:00Z</cp:lastPrinted>
  <dcterms:modified xsi:type="dcterms:W3CDTF">2013-09-28T05:19:00Z</dcterms:modified>
  <cp:revision>2</cp:revision>
  <dc:subject/>
  <dc:title>РОССИЙ ФЕДЕРАЦИЙ</dc:title>
</cp:coreProperties>
</file>