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74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09  сентября  2013 года                                                    №  1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смотрев схему расположения земельного участка на кадастровой карте Звениговского района  для размещения автомобильной дороги  Суслонгер – Мочалище – Филиппсола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Утвердить схему расположения земельного участка на кадастровой карте Звениговского района, для размещения автомобильной дороги Суслонгер  - Мочалище - Филиппсола, примерной площадью  8738,0 кв.м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Категория земель: земли населенных пунктов. (схема 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        Настоящее постановление вступает в силу со дня его подпис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Style14"/>
        <w:tabs>
          <w:tab w:val="clear" w:pos="708"/>
          <w:tab w:val="left" w:pos="19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1935" w:leader="none"/>
        </w:tabs>
        <w:rPr/>
      </w:pPr>
      <w:r>
        <w:rPr/>
      </w:r>
    </w:p>
    <w:p>
      <w:pPr>
        <w:pStyle w:val="Style14"/>
        <w:ind w:left="426" w:hanging="0"/>
        <w:rPr/>
      </w:pPr>
      <w:r>
        <w:rPr/>
        <w:t>Зам.главы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И.А. Ахматгалиева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1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tabs>
          <w:tab w:val="clear" w:pos="708"/>
          <w:tab w:val="left" w:pos="91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1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1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8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     № </w:t>
      </w:r>
      <w:r>
        <w:rPr/>
        <w:t>154  от  09 сентября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2340"/>
        <w:gridCol w:w="19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 или его местонахождени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 использования</w:t>
            </w:r>
          </w:p>
        </w:tc>
      </w:tr>
      <w:tr>
        <w:trPr>
          <w:trHeight w:val="13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арий Эл, Звениговский район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автомоби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нгер  - Мочалище - Филиппсола,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08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9:00Z</dcterms:created>
  <dc:creator>User</dc:creator>
  <dc:description/>
  <cp:keywords/>
  <dc:language>en-US</dc:language>
  <cp:lastModifiedBy>Ирина</cp:lastModifiedBy>
  <cp:lastPrinted>2013-09-11T08:48:00Z</cp:lastPrinted>
  <dcterms:modified xsi:type="dcterms:W3CDTF">2013-09-28T05:19:00Z</dcterms:modified>
  <cp:revision>2</cp:revision>
  <dc:subject/>
  <dc:title>               РОССИЙ ФЕДЕРАЦИЙ</dc:title>
</cp:coreProperties>
</file>