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Normal"/>
              <w:jc w:val="center"/>
              <w:rPr/>
            </w:pPr>
            <w:r>
              <w:rPr/>
              <w:t>ВУЙЛАТЫШЫ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09»  сентября   2013 года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на учёт в качестве нуждающейся в жилом поме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рионову Валентину Иван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и приложенный к нему пакет документов, необходимых для постановки на учет в качестве нуждающейся в жилом помещении, вдовы участника Великой Отечественной войны Ларионовой  Валентины Ивановны, проживающей по адресу:  Республика  Марий  Эл,  Звениговский  район,  пос.  Суслонгер,  ул.  1-я Лесная,   дом  30, руководствуясь п.1 ст.57 Жилищного кодекса РФ и распоряжения Правительства РМЭ № 745-р от 18.12.2009г «О реализации мер по обеспечению жильем инвалидов и участников Великой Отечественной войны, нуждающихся в улучшении жилищных условий»,  Администрация МО «Городское поселение Суслонгер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на учёт  в качестве нуждающейся в жилом помещении</w:t>
      </w:r>
    </w:p>
    <w:p>
      <w:pPr>
        <w:pStyle w:val="Normal"/>
        <w:jc w:val="both"/>
        <w:rPr/>
      </w:pPr>
      <w:r>
        <w:rPr>
          <w:sz w:val="28"/>
          <w:szCs w:val="28"/>
        </w:rPr>
        <w:t>Ларионову Валентину Ивановну - 15.02.1928 года рождения, вдову  участника   Великой Отечественной войны,  имеющую состав семьи 1 (один) человек и включить её в список на предоставление 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ское поселение Суслонгер»                               И.А. Ахматг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8:00Z</dcterms:created>
  <dc:creator>Ирина</dc:creator>
  <dc:description/>
  <cp:keywords/>
  <dc:language>en-US</dc:language>
  <cp:lastModifiedBy>Ирина</cp:lastModifiedBy>
  <cp:lastPrinted>2013-09-09T16:57:00Z</cp:lastPrinted>
  <dcterms:modified xsi:type="dcterms:W3CDTF">2013-09-28T05:18:00Z</dcterms:modified>
  <cp:revision>2</cp:revision>
  <dc:subject/>
  <dc:title>РОССИЙ ФЕДЕРАЦИЙ</dc:title>
</cp:coreProperties>
</file>