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М 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МАРИЙ ЭЛ 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050, Республика Марий Эл, Звениговский 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>от  « 03 »  сентября  2013 года                                             № 1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Администрации муниципального образования «Городское поселение Суслонгер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Рассмотрев ходатайство Суслонгерского лесничества министерства обороны России - филиала Федерального государственного казенного учреждения «Территориальное управление лесного хозяйства» на награждение работников, постоянно принимавших участие при тушении пожаров на территории поселения, п. 7 ст. 34 Устава муниципального образования «Городское поселение Суслонгер», Администрация муниципального образования «Городское поселение Суслонгер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</w:rPr>
        <w:t>За помощь в тушении пожаров на территории поселения и в связи с праздником «День работников леса» наградить Почетной грамотой администрации муниципального образования «Городское поселение Суслонгер» следующих работников:</w:t>
      </w:r>
    </w:p>
    <w:p>
      <w:pPr>
        <w:pStyle w:val="Normal"/>
        <w:ind w:left="708" w:hanging="3"/>
        <w:jc w:val="both"/>
        <w:rPr/>
      </w:pPr>
      <w:r>
        <w:rPr>
          <w:sz w:val="26"/>
          <w:szCs w:val="26"/>
        </w:rPr>
        <w:t>- Егошина Александра Валерьевича - начальника Суслонгерского лесничества министерства обороны России - филиала Федерального государственного казенного учреждения «Территориальное управление лесного хозяйства»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Клочай Алексея Павловича – начальника пожарной химической станции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Ефремова Александра Викторовича – начальника гаража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Андреева Ивана Борисовича – техника по охране и защите леса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Борисова Эрика Михайловича – пожарного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Макарихина Анатолия Ивановича  – водителя пожарной машины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Шалагинова Николая Алексеевича – водителя пожарной маши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Руководителю данного предприятия премировать награжденных, руководствуясь п. 3 Положения «О Почетной грамоте Администрации муниципального образования «Городское поселение Суслонгер», утвержденным постановлением Главы администрации муниципального образования «Городское поселение Суслонгер» от 01 марта 2007 года № 13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Городское поселение Суслонгер»                      </w:t>
        <w:tab/>
        <w:tab/>
        <w:t xml:space="preserve">  В.К. Весе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исп.  Николаева Н.В., тел.6-75-72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i/>
      <w:iCs/>
      <w:sz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sz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7:00Z</dcterms:created>
  <dc:creator>User</dc:creator>
  <dc:description/>
  <cp:keywords/>
  <dc:language>en-US</dc:language>
  <cp:lastModifiedBy>Ирина</cp:lastModifiedBy>
  <cp:lastPrinted>2013-09-03T15:36:00Z</cp:lastPrinted>
  <dcterms:modified xsi:type="dcterms:W3CDTF">2013-09-28T05:17:00Z</dcterms:modified>
  <cp:revision>2</cp:revision>
  <dc:subject/>
  <dc:title/>
</cp:coreProperties>
</file>