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 ФЕДЕРАЦ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ИЙ ЭЛ РЕСПУБЛ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СУСЛОНГЕР ОЛА ШОТАН ИЛЕМ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УНИЦИПА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НИЙЫН АДМИНИСТРАЦИЙЖЫМ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НЧАЛЖ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ем,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СПУБЛИКА МАРИЙ ЭЛ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ГОРОДСКОЕ ПОСЕЛЕНИЕ СУСЛОНГЕ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  « 02 »  сентября  2013 года                                                  №  14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szCs w:val="28"/>
        </w:rPr>
        <w:t>«</w:t>
      </w:r>
      <w:r>
        <w:rPr/>
        <w:t>Об уточнении  адреса земельного участка</w:t>
      </w:r>
      <w:r>
        <w:rPr>
          <w:spacing w:val="-4"/>
          <w:szCs w:val="28"/>
        </w:rPr>
        <w:t xml:space="preserve"> расположенного по адресу: РФ, РМЭ, Звениговский район, пос.</w:t>
      </w:r>
      <w:r>
        <w:rPr>
          <w:szCs w:val="28"/>
        </w:rPr>
        <w:t xml:space="preserve"> Суслонгер,  ул. Железнодорожная рядом с железнодорожной станцией</w:t>
      </w:r>
      <w:r>
        <w:rPr/>
        <w:t xml:space="preserve"> 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pacing w:val="-4"/>
          <w:szCs w:val="28"/>
        </w:rPr>
        <w:t>Рассмотрев заявление Новоселовой Людмилы Александровны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 зарегистрированной по адресу: РФ, РМЭ, г. Йошкар-Ола, ул. Петрова, д. 23, кв. 184, </w:t>
      </w:r>
      <w:r>
        <w:rPr>
          <w:szCs w:val="28"/>
        </w:rPr>
        <w:t xml:space="preserve"> </w:t>
      </w:r>
      <w:r>
        <w:rPr>
          <w:spacing w:val="-4"/>
          <w:szCs w:val="28"/>
        </w:rPr>
        <w:t>об уточнении адреса земельного участка</w:t>
      </w:r>
      <w:r>
        <w:rPr>
          <w:szCs w:val="28"/>
        </w:rPr>
        <w:t xml:space="preserve">, </w:t>
      </w:r>
      <w:r>
        <w:rPr>
          <w:spacing w:val="-4"/>
          <w:szCs w:val="28"/>
        </w:rPr>
        <w:t>находящегося в  собственности и расположенного по адресу: РФ, РМЭ, Звениговский район, пос.</w:t>
      </w:r>
      <w:r>
        <w:rPr>
          <w:szCs w:val="28"/>
        </w:rPr>
        <w:t xml:space="preserve"> Суслонгер,  ул. Железнодорожная рядом с железнодорожной станцией, руководствуясь п. 20, 21 ст. 14 Федерального закона от 06.10.2003 года № 131–ФЗ «Об общих принципах организации местного самоуправления в РФ», Уставом муниципального образования «Городское поселение Суслонгер», утвержденны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сией Собрания депутатов муниципального образования «Городское поселение Суслонгер» от 26.12.2005 года №14, Администрация МО «Городское поселение Суслонгер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очнить адрес</w:t>
      </w:r>
      <w:r>
        <w:rPr/>
        <w:t xml:space="preserve"> земельного участка общей площадью 70</w:t>
      </w:r>
      <w:r>
        <w:rPr>
          <w:szCs w:val="28"/>
        </w:rPr>
        <w:t>,0 кв.м. с кадастровым номером 12:14:7601005:0019, расположенного по адресу: РФ, Республика Марий Эл, Звениговский  район, пос. Суслонгер,   ул. Железнодорожная рядом с железнодорожной станцией, и считать правильным следующий адрес: РФ, Республика Марий Эл, Звениговский  район, пос. Суслонгер, ул. Железнодорожная, д. 13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Рекомендовать Новоселовой Людмиле</w:t>
      </w:r>
      <w:r>
        <w:rPr>
          <w:spacing w:val="-4"/>
          <w:szCs w:val="28"/>
        </w:rPr>
        <w:t xml:space="preserve"> Александровне пере</w:t>
      </w:r>
      <w:r>
        <w:rPr>
          <w:szCs w:val="28"/>
        </w:rPr>
        <w:t>регистрировать  земельный участок в Управлении Федеральной службы государственной регистрации кадастра и картографии по Республике Марий Эл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Предложить Управлению Федеральной службы государственной регистрации кадастра и картографии по Республике Марий Эл и ФГУП «Ростехинвентаризация - Федеральное БТИ» по РМЭ использовать данный адрес  для регистрации прав на  земельный учас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Суслонгер»                                         В.К. Веселов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окина Н.В.   тел. 6-75-72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6:00Z</dcterms:created>
  <dc:creator>User</dc:creator>
  <dc:description/>
  <cp:keywords/>
  <dc:language>en-US</dc:language>
  <cp:lastModifiedBy>Ирина</cp:lastModifiedBy>
  <cp:lastPrinted>2013-09-03T13:35:00Z</cp:lastPrinted>
  <dcterms:modified xsi:type="dcterms:W3CDTF">2013-09-28T05:16:00Z</dcterms:modified>
  <cp:revision>2</cp:revision>
  <dc:subject/>
  <dc:title>РОССИЙ ФЕДЕРАЦИЙ</dc:title>
</cp:coreProperties>
</file>