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106                                                  от 13 сентябр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Normal"/>
        <w:rPr>
          <w:rStyle w:val="FontStyle46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bCs/>
        </w:rPr>
        <w:t>О предоставлении в собственность бесплатно Янеевой Надежде Николаевне</w:t>
      </w:r>
      <w:r>
        <w:rPr>
          <w:szCs w:val="28"/>
        </w:rPr>
        <w:t xml:space="preserve"> земельного участка, </w:t>
      </w:r>
      <w:r>
        <w:rPr>
          <w:bCs/>
        </w:rPr>
        <w:t xml:space="preserve">находящегося в собственности </w:t>
        <w:br/>
        <w:t xml:space="preserve">муниципального образования «Кокшамарское сельское поселение» Звениговского района Республики Марий Эл </w:t>
        <w:br/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</w:t>
      </w:r>
      <w:r>
        <w:rPr/>
        <w:t xml:space="preserve">Законом Республики Марий Эл от 17 июля 2003 г.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Решением Сессии собрания депутатов муниципального образования «Кокшамарское сельское поселение» от 19 декабря 2011 г. № 104, </w:t>
      </w:r>
      <w:r>
        <w:rPr>
          <w:szCs w:val="28"/>
        </w:rPr>
        <w:t>на основании заявления Янеевой Надежды Николаевны о предоставлении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II-ЕС № 367732 выданным 13.12.1989 г. гор. ЗАГС г. Йошкар-Олы, серии I-ЕС № 673509, выданным 02.02.2012 г. отделом ЗАГС администрации городского округа «Город Йошкар-Ола» Республики Марий Эл, Россия, серии I-ЕС № 514672, выданным 28.01.2013 г. отделом ЗАГС администрации городского округа «Город Йошкар-Ола» Республики Марий Эл Российской Федерации, серии I-ЕС № 514811, выданным 23.01.2001 г. г/от ЗАГС г. Йошкар-Олы, серии I-ЕС № 585113, выданным 11.01.2006 г. отделом ЗАГС администрации г. Йошкар-Ола Республики Марий Эл Российской Федерации и его согласия на приобретение земельного участка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редоставить</w:t>
      </w:r>
      <w:r>
        <w:rPr>
          <w:rFonts w:cs="Times New Roman" w:ascii="Times New Roman" w:hAnsi="Times New Roman"/>
          <w:szCs w:val="28"/>
          <w:lang w:val="ru-RU"/>
        </w:rPr>
        <w:t xml:space="preserve"> в собственность бесплатно Янее</w:t>
      </w:r>
      <w:r>
        <w:rPr>
          <w:lang w:val="ru-RU"/>
        </w:rPr>
        <w:t xml:space="preserve">вой Надежде Николаевне (паспорт 88 11 062074, выдан 05.08.2011 г. отделом УФМС России по Республике Марий Эл в городе Йошкар-Оле, зарегистрированной </w:t>
        <w:br/>
        <w:t>по адресу: Республика Марий Эл, г. Йошкар-Ола, улица Гомзово, д. 68)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</w:t>
      </w:r>
      <w:r>
        <w:rPr>
          <w:szCs w:val="28"/>
          <w:lang w:val="ru-RU"/>
        </w:rPr>
        <w:t>12:14:0802001:195</w:t>
      </w:r>
      <w:r>
        <w:rPr>
          <w:rFonts w:cs="Times New Roman" w:ascii="Times New Roman" w:hAnsi="Times New Roman"/>
          <w:lang w:val="ru-RU"/>
        </w:rPr>
        <w:t>, общей площадью 1500 кв.м., местоположение</w:t>
      </w:r>
      <w:r>
        <w:rPr>
          <w:rFonts w:cs="Times New Roman" w:ascii="Times New Roman" w:hAnsi="Times New Roman"/>
          <w:szCs w:val="28"/>
          <w:lang w:val="ru-RU"/>
        </w:rPr>
        <w:t>: Республика Марий Эл, Звениговский район, д. Уржумка, ул. Центральная, участок 6, (далее – Участок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2. Администрации муниципального образования «Кокшамарское сельское поселение» </w:t>
      </w:r>
      <w:r>
        <w:rPr>
          <w:szCs w:val="28"/>
        </w:rPr>
        <w:t>осуществить в установленном порядке процедуру 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Янеевой Надежде Николаевне обеспечить </w:t>
      </w:r>
      <w:r>
        <w:rPr/>
        <w:t xml:space="preserve">государственную регистрацию права собственности на Участок в соответствии с </w:t>
      </w:r>
      <w:r>
        <w:rPr>
          <w:szCs w:val="28"/>
        </w:rPr>
        <w:t>Федеральным законом от 21.07.1997г. №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14"/>
    <w:qFormat/>
    <w:rPr>
      <w:rFonts w:ascii="Times New Roman CYR" w:hAnsi="Times New Roman CYR" w:cs="Times New Roman CYR"/>
      <w:sz w:val="28"/>
    </w:rPr>
  </w:style>
  <w:style w:type="character" w:styleId="12">
    <w:name w:val="Основной текст с отступом Знак1"/>
    <w:basedOn w:val="Style14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Admin</cp:lastModifiedBy>
  <cp:lastPrinted>2013-09-18T08:55:00Z</cp:lastPrinted>
  <dcterms:modified xsi:type="dcterms:W3CDTF">2013-09-18T04:56:00Z</dcterms:modified>
  <cp:revision>101</cp:revision>
  <dc:subject/>
  <dc:title/>
</cp:coreProperties>
</file>