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ыв   II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  XXIV</w:t>
        <w:tab/>
        <w:tab/>
        <w:tab/>
        <w:tab/>
        <w:tab/>
        <w:tab/>
        <w:tab/>
        <w:t>д.  Кокшама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94</w:t>
        <w:tab/>
        <w:tab/>
        <w:tab/>
        <w:tab/>
        <w:tab/>
        <w:tab/>
        <w:tab/>
        <w:tab/>
        <w:tab/>
        <w:t>23 сентября  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мене  решения  Собрания депутатов муниципального образования «Кокшамарское  сельское поселение»  от 17.12.2010 г. № 66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«О Положении «О  муниципальном земельном контроле на территории муниципального образования «Кокшамарское 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  от 18.04.2011 года № 02-03-11 на отдельные  нормы Положения о муниципальном земельном контроле на территории муниципального образования «Кокшамарское сельское поселение»,  утвержденного решением Собрания депутатов муниципального образования «Кокшамарское сельское поселение» от 17.12.2010 г. № 66,  Собрание депутатов муниципального образования «Кокшамарское сельское поселение»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3"/>
        <w:ind w:firstLine="811"/>
        <w:rPr/>
      </w:pPr>
      <w:r>
        <w:rPr>
          <w:b w:val="false"/>
          <w:sz w:val="28"/>
          <w:szCs w:val="28"/>
        </w:rPr>
        <w:t>1.  Признать утратившими силу решения Собрания депутатов муниципального образования «Кокшамарское сельское  поселение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66 от  17.12.2010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 Положении «О  муниципальном земельном контроле на территории муниципального образования «Кокшамарское  сельское поселение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5 от  04.02.2011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«</w:t>
      </w:r>
      <w:r>
        <w:rPr>
          <w:rFonts w:cs="Times New Roman" w:ascii="Times New Roman" w:hAnsi="Times New Roman"/>
          <w:sz w:val="28"/>
          <w:szCs w:val="28"/>
        </w:rPr>
        <w:t>О внесении изменений  и дополнений в Положение  о  муниципальном земельном контроле на территории муниципального образования «Кокшамарское сельское поселение», утвержденного решением  Собрания депутатов муниципального образования «Кокшамарское  сельское поселение»  от 17.12.2010 г. № 6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Кокшамарское сельское поселение»,</w:t>
        <w:tab/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И.В. Орлов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04:00Z</dcterms:created>
  <dc:creator>User</dc:creator>
  <dc:description/>
  <cp:keywords/>
  <dc:language>en-US</dc:language>
  <cp:lastModifiedBy>User</cp:lastModifiedBy>
  <dcterms:modified xsi:type="dcterms:W3CDTF">2011-09-30T05:59:00Z</dcterms:modified>
  <cp:revision>7</cp:revision>
  <dc:subject/>
  <dc:title>РЕШЕНИЕ</dc:title>
</cp:coreProperties>
</file>