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-1" w:hanging="0"/>
        <w:jc w:val="right"/>
        <w:rPr/>
      </w:pPr>
      <w:r>
        <w:rPr/>
        <w:t>Проект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/>
      </w:pPr>
      <w:r>
        <w:rPr>
          <w:b/>
        </w:rPr>
        <w:t>Сессия 19 – ая                Решение №                         сентября 2011 год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b/>
          <w:b/>
        </w:rPr>
      </w:pPr>
      <w:r>
        <w:rPr>
          <w:b/>
          <w:szCs w:val="28"/>
        </w:rPr>
        <w:t>О приведении в соответствие ряда нормативных правовых актов Собрания депутатов 2005-2009 годов в связи с принятием Закона Республики Марий Эл №26-З от 08 июня 2011 года «О наименовании должности высшего должностного лица Республики Марий Эл и о поправке к Конституции Республики Марий Эл»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>
          <w:b/>
        </w:rPr>
        <w:t xml:space="preserve">         </w:t>
      </w:r>
      <w:r>
        <w:rPr/>
        <w:t>08 июня 2011 года принят Закон Республики Марий Эл №26 – З «О наименовании должности высшего должностного лица Республики Марий Эл и о поправке к Конституции Республики Марий Эл», в соответствии с которым высшее должностное лицо Республики Марий Эл именуется Глава Республики Марий Эл.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В связи с этим Министерство юстиции Республики Марий Эл в своем заключении от 11.07.2011 г. №01-21/721 предлагает рассмотреть вопрос о внесении изменений в муниципальные правовые акты в части наименования должности высшего должностного лица Республики Марий Эл.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/>
      </w:pPr>
      <w:r>
        <w:rPr/>
        <w:t>Собрание депутатов Звениговского муниципального район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/>
      </w:pPr>
      <w:r>
        <w:rPr/>
        <w:t xml:space="preserve">        </w:t>
      </w:r>
      <w:r>
        <w:rPr/>
        <w:t xml:space="preserve">1.Внести в решения Собрания депутатов: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>
          <w:b/>
        </w:rPr>
        <w:t>-</w:t>
      </w:r>
      <w:r>
        <w:rPr/>
        <w:t>от 29.06.2005 г. №79 «Об утверждении Устава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/>
        <w:t>-от 03.09.2007 г. №376</w:t>
      </w:r>
      <w:r>
        <w:rPr>
          <w:b/>
        </w:rPr>
        <w:t xml:space="preserve"> «</w:t>
      </w:r>
      <w:r>
        <w:rPr/>
        <w:t>О внесении изменений и дополнений</w:t>
      </w:r>
      <w:r>
        <w:rPr>
          <w:b/>
        </w:rPr>
        <w:t xml:space="preserve"> </w:t>
      </w:r>
      <w:r>
        <w:rPr/>
        <w:t>в решение Собрания депутатов от 29.06.2005 г. №79 «Об утверждении Устава муниципального образования «Звениговский муниципальный район»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>
          <w:b/>
        </w:rPr>
        <w:t>-</w:t>
      </w:r>
      <w:r>
        <w:rPr/>
        <w:t>от 25.03.2009 г. №528 «О Положении «О порядке назначения, перерасчета и выплаты доплаты к пенсии за выслугу лет лицам, замещавшим должности муниципальной службы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/>
        <w:t>-от 24.06.2009 г. №544 «О внесении изменений и дополнений в Устав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/>
        <w:t>-от 24.06.2009 г. №545 «О Положении «О бюджетном процессе в муниципальном образовании «Звениговский муниципальный район» (в новой редакции)»;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/>
        <w:t>-от 25.11.2009 г. №18 «О Порядке проведения конкурса на замещение муниципальной должности главы администрации муниципального образования «Звениговский муниципальный район» и проекте служебного контракта с главой администрации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/>
        <w:t xml:space="preserve">-от 25.11.2009 г. №19 «О Положении «О представлении гражданами, претендующими на замещение должностей муниципальной службы муниципального образования «Звениговский муниципальный район», и муниципальными служащими муниципального образования «Звениговский муниципальный район» сведений о доходах, об имуществе и обязательствах имущественного характера»  </w:t>
      </w:r>
      <w:r>
        <w:rPr>
          <w:b/>
        </w:rPr>
        <w:t>изменение в части наименования должности</w:t>
      </w:r>
      <w:r>
        <w:rPr/>
        <w:t xml:space="preserve"> </w:t>
      </w:r>
      <w:r>
        <w:rPr>
          <w:b/>
        </w:rPr>
        <w:t>высшего должностного лица Республики Марий Эл как «Глава Республики Марий Эл».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both"/>
        <w:rPr/>
      </w:pPr>
      <w:r>
        <w:rPr/>
        <w:t xml:space="preserve">       </w:t>
      </w:r>
      <w:r>
        <w:rPr/>
        <w:t xml:space="preserve">2.Опубликовать настоящее решение в районной газете «Звениговская неделя».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/>
      </w:pPr>
      <w:r>
        <w:rPr/>
        <w:t xml:space="preserve">  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/>
      </w:pPr>
      <w:r>
        <w:rPr/>
        <w:t xml:space="preserve">       </w:t>
      </w:r>
      <w:r>
        <w:rPr/>
        <w:t>Звениговского муниципального района                            Зурин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6:00Z</dcterms:created>
  <dc:creator>1111</dc:creator>
  <dc:description/>
  <cp:keywords/>
  <dc:language>en-US</dc:language>
  <cp:lastModifiedBy>Иванов</cp:lastModifiedBy>
  <dcterms:modified xsi:type="dcterms:W3CDTF">2011-09-26T05:41:00Z</dcterms:modified>
  <cp:revision>3</cp:revision>
  <dc:subject/>
  <dc:title/>
</cp:coreProperties>
</file>