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1" w:hanging="0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szCs w:val="28"/>
        </w:rPr>
        <w:t>Сессия 19 – ая                Решение №                            сентября 2011 год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b/>
          <w:b/>
        </w:rPr>
      </w:pPr>
      <w:r>
        <w:rPr>
          <w:b/>
          <w:szCs w:val="28"/>
        </w:rPr>
        <w:t>О внесении изменения в решение Собрания депутатов от 25.03.2009 г. №537 «О передаче имущества муниципальной собственности муниципального образования «Звениговс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вязи с проведением технического и кадастрового учета объекта капитального строительства Собрание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Внести в решение Собрания депутатов от 25.03.2009г. №537 «О передаче имущества муниципальной собственности муниципального образования «Звениговский муниципальный район»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1 цифры «148,3 кв.м.» заменить цифрами «177,0 кв.м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5:00Z</dcterms:created>
  <dc:creator>1111</dc:creator>
  <dc:description/>
  <cp:keywords/>
  <dc:language>en-US</dc:language>
  <cp:lastModifiedBy>Иванов</cp:lastModifiedBy>
  <dcterms:modified xsi:type="dcterms:W3CDTF">2011-09-26T05:41:00Z</dcterms:modified>
  <cp:revision>3</cp:revision>
  <dc:subject/>
  <dc:title/>
</cp:coreProperties>
</file>