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Cs w:val="28"/>
        </w:rPr>
        <w:t>Сессия 19 – ая                Решение №                           сентя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добрении перечня земельных участков, на которые   имеются основания возникновения права муниципальной собственности муниципального образования «Кокша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соответствии с  Законом Республики Марий Эл от 17.07.2003г.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 Собрание 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Одобрить перечень земельных участков, на которые   имеются основания возникновения права муниципальной собственности муниципального образования «Кокшамарское сельское поселение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стоящее решение вступает в силу 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«Звениговский муниципальный район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от    сентября 2011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х участков категории земель населённых пунктов, на которые   имеются основания возникновения права муниципальной собственности муниципального образования «Кокшамар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45"/>
        <w:gridCol w:w="1409"/>
        <w:gridCol w:w="46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14:7001001:4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Марий Эл, Звениговский район, с.Сидельниково, ул.Нагорная, участок № 1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2:14:7001001:4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1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еспублика Марий Эл, Звениговский район, с.Сидельниково, ул.Нагорная, участок № 2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2:14:7001001: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15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еспублика Марий Эл, Звениговский район, с.Сидельниково, ул.Нагорная, участок № 3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2:14:7001001:4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1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еспублика Марий Эл, Звениговский район, с.Сидельниково, ул.Нагорная, участок № 4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12:14:7001001:4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31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Республика Марий Эл, Звениговский район, с.Сидельниково, ул.Нагорная, участок № 5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4:00Z</dcterms:created>
  <dc:creator>1111</dc:creator>
  <dc:description/>
  <cp:keywords/>
  <dc:language>en-US</dc:language>
  <cp:lastModifiedBy>Иванов</cp:lastModifiedBy>
  <dcterms:modified xsi:type="dcterms:W3CDTF">2011-09-26T05:40:00Z</dcterms:modified>
  <cp:revision>3</cp:revision>
  <dc:subject/>
  <dc:title/>
</cp:coreProperties>
</file>