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-1" w:hanging="0"/>
        <w:jc w:val="right"/>
        <w:rPr/>
      </w:pPr>
      <w:r>
        <w:rPr/>
        <w:t>Проект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/>
      </w:pPr>
      <w:r>
        <w:rPr>
          <w:b/>
          <w:szCs w:val="28"/>
        </w:rPr>
        <w:t>Сессия 19 – ая                Решение №                          сентября 201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оложении «Об аренде земельных участков, находящихся в собственности или ведении муниципального образования «Звениговский муниципальный район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упорядочения предоставления в аренду земельных участков, находящихся в собственности или ведении муниципального образования «Звениговский муниципальный район», вовлечения в хозяйственный оборот неиспользуемых и неэффективно используемых земельных участков, регулирования поступлений средств от арендной платы за землю в бюджет муниципального образования «Звениговский муниципальный район» (консолидированный бюджет), на основании п. 2.2. Положения «О порядке предоставления земельных участков, находящихся в собственности или веден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5 марта 2009г. № 534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70 Устава муниципального образования «Звениговский муниципальный район», Собрание депутатов муниципального образования «Звениговский муниципальны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Положение «Об аренде земельных участков, находящихся в собственности или ведении муниципального образования «Звениговский муниципальный район» утвердить   (прилагаетс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Решение Собрания депутатов от 15.12.2006г. №319 «Об утверждении Положения «Об аренде земельных участков, расположенных в границах муниципального района, за исключением муниципального образования «Городское поселение Звенигово», государственная собственность на которые не разграничена, а также которые находятся в собственности муниципального образования «Звениговский муниципальный район» признать утратившим сил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 с 01 января 2012 года и подлежит официальному опубликова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резидиум Собрания депута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</w:t>
        <w:tab/>
        <w:tab/>
        <w:tab/>
        <w:tab/>
        <w:tab/>
        <w:t>Д.А.Зури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</w:t>
      </w:r>
    </w:p>
    <w:p>
      <w:pPr>
        <w:pStyle w:val="ConsPlusNonformat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 сентября 2011 года   №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 «Об аренде земельных участков, находящихся в собственности или ведении муниципального образования «Звениговский муниципальный район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Положение «Об аренде земельных участков, находящихся в собственности или ведении муниципального образования «Звениговский муниципальный район» (далее - Положение), разработано в соответствии с Земельным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5 октября 2001 года N 137-ФЗ "О введении в действие Земельного кодекса Российской Федерации", Положением «О порядке предоставления земельных участков, находящихся в собственности или ведении муниципального образования «Звениговский муниципальный район», утвержденным решением Собрания депутатов Звениговского муниципального района от 25 марта 2009г. № 53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устанавливает порядок принятия решений о предоставлении в аренду земельных участков, находящихся в собственности или ведении муниципального образования «Звениговский муниципальный район» (далее - земельный участок), порядок определения размера арендной платы, условия и сроки внесения арендной платы по договорам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емельные участки предоставляются в аренду после прохождения государственного кадастров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в аренду земельных участков обеспечивается в случаях, установленных законодательством, условие предварительного и заблаговременного опубликования сообщения о наличии предлагаемых для такой передачи земельных участков в газете "Звениговская неде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оставление земельных участков в аренду осуществляется администрацией муниципального образования «Звениговский муниципальный район» на основании письменного заявления юридического или физ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в аренду земельного участка, на котором расположены здания, строения, сооружения, прилагаются документы в соответствии с перечнем, установленным федеральным органом исполнительной власти, уполномоченным на осуществление функций по нормативно-правовому регулированию зем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к заявлению о предоставлении в аренду земельного участка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ыданные документы, удостоверяющие права на приобретаемый земельный участок (в случае переоформления права на земельный участ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шение о предоставлении в аренду земельных участков принимается  администрацией муниципального образования «Звениговский муниципальный район» в сроки, установленные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земельного участка в аренду либо об отказе в предоставлении земельного участка выдается заявителю в семидневный срок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ренда земельных участков оформляется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ы аренды земельных участков должны соответствовать требованиям гражданского законодательства, Земе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одлежат государственной регистрации в случаях и в порядке, которые установлены Зем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змер арендной платы при аренде земельных участков в расчете на год определяется администрацией муниципального образования «Звениговский муниципальный район»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адастровой стоимост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оргов (конкурсов, аукцион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ыночной стоимости земельных участков, определяемой в соответствии с законодательством Российской Федерации об оценоч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земельного налога для случаев, установленных статьёй 14 Закона Республики Марий Эл от 17 июля 2003 года N 32-З "О порядке управления находящимися в государственной собственности земельными участками и регулировании земельных отношений в Республике Марий Эл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рендная плата определяется на основании кадастровой стоимости земельных участков с учетом особенностей использования земельных участков, указанных в приложении к настоящему Положению, и рассчитывается, если иные способы расчета не установлены федеральными законами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П x КС x К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годовой размер арендной платы з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роцент от кадастровой стоимости земельного участка в размере, установленном согласно приложению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- коэффициент инфляции, определяемый как произведение предельных годовых уровней инфляции, утвержденных федеральными законами о федеральном бюджете на очередной финансовый год и плановый период, начиная с 1 января 2012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Арендная плата за использование земельных участков в случае переоформления юридическими лицам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 права постоянного (бессрочного) пользования земельными участками на право аренды устанавливае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роцента от кадастровой стоимости арендуемых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сятых процента от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ора процента от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случае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конкурсах, аукционах), то арендная плата определяется по результатам таких торгов (конкурсов, аукцион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емельный участок предоставлен в аренду для его комплексного освоения в целях жилищного строительства, арендная плата определяется на аукционе в порядке, предусмотренном Зем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 случае если арендатор земельного участка, предоставленного в аренду для строительства с предварительным согласованием места размещения объекта, до ввода объекта строительства в эксплуатацию передает третьему лицу права и обязанности по договору аренды такого земельного участка, арендная плата для нового арендатора с момента передачи прав и обязанностей по договору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рендная плата подлежит перерасчету на дату заключения соглашения о передаче прав и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условие изменения арендной платы подлежит включению в текст договора аренды земельного участка и соглашения о передаче прав и обязанностей по договору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была осуществлена передача прав и обязанностей по договору аренды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С x Р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годовой размер арендной платы з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рыночная стоимость земельного участка, определяемая на дату передачи прав и обязанностей по договору аренды на основании результатов оценки, проводимой в течение 6 месяцев после передачи третьему лицу прав и обязанностей по договору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ставка рефинансирования Центрального банка Российской Федерации, действующая на начало календарного года, в котором была осуществлена передача прав и обязанностей по договору 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2.За земельные участки, предоставленные гражданам для ведения личного подсобного хозяйства с возведением жилого дома и для индивидуального жилищного строительства на условиях с правом последующего предоставления в собственность бесплатно, арендная плата устанавливается в соответствии со статьёй 14 Закона Республики Марий Эл от 17 июля 2003 года N 32-З "О порядке управления находящимися в государственной собственности земельными участками и регулировании земельных отношений в Республике Марий Эл" в размере земельного налога за такой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изменение арендной платы осуществляется ежегодно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позднее чем за 6 месяцев до перерасчета аренд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Если на земельном участке расположены принадлежащие разным собственникам здания, строения, сооружения (их части), то с указанными собственниками договор аренды заключается с множественностью лиц на стороне арендатора. При этом арендная плата для каждого арендатора определяется пропорционально его доле в праве на арендованный земельный участок в соответствии с договором аренды земельного участка и рассчитывается как отношение площади принадлежащего ему здания, строения, сооружения (его части) к общей площади всех зданий, строений, сооружений, расположенных на таком земельном участке, если иное не установлено соглашением арендаторов. При этом показатель указанного отношения определяется в процентах с округлением до двух знаков после запятой и в виде дроби.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рендная плата вносится арендатор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не позднее 25 (двадцать пятого) числа текущего меся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ересмотр арендной платы производится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Правительством Республики Марий Эл результатов кадастровой оценки соответствующей категории земель (далее - перерасчет кадастровой сто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уровня инфляции - ежегодно, путем умножения размера арендной платы на индекс инфляции на текущий финансовый год, установленный федеральным законодательством, за исключением случаев, если в текущем году арендная плата пересмотрена в связи с перерасчетом кадастров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лощади земельного участка или вида деятельности аренд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разрешенного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водом земель из одной категории в друг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, предусмотренным договором аренды земельного учас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7255;fld=134" TargetMode="External"/><Relationship Id="rId5" Type="http://schemas.openxmlformats.org/officeDocument/2006/relationships/hyperlink" Target="consultantplus://offline/main?base=LAW;n=117255;fld=134;dst=100170" TargetMode="External"/><Relationship Id="rId6" Type="http://schemas.openxmlformats.org/officeDocument/2006/relationships/hyperlink" Target="consultantplus://offline/main?base=LAW;n=117070;fld=134" TargetMode="External"/><Relationship Id="rId7" Type="http://schemas.openxmlformats.org/officeDocument/2006/relationships/hyperlink" Target="consultantplus://offline/main?base=LAW;n=117255;fld=134;dst=100170" TargetMode="External"/><Relationship Id="rId8" Type="http://schemas.openxmlformats.org/officeDocument/2006/relationships/hyperlink" Target="consultantplus://offline/main?base=LAW;n=117255;fld=134" TargetMode="External"/><Relationship Id="rId9" Type="http://schemas.openxmlformats.org/officeDocument/2006/relationships/hyperlink" Target="consultantplus://offline/main?base=LAW;n=117214;fld=134;dst=100338" TargetMode="External"/><Relationship Id="rId10" Type="http://schemas.openxmlformats.org/officeDocument/2006/relationships/hyperlink" Target="consultantplus://offline/main?base=LAW;n=117070;fld=134;dst=100136" TargetMode="External"/><Relationship Id="rId11" Type="http://schemas.openxmlformats.org/officeDocument/2006/relationships/hyperlink" Target="consultantplus://offline/main?base=LAW;n=117255;fld=134" TargetMode="External"/><Relationship Id="rId12" Type="http://schemas.openxmlformats.org/officeDocument/2006/relationships/hyperlink" Target="consultantplus://offline/main?base=RLAW206;n=21570;fld=134;dst=10003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3:00Z</dcterms:created>
  <dc:creator>1111</dc:creator>
  <dc:description/>
  <cp:keywords/>
  <dc:language>en-US</dc:language>
  <cp:lastModifiedBy>Иванов</cp:lastModifiedBy>
  <dcterms:modified xsi:type="dcterms:W3CDTF">2011-09-26T05:39:00Z</dcterms:modified>
  <cp:revision>3</cp:revision>
  <dc:subject/>
  <dc:title/>
</cp:coreProperties>
</file>