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/>
      </w:pPr>
      <w:r>
        <w:rPr>
          <w:b/>
          <w:szCs w:val="28"/>
        </w:rPr>
        <w:t>Сессия 19 – ая                Решение №                      сентября 201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брания депутатов от 15.12.2010 г. №122 «О бюджете муниципального образования «Звениговский муниципальный район» на 2011 год» </w:t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</w:rPr>
        <w:t>1. Внести в решение Собрания депутатов «О бюджете муниципального образования «Звениговский муниципальный район»  на 2011 год» от  15 декабря  2010 года № 122 (далее – решение о бюджете) следующие изменения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Часть 1 пункта 1 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муниципального образования «Звениговский муниципальный район» Республики Марий Эл на 2011 год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) общий объем доходов бюджета муниципального образования «Звениговский муниципальный район» Республики Марий Эл в сумме 568306,6 тыс. рублей, в том числе межбюджетные трансферты из республиканского бюджета Республики Марий Эл 443108,7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2) общий объем расходов бюджета муниципального образования «Звениговский муниципальный район» Республики Марий Эл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сумме 579618,4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3) предельный размер дефицита бюджета муниципального образования «Звениговский муниципальный район» Республики Марий Эл на 2011 год в сумме 11311,8 тыс. рублей»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Приложения № 1,5,6,7,8,9,14 к решению о бюджете изложить в новой редакции (прилагаю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фициального опубликования  в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/>
        <w:t xml:space="preserve">       </w:t>
      </w:r>
      <w:r>
        <w:rPr/>
        <w:t>Председатель Собрания депутатов                                     Д.А.Зурин</w:t>
      </w:r>
    </w:p>
    <w:p>
      <w:pPr>
        <w:pStyle w:val="Normal"/>
        <w:tabs>
          <w:tab w:val="clear" w:pos="708"/>
          <w:tab w:val="left" w:pos="-720" w:leader="none"/>
        </w:tabs>
        <w:ind w:right="-5" w:hanging="0"/>
        <w:rPr/>
      </w:pPr>
      <w:r>
        <w:rPr/>
        <w:t xml:space="preserve">       </w:t>
      </w:r>
      <w:r>
        <w:rPr/>
        <w:t>Звениговского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ю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8 сентября 2011 года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, объектов и мероприятий, предусмотренных к финансированию за счет средств республиканского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 на 2011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тыс.рублей                  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223"/>
        <w:gridCol w:w="1444"/>
        <w:gridCol w:w="1345"/>
      </w:tblGrid>
      <w:tr>
        <w:trPr>
          <w:trHeight w:val="6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объе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«Социальное развитие села до 2012 года», софинансирование из республиканского бюджета Республики Марий Э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обеспечению жильем граждан Российской Федерации, проживающих в сельской мест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1,9</w:t>
            </w:r>
          </w:p>
        </w:tc>
      </w:tr>
      <w:tr>
        <w:trPr>
          <w:trHeight w:val="6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«Жилище» на 2011-2015 годы, подпрограмма «Обеспечение жильем молодых семе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88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3,69</w:t>
            </w:r>
          </w:p>
        </w:tc>
      </w:tr>
      <w:tr>
        <w:trPr>
          <w:trHeight w:val="62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целевая программа «Жилище» на 2002-2010 годы, подпрограмма «Обеспечение жильем молодых семей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0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9,95</w:t>
            </w:r>
          </w:p>
        </w:tc>
      </w:tr>
      <w:tr>
        <w:trPr>
          <w:trHeight w:val="6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ая часть республиканской адресной инвестиционной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д.Кишнур с. Кожла-Со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ификация малоимущих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8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>
          <w:trHeight w:val="1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целевая программа «Развитие физической культуры и спорта в Республике Марий Эл на 2007-2010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ство спортивно-оздоровительного комплекс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2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,0</w:t>
            </w:r>
          </w:p>
        </w:tc>
      </w:tr>
      <w:tr>
        <w:trPr>
          <w:trHeight w:val="1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целевая программа «Развитие и укрепление материально-технической базы образовательных учреждений Республики Марий Эл на 2009-2015 год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4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целевая программа «Социальное развитие села до 2012 год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д.Шелангу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5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,6</w:t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целевая программа «Чистая вода на 2009-2013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п.Иле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п.Суслонг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5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целевая программа «Модернизация объектов коммунальной инфраструктуры на 2010-2015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снабжение п.Красногорск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снабжение п.Илет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6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0,0</w:t>
            </w:r>
          </w:p>
        </w:tc>
      </w:tr>
      <w:tr>
        <w:trPr>
          <w:trHeight w:val="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программная часть республиканской адресной инвестиционной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д.Кишнур с. Кожла-Со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зификация малоимущих гражда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8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,8</w:t>
            </w:r>
          </w:p>
        </w:tc>
      </w:tr>
      <w:tr>
        <w:trPr>
          <w:trHeight w:val="9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9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>_________________</w:t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5" w:hanging="0"/>
        <w:jc w:val="right"/>
        <w:rPr/>
      </w:pPr>
      <w:r>
        <w:rPr/>
        <w:t>ПРИЛОЖЕНИЕ № 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к решению Собранию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8 сентября  2011 года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 муниципальных  целевых программ, предусмотренных к финансированию за счет средств бюджета муниципального образования «Звениговский муниципальный район» на 2011 год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тыс.рублей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61"/>
        <w:gridCol w:w="1430"/>
        <w:gridCol w:w="13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ние муниципальной целевой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Социальное развитие села до 2012 года» в части улучшения жилищных условий граждан, молодых семей и молодых специалистов на селе, софинансирование из бюджета МО «Звениговский муниципальный район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публиканская целевая программа «Социальное развитие села до 2012 года», софинансирование из бюджета МО «Звениговский муниципальный райо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оснабжение д.Шелангу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5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,1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вышение безопасности дорожного движения в муниципальном образовании «Звениговский муниципальный район» на 2008- 2012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ГИБД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93,66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малого и среднего предпринимательства в муниципальном образовании «Звениговский муниципальный район» на 2011- 2013 годы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троительство и реконструкция объектов социальной сферы, инженерной инфраструктуры в муниципальном образовании «Звениговский муниципальный район» на 2009-2011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бульвара в г. Звенигово (2 очередь) кредиторская задолжен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сте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снабжение ст. Иле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кровли РОВ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3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3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,69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целевая программа «Развитие дошкольного образования на территории МО «Звениговский муниципальный район» на 2011-2015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онструкция кровли детского сада «Сказка» 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. Красногорский (кредиторская задолженност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онструкция детского сада «Буратино» 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. Звенигово 2 очеред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5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,34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образования в МО «Звениговский муниципальный район» на 2011-2015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 кровли МОУ «Кужмарской СОШ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школы на 380 учащихся в п.Шелангер(кредиторская задолженность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,0</w:t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Культура муниципального  образования «Звениговский муниципальный район» на 2009-2011 годы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недостроенного здания пристроя к зданию районного узла электросвязи для размещения Звениговской школы искус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 культуры на 250 мест и библиотека в пос. Шелангер ПСД (кредиторская задолженность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конструкция кровли Звениговск РЦДи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7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,8</w:t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физической культуры и спорта в муниципальном образовании «Звениговский муниципальный район» на 2009-2015г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 С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0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дицинские кадры в муниципальном образовании «Звениговский муниципальный район» на 2011-2013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жилья для специалистов ЦР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09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,2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грамма энергосбережения администрации муниципального образования «Звениговский муниципальный район» на 2011-2020 год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СД здания админист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1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,5</w:t>
            </w:r>
          </w:p>
        </w:tc>
      </w:tr>
      <w:tr>
        <w:trPr>
          <w:trHeight w:val="11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51,3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>_________________</w:t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1:00Z</dcterms:created>
  <dc:creator>1111</dc:creator>
  <dc:description/>
  <cp:keywords/>
  <dc:language>en-US</dc:language>
  <cp:lastModifiedBy>Иванов</cp:lastModifiedBy>
  <dcterms:modified xsi:type="dcterms:W3CDTF">2011-09-26T05:39:00Z</dcterms:modified>
  <cp:revision>4</cp:revision>
  <dc:subject/>
  <dc:title/>
</cp:coreProperties>
</file>