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313055</wp:posOffset>
            </wp:positionV>
            <wp:extent cx="7239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ge">
                  <wp:posOffset>1134110</wp:posOffset>
                </wp:positionV>
                <wp:extent cx="856615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7.3pt;mso-wrap-distance-left:9pt;mso-wrap-distance-right:9pt;mso-wrap-distance-top:0pt;mso-wrap-distance-bottom:0pt;margin-top:89.3pt;mso-position-vertical-relative:page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от  «___ » _________  2011  г.  № ___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/>
      </w:pPr>
      <w:r>
        <w:rPr>
          <w:sz w:val="28"/>
          <w:szCs w:val="28"/>
        </w:rPr>
        <w:t xml:space="preserve">О создании и функционировании нештатных аварийно-спасательных формирований в муниципальном образовании «Звенигов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и осуществления мероприятий по гражданской обороны, защите населения и территорий муниципального района от чрезвычайных ситуаций природного и техногенного характера, в соответствии с Федеральным законом 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, Положением об организации и ведении гражданской обороны в муниципальном образовании «Звениговский муниципальный район», утвержденным постановлением Главы администрации Звениговского муниципального района от 13 января 2009г.  № 11 «Об организации и ведении гражданской обороны в муниципальном образовании «Звениговский муниципальный район» Республики Марий Эл», руководствуясь п.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  </w:t>
      </w:r>
    </w:p>
    <w:p>
      <w:pPr>
        <w:pStyle w:val="Normal"/>
        <w:ind w:firstLine="709"/>
        <w:jc w:val="center"/>
        <w:rPr/>
      </w:pPr>
      <w:r>
        <w:rPr/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, что к силам гражданской обороны муниципального образования «Звениговский муниципальный район» относятся территориальные и объектовые нештатные аварийно-спасательные формирования (далее - НАСФ), созданные на базе служб гражданской защиты (спасательных служб) Звениговского муниципального района и организаций, расположенных на территории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/>
      </w:pPr>
      <w:r>
        <w:rPr/>
        <w:t>2. Для проведения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 создать территориальные и объектовые НАСФ в организациях (независимо от форм собственности), расположенных на территории Звениг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НАСФ создать в организациях, имеющие потенциально опасные производственные объекты,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. </w:t>
      </w:r>
    </w:p>
    <w:p>
      <w:pPr>
        <w:pStyle w:val="Normal"/>
        <w:ind w:firstLine="709"/>
        <w:jc w:val="both"/>
        <w:rPr/>
      </w:pPr>
      <w:r>
        <w:rPr/>
        <w:t>3. Утвердить прилагаемые:</w:t>
      </w:r>
    </w:p>
    <w:p>
      <w:pPr>
        <w:pStyle w:val="Normal"/>
        <w:ind w:firstLine="709"/>
        <w:jc w:val="both"/>
        <w:rPr/>
      </w:pPr>
      <w:r>
        <w:rPr/>
        <w:t>перечень организаций, расположенных на территории муниципального образования «Звениговский муниципальный район», создающих НАСФ, приложение 1;</w:t>
      </w:r>
    </w:p>
    <w:p>
      <w:pPr>
        <w:pStyle w:val="Normal"/>
        <w:ind w:firstLine="709"/>
        <w:jc w:val="both"/>
        <w:rPr/>
      </w:pPr>
      <w:r>
        <w:rPr/>
        <w:t>перечень территориальных НАСФ, создаваемых на базе служб гражданской защиты (спасательных служб) муниципального образования «Звениговский муниципальный район» и сроки их готовности к выполнению задач по предназначению (формирования повышенной готовности), приложение 2;</w:t>
      </w:r>
    </w:p>
    <w:p>
      <w:pPr>
        <w:pStyle w:val="Normal"/>
        <w:ind w:firstLine="709"/>
        <w:jc w:val="both"/>
        <w:rPr>
          <w:color w:val="FF0000"/>
          <w:sz w:val="24"/>
          <w:szCs w:val="29"/>
        </w:rPr>
      </w:pPr>
      <w:r>
        <w:rPr/>
        <w:t>перечень территориальных НАСФ, выделяемых в состав группировки сил гражданской обороны Республики Марий Эл для проведения аварийно-спасательных работ в категорированном городе Волжск, приложение 3;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мерный перечень создаваемых объектовых нештатных аварийно-спасательных формирований в организациях, приложение 4;</w:t>
      </w:r>
    </w:p>
    <w:p>
      <w:pPr>
        <w:pStyle w:val="Normal"/>
        <w:ind w:firstLine="709"/>
        <w:jc w:val="both"/>
        <w:rPr/>
      </w:pPr>
      <w:r>
        <w:rPr/>
        <w:t>перечень документов, разрабатываемых для территориальных и объектовых НАСФ, приложение 5.</w:t>
      </w:r>
    </w:p>
    <w:p>
      <w:pPr>
        <w:pStyle w:val="Normal"/>
        <w:ind w:firstLine="709"/>
        <w:jc w:val="both"/>
        <w:rPr/>
      </w:pPr>
      <w:r>
        <w:rPr/>
        <w:t>4. Возложить обязанность за оповещение территориальных НАСФ  на единую дежурно-диспетчерскую службу Администрации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/>
      </w:pPr>
      <w:r>
        <w:rPr/>
        <w:t>5. Предложить руководителям организаций, создающих НАСФ:</w:t>
      </w:r>
    </w:p>
    <w:p>
      <w:pPr>
        <w:pStyle w:val="Normal"/>
        <w:ind w:firstLine="709"/>
        <w:jc w:val="both"/>
        <w:rPr/>
      </w:pPr>
      <w:r>
        <w:rPr/>
        <w:t>определить состав, структуру и оснащение формирований в соответствии с приказом МЧС России от 23 декабря 2005 г. № 999 «Об утверждении Порядка создания нештатных аварийно-спасательных формирований» и с учетом Методических рекомендаций МЧС России по созданию, подготовке и оснащению нештатных аварийно-спасательных формирований (издание 2005 г.);</w:t>
      </w:r>
    </w:p>
    <w:p>
      <w:pPr>
        <w:pStyle w:val="Normal"/>
        <w:ind w:firstLine="709"/>
        <w:jc w:val="both"/>
        <w:rPr/>
      </w:pPr>
      <w:r>
        <w:rPr/>
        <w:t>выделять территориальные и объектовые НАСФ для проведения аварийно-спасательных работ и первоочередного жизнеобеспечения населения, пострадавшего при ведении военных действий или вследствие этих действий, а также при ликвидации чрезвычайных ситуаций природного и техногенного характера по указанию: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>
          <w:color w:val="FF0000"/>
        </w:rPr>
        <w:t>Главы Республики Марий Эл</w:t>
      </w:r>
      <w:r>
        <w:rPr/>
        <w:t>, главы Администрации муниципального образования «Звениговкий муниципальный район»;</w:t>
      </w:r>
    </w:p>
    <w:p>
      <w:pPr>
        <w:pStyle w:val="Normal"/>
        <w:ind w:firstLine="709"/>
        <w:jc w:val="both"/>
        <w:rPr/>
      </w:pPr>
      <w:r>
        <w:rPr/>
        <w:t>осуществлять подготовку, оснащение и содержание в готовности НАСФ к выполнению задач по предназначению;</w:t>
      </w:r>
    </w:p>
    <w:p>
      <w:pPr>
        <w:pStyle w:val="Normal"/>
        <w:ind w:firstLine="709"/>
        <w:jc w:val="both"/>
        <w:rPr/>
      </w:pPr>
      <w:r>
        <w:rPr/>
        <w:t xml:space="preserve">участвовать в учениях и тренировках по выполнению мероприятий гражданской обороны и ликвидации чрезвычайных ситуаций, проводимых  </w:t>
      </w:r>
      <w:r>
        <w:rPr>
          <w:color w:val="FF0000"/>
        </w:rPr>
        <w:t>Правительством Республики Марий Эл и Администрацией муниципального района;</w:t>
      </w:r>
    </w:p>
    <w:p>
      <w:pPr>
        <w:pStyle w:val="Normal"/>
        <w:ind w:firstLine="709"/>
        <w:jc w:val="both"/>
        <w:rPr/>
      </w:pPr>
      <w:r>
        <w:rPr/>
        <w:t>ежегодно, в срок до 1 ноября, производить сверку состава сил и средств гражданской обороны с отделом (сектором) по делам ГО и ЧС муниципального района.</w:t>
      </w:r>
    </w:p>
    <w:p>
      <w:pPr>
        <w:pStyle w:val="Normal"/>
        <w:ind w:firstLine="709"/>
        <w:jc w:val="both"/>
        <w:rPr/>
      </w:pPr>
      <w:r>
        <w:rPr/>
        <w:t>6. Заведующему сектором по делам ГО и ЧС Администрации муниципального образования «Звениговский муниципальный район» (Поликарпов Е.Ю.):</w:t>
      </w:r>
    </w:p>
    <w:p>
      <w:pPr>
        <w:pStyle w:val="Normal"/>
        <w:ind w:firstLine="709"/>
        <w:jc w:val="both"/>
        <w:rPr/>
      </w:pPr>
      <w:r>
        <w:rPr/>
        <w:t>создать из территориальных НАСФ группировку сил гражданской обороны муниципального района в двух вариантах (на условия полного выполнения мероприятий ГО и на условия при внезапном нападении противника) в составе двух эшелонов и резерва в соответствии с Методическими рекомендациями МЧС России по планированию группировки сил гражданской обороны в субъектах Российской Федерации (изд. 2007 г.);</w:t>
      </w:r>
    </w:p>
    <w:p>
      <w:pPr>
        <w:pStyle w:val="Normal"/>
        <w:ind w:firstLine="709"/>
        <w:jc w:val="both"/>
        <w:rPr/>
      </w:pPr>
      <w:r>
        <w:rPr/>
        <w:t>оказать методическую помощь руководителям организаций, создающих НАСФ, в создании, организации деятельности, разработке документов и подготовке формирований;</w:t>
      </w:r>
    </w:p>
    <w:p>
      <w:pPr>
        <w:pStyle w:val="Normal"/>
        <w:ind w:firstLine="709"/>
        <w:jc w:val="both"/>
        <w:rPr/>
      </w:pPr>
      <w:r>
        <w:rPr/>
        <w:t xml:space="preserve">организовать обучение руководителей (командиров) НАСФ в соответствии с утвержденными программами подготовки в РГУ «УМЦ экологической безопасности и защиты населения Республики Марий Эл» (курсах ГО </w:t>
      </w:r>
      <w:r>
        <w:rPr>
          <w:sz w:val="24"/>
          <w:szCs w:val="29"/>
        </w:rPr>
        <w:t>(</w:t>
      </w:r>
      <w:r>
        <w:rPr>
          <w:szCs w:val="28"/>
        </w:rPr>
        <w:t>г. Волжск</w:t>
      </w:r>
      <w:r>
        <w:rPr>
          <w:szCs w:val="34"/>
        </w:rPr>
        <w:t>);</w:t>
      </w:r>
    </w:p>
    <w:p>
      <w:pPr>
        <w:pStyle w:val="Normal"/>
        <w:ind w:firstLine="709"/>
        <w:jc w:val="both"/>
        <w:rPr>
          <w:szCs w:val="34"/>
        </w:rPr>
      </w:pPr>
      <w:r>
        <w:rPr>
          <w:szCs w:val="34"/>
        </w:rPr>
        <w:t>вести контроль и учет созданных территориальных и объектовых НАСФ. Ежегодно, в срок до 15 ноября, представлять сведения о созданных в муниципальном районе формированиях в Департамент экологической безопасности природопользования и защиты населения Республики Марий Э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Распоряжение Главы администрации МО «Звениговский муниципальный район» от 29 декабря 2008г. № 11 «О создании и функционировании нештатных аварийно-спасательных формирований в МО «Звениговский муниципальный район» Республики Марий Эл» счит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 Контроль за исполнением настоящего постановления возложить на Геронтьева В.Е. – первого заместителя главы Администрации муниципального образования «Звениговский муниципальный район» по вопросам жизнеобеспечения и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603" w:hRule="atLeast"/>
        </w:trPr>
        <w:tc>
          <w:tcPr>
            <w:tcW w:w="388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П.В.Столяров</w:t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исп. Поликарпов Е.Ю. тел. 8 (83645) 7-11-91</w:t>
      </w:r>
    </w:p>
    <w:p>
      <w:pPr>
        <w:pStyle w:val="Normal"/>
        <w:tabs>
          <w:tab w:val="clear" w:pos="708"/>
          <w:tab w:val="left" w:pos="21128" w:leader="none"/>
        </w:tabs>
        <w:ind w:left="4892" w:right="-33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1128" w:leader="none"/>
        </w:tabs>
        <w:ind w:left="4892" w:right="-33" w:hanging="0"/>
        <w:jc w:val="center"/>
        <w:rPr/>
      </w:pPr>
      <w:r>
        <w:rPr/>
        <w:t>к постановлению                  Администрации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21128" w:leader="none"/>
        </w:tabs>
        <w:ind w:left="4892" w:right="-33" w:hanging="0"/>
        <w:jc w:val="center"/>
        <w:rPr/>
      </w:pPr>
      <w:r>
        <w:rPr/>
        <w:t xml:space="preserve">от «___» _________201_ № ____ 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  <w:tab w:val="left" w:pos="1560" w:leader="none"/>
        </w:tabs>
        <w:suppressAutoHyphens w:val="true"/>
        <w:ind w:left="432" w:hanging="432"/>
        <w:rPr/>
      </w:pPr>
      <w:r>
        <w:rPr/>
        <w:t>П Е Р Е Ч Е Н Ь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организаций, расположенных на территории муниципального образования «Звениговский муниципальный район», создающих нештатные аварийно-спасательные формирова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>ОАО «Звениговский ГМК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>ТО База флота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uppressAutoHyphens w:val="true"/>
        <w:snapToGrid w:val="false"/>
        <w:jc w:val="both"/>
        <w:rPr/>
      </w:pPr>
      <w:r>
        <w:rPr>
          <w:szCs w:val="28"/>
        </w:rPr>
        <w:t xml:space="preserve">ОАО «Шелангерский химзавод «Сайвер» (по согласованию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>РГУ «Звениговская районная станция борьбы с болезнями животных» (по согласованию);</w:t>
      </w:r>
    </w:p>
    <w:p>
      <w:pPr>
        <w:pStyle w:val="21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МВД России по Звениговскому району 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>Отдел сельского хозяйства Администрации МО «Звениговский муниципальны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uppressAutoHyphens w:val="true"/>
        <w:snapToGrid w:val="false"/>
        <w:jc w:val="both"/>
        <w:rPr>
          <w:szCs w:val="28"/>
        </w:rPr>
      </w:pPr>
      <w:r>
        <w:rPr>
          <w:rFonts w:cs="Arial"/>
          <w:szCs w:val="28"/>
        </w:rPr>
        <w:t>РУС г. Звенигово Волжского МРУС  ОАО «Ростелеком»</w:t>
      </w:r>
      <w:r>
        <w:rPr>
          <w:szCs w:val="28"/>
        </w:rPr>
        <w:t xml:space="preserve"> 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>МУЗ «Звениговская ЦРБ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>Звениговский участок Волжского филиала ОАО «Марий Эл Дорстрой» (по согласованию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ОО «Жилищная управляющая компания»  (по согласованию);</w:t>
      </w:r>
    </w:p>
    <w:p>
      <w:pPr>
        <w:pStyle w:val="Normal"/>
        <w:numPr>
          <w:ilvl w:val="0"/>
          <w:numId w:val="4"/>
        </w:numPr>
        <w:suppressAutoHyphens w:val="true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ОАО «Энергия»</w:t>
      </w:r>
      <w:r>
        <w:rPr>
          <w:szCs w:val="28"/>
        </w:rPr>
        <w:t xml:space="preserve"> Звениговский электросетевой район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uppressAutoHyphens w:val="true"/>
        <w:snapToGrid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Звениговские  РЭС ПО «Йошкар-Олинские эл.сети» филиал «Мариэнерго» ОАО «МРСК Центра и Привлжья»</w:t>
      </w:r>
      <w:r>
        <w:rPr>
          <w:szCs w:val="28"/>
        </w:rPr>
        <w:t xml:space="preserve">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uppressAutoHyphens w:val="true"/>
        <w:snapToGrid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ООО «Водоканал» г. Звенигово </w:t>
      </w:r>
      <w:r>
        <w:rPr>
          <w:szCs w:val="28"/>
        </w:rPr>
        <w:t>(по согласованию);</w:t>
      </w:r>
    </w:p>
    <w:p>
      <w:pPr>
        <w:pStyle w:val="21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илиал ОАО «Марикоммунэнерго» Звениговские тепловые сети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дел образования и по делам молодежи Администрации МО «Звениговский муниципальны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«Провой Кундем» (по согласованию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ые противопожарные службы (ГУ МЧС России по Республике Марий Эл  и  РГУ «УГПС Республики Марий Эл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 согласованию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за «Звениговогаз» ООО «Марийскгаз» (по согласованию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У РМЭ «Звениговское АТП» (по согласованию);</w:t>
      </w:r>
    </w:p>
    <w:p>
      <w:pPr>
        <w:pStyle w:val="21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985" w:right="1134" w:gutter="0" w:header="0" w:top="42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28" w:leader="none"/>
        </w:tabs>
        <w:ind w:left="9088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8728" w:leader="none"/>
        </w:tabs>
        <w:ind w:left="9088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728" w:leader="none"/>
        </w:tabs>
        <w:ind w:left="9088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728" w:leader="none"/>
        </w:tabs>
        <w:ind w:left="9088" w:hanging="0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8728" w:leader="none"/>
        </w:tabs>
        <w:ind w:left="9088" w:hanging="0"/>
        <w:jc w:val="center"/>
        <w:rPr/>
      </w:pPr>
      <w:r>
        <w:rPr/>
        <w:t>«Звениговский муниципальный район»</w:t>
      </w:r>
    </w:p>
    <w:p>
      <w:pPr>
        <w:pStyle w:val="Normal"/>
        <w:tabs>
          <w:tab w:val="clear" w:pos="708"/>
          <w:tab w:val="left" w:pos="11272" w:leader="none"/>
        </w:tabs>
        <w:ind w:left="9923" w:hanging="0"/>
        <w:rPr/>
      </w:pPr>
      <w:r>
        <w:rPr/>
        <w:t>от «_____» _____________201_ г. № ___</w:t>
      </w:r>
    </w:p>
    <w:p>
      <w:pPr>
        <w:pStyle w:val="Normal"/>
        <w:ind w:left="9088" w:hanging="0"/>
        <w:rPr/>
      </w:pPr>
      <w:r>
        <w:rPr/>
      </w:r>
    </w:p>
    <w:p>
      <w:pPr>
        <w:pStyle w:val="Normal"/>
        <w:ind w:left="9088" w:hanging="0"/>
        <w:rPr/>
      </w:pPr>
      <w:r>
        <w:rPr/>
      </w:r>
    </w:p>
    <w:p>
      <w:pPr>
        <w:pStyle w:val="Normal"/>
        <w:ind w:left="4320" w:right="11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ых нештатных аварийно-спасательных формирований, создаваемых на базе служб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ажданской защиты (спасательных служб) муниципального образования «Звениговский муниципальный район»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сроки их готовности к выполнению задач по предназначению (формирования повышенной готовности)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581"/>
        <w:gridCol w:w="3032"/>
        <w:gridCol w:w="3140"/>
        <w:gridCol w:w="1200"/>
        <w:gridCol w:w="1200"/>
        <w:gridCol w:w="1180"/>
        <w:gridCol w:w="1995"/>
      </w:tblGrid>
      <w:tr>
        <w:trPr>
          <w:tblHeader w:val="true"/>
          <w:trHeight w:val="311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" w:leader="none"/>
                <w:tab w:val="left" w:pos="4192" w:leader="none"/>
                <w:tab w:val="left" w:pos="4480" w:leader="none"/>
                <w:tab w:val="left" w:pos="5632" w:leader="none"/>
                <w:tab w:val="left" w:pos="6784" w:leader="none"/>
                <w:tab w:val="left" w:pos="7792" w:leader="none"/>
              </w:tabs>
              <w:snapToGrid w:val="false"/>
              <w:ind w:left="-70" w:right="-7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055" w:leader="none"/>
                <w:tab w:val="left" w:pos="4192" w:leader="none"/>
                <w:tab w:val="left" w:pos="4480" w:leader="none"/>
                <w:tab w:val="left" w:pos="5632" w:leader="none"/>
                <w:tab w:val="left" w:pos="6784" w:leader="none"/>
                <w:tab w:val="left" w:pos="7792" w:leader="none"/>
              </w:tabs>
              <w:ind w:left="-70" w:right="-70" w:hanging="0"/>
              <w:jc w:val="center"/>
              <w:rPr/>
            </w:pPr>
            <w:r>
              <w:rPr/>
              <w:t>формирования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" w:leader="none"/>
                <w:tab w:val="left" w:pos="4192" w:leader="none"/>
                <w:tab w:val="left" w:pos="4480" w:leader="none"/>
                <w:tab w:val="left" w:pos="5632" w:leader="none"/>
                <w:tab w:val="left" w:pos="6784" w:leader="none"/>
                <w:tab w:val="left" w:pos="7792" w:leader="none"/>
              </w:tabs>
              <w:snapToGrid w:val="false"/>
              <w:ind w:left="-70" w:right="-70" w:hanging="0"/>
              <w:jc w:val="center"/>
              <w:rPr/>
            </w:pPr>
            <w:r>
              <w:rPr/>
              <w:t>Служба гражданской защиты муниципального образования на базе которых создаются территориальные НАСФ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2" w:leader="none"/>
                <w:tab w:val="left" w:pos="6784" w:leader="none"/>
                <w:tab w:val="left" w:pos="7792" w:leader="none"/>
              </w:tabs>
              <w:snapToGrid w:val="false"/>
              <w:ind w:left="-70" w:hanging="61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2320" w:leader="none"/>
                <w:tab w:val="left" w:pos="4192" w:leader="none"/>
                <w:tab w:val="left" w:pos="4480" w:leader="none"/>
                <w:tab w:val="left" w:pos="5632" w:leader="none"/>
                <w:tab w:val="left" w:pos="6784" w:leader="none"/>
                <w:tab w:val="left" w:pos="7792" w:leader="none"/>
              </w:tabs>
              <w:ind w:left="-70" w:hanging="61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hanging="7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готовности</w:t>
            </w:r>
          </w:p>
          <w:p>
            <w:pPr>
              <w:pStyle w:val="Normal"/>
              <w:jc w:val="center"/>
              <w:rPr/>
            </w:pPr>
            <w:r>
              <w:rPr/>
              <w:t>(часов)</w:t>
            </w:r>
          </w:p>
        </w:tc>
      </w:tr>
      <w:tr>
        <w:trPr>
          <w:tblHeader w:val="true"/>
          <w:trHeight w:val="111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формиро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в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личный состав (человек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(единиц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одная групп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ищная управляющ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Разведывательная групп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40" w:type="dxa"/>
            <w:tcBorders/>
          </w:tcPr>
          <w:p>
            <w:pPr>
              <w:pStyle w:val="21"/>
              <w:snapToGrid w:val="false"/>
              <w:rPr/>
            </w:pPr>
            <w:r>
              <w:rPr/>
              <w:t>Администрация М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Группа радиационной, химической и биологической разведки*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Группа эпидемического контрол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 xml:space="preserve">ФГУ «Центра гигиены и эпидемиологии в Республики Марий Эл в Волжском районе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 xml:space="preserve">ФГУ «Центра гигиены и эпидемиологии в Республики Марий Эл в Волжском районе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FF0000"/>
              </w:rPr>
            </w:pPr>
            <w:r>
              <w:rPr/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Группа ветеринарного контроля</w:t>
            </w:r>
          </w:p>
          <w:p>
            <w:pPr>
              <w:pStyle w:val="Normal"/>
              <w:shd w:fill="FFFFFF" w:val="clear"/>
              <w:snapToGrid w:val="false"/>
              <w:ind w:left="36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36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36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3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лужба защиты животных и растений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РГУ «Звеиговская районная станция борьбы с болезнями животных» 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Группа фитопатологического контроля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лужба защиты животных и растений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отдел сельского хозяйства Звениговского муниципального район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Команда защиты растений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лужба защиты животных и растений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отдел сельского хозяйства Звениговского муниципального район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Группа связи</w:t>
            </w:r>
          </w:p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вязи и оповещения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>
                <w:rFonts w:cs="Arial"/>
              </w:rPr>
              <w:t>РУС г. Звенигово Волжского МРУС  ОАО «Ростелеком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Отряд первой врачебной помощи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дицинская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МУЗ «Звениговская  ЦРБ»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Врачебно-сестринские бригады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дицинская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 xml:space="preserve">МУЗ «Звениговская  ЦРБ»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Бригады скорой медицинской помощи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дицинская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 xml:space="preserve">МУЗ «Звениговская  ЦРБ»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pacing w:val="-2"/>
              </w:rPr>
            </w:pPr>
            <w:r>
              <w:rPr>
                <w:spacing w:val="-2"/>
              </w:rPr>
              <w:t>Мобильный противоэпизоотический отряд</w:t>
            </w:r>
          </w:p>
          <w:p>
            <w:pPr>
              <w:pStyle w:val="Normal"/>
              <w:shd w:fill="FFFFFF" w:val="clear"/>
              <w:snapToGrid w:val="false"/>
              <w:ind w:left="7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лужба защиты животных и растений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РГУ «Звениговская районная станция борьбы с болезнями животных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ивопожарная коман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пожарная</w:t>
            </w:r>
          </w:p>
        </w:tc>
        <w:tc>
          <w:tcPr>
            <w:tcW w:w="3140" w:type="dxa"/>
            <w:tcBorders/>
          </w:tcPr>
          <w:p>
            <w:pPr>
              <w:pStyle w:val="21"/>
              <w:snapToGrid w:val="false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Ч (ПЧ-40,ПЧ-41, ПЧ-42,  ПЧ-30,ПЧ- 62,ПЧ-24, ПП-1, </w:t>
            </w:r>
          </w:p>
          <w:p>
            <w:pPr>
              <w:pStyle w:val="21"/>
              <w:snapToGrid w:val="false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-2, ПП-3) (по согласованию),  ДПД (ОАО «Шелангерский «Химзавод «Сайвер», Админ. МО «Кокшамарское сельское поселение», ООО «Ман») (по согласованию)</w:t>
            </w:r>
          </w:p>
          <w:p>
            <w:pPr>
              <w:pStyle w:val="21"/>
              <w:snapToGrid w:val="false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Лесопожарная коман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тивопожарная (лесничества, лесхозы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ГУ РМЭ «Звениговское лесничество» (по согласованию), ГУ РМЭ «Кокшайское лесничество (по согласованию), ФГУ «Национальный парк «Марий Чодра» (по согласованию), арендаторы 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анда по ремонту и восстановлению дорог и мостов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ожная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участок Волжского филиала ОАО «Марий Эл Дорстрой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Звено по обслуживанию защитных сооружений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УП «Звениговское ЖУ» (для защищенного ПУ администрации МО)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арийно-техническая группа</w:t>
            </w:r>
          </w:p>
          <w:p>
            <w:pPr>
              <w:pStyle w:val="Normal"/>
              <w:shd w:fill="FFFFFF" w:val="clear"/>
              <w:snapToGrid w:val="false"/>
              <w:ind w:left="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о электросетям</w:t>
            </w:r>
          </w:p>
          <w:p>
            <w:pPr>
              <w:pStyle w:val="Normal"/>
              <w:shd w:fill="FFFFFF" w:val="clear"/>
              <w:snapToGrid w:val="false"/>
              <w:ind w:left="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снабжения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ОАО «Энергия» Звениговский электросетевой райо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вениговские РЭС ПО «Йошкар-Олинские эл.сети» филиал «Мариэнерго» ОАО «МРСК Центра и Привлжья»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 водопроводно-канализационных сетей</w:t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арийно-газотехническая</w:t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</w:t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о-техническ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а «Звениговогаз»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Водоканал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. Звенигов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Марийскгаз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  тепловых сетей</w:t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о-техническая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Филиал ОАО «Марикоммунэнерго» Звениговские тепловые се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анда охраны общественного порядк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храны общественного порядка</w:t>
            </w:r>
          </w:p>
        </w:tc>
        <w:tc>
          <w:tcPr>
            <w:tcW w:w="3140" w:type="dxa"/>
            <w:tcBorders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Отдел МВД России по Звениговскому району 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 охраны общественного порядка</w:t>
            </w:r>
          </w:p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храны общественного порядка</w:t>
            </w:r>
          </w:p>
        </w:tc>
        <w:tc>
          <w:tcPr>
            <w:tcW w:w="3140" w:type="dxa"/>
            <w:tcBorders/>
          </w:tcPr>
          <w:p>
            <w:pPr>
              <w:pStyle w:val="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МВД России по Звениговскому району</w:t>
            </w:r>
          </w:p>
          <w:p>
            <w:pPr>
              <w:pStyle w:val="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колонна для перевозки грузов</w:t>
            </w:r>
          </w:p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УП РМЭ «Звениговское АТП»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илищ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ая компания» (по согласованию), предприятия района 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колонна для перевозки населения</w:t>
            </w:r>
          </w:p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П РМЭ «Звениговское АТП» 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вено подвоза воды</w:t>
            </w:r>
          </w:p>
          <w:p>
            <w:pPr>
              <w:pStyle w:val="Normal"/>
              <w:shd w:fill="FFFFFF" w:val="clear"/>
              <w:snapToGrid w:val="false"/>
              <w:ind w:left="7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ind w:left="7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ind w:left="7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ind w:left="7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ind w:left="7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мунально-техническая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Водоканал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. Звенигов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Звениговский ГМК» 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ункт санитарной обработки</w:t>
            </w:r>
          </w:p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П  Манянина Л.В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вижная автозаправочная станция</w:t>
            </w:r>
          </w:p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УП РМЭ «Звениговское АТП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вижный пункт вещевого снабжения</w:t>
            </w:r>
          </w:p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орговли и питания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«Провой Кундем» 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вижный пункт питания</w:t>
            </w:r>
          </w:p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рговли и питания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нион Полис» 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вижный пункт продовольственного снабжения</w:t>
            </w:r>
          </w:p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вено речной разведки</w:t>
            </w:r>
          </w:p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нция специальной обработки транспорт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рговли и пита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нспортно-техническая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утяковец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ТО фл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П РМЭ «Звениговское АТП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1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907" w:gutter="0" w:header="0" w:top="113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587" w:leader="none"/>
        </w:tabs>
        <w:ind w:left="3960" w:right="-33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27687" w:leader="none"/>
        </w:tabs>
        <w:ind w:left="3780" w:right="-33" w:hanging="0"/>
        <w:jc w:val="center"/>
        <w:rPr/>
      </w:pPr>
      <w:r>
        <w:rPr/>
        <w:t>к постановлению  Администрации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21360" w:leader="none"/>
          <w:tab w:val="left" w:pos="28587" w:leader="none"/>
        </w:tabs>
        <w:ind w:left="3960" w:right="-33" w:hanging="0"/>
        <w:rPr/>
      </w:pPr>
      <w:r>
        <w:rPr/>
        <w:t>от «_____» ___________201_ г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0" w:hanging="0"/>
        <w:rPr>
          <w:b/>
          <w:b/>
          <w:bCs/>
        </w:rPr>
      </w:pPr>
      <w:r>
        <w:rPr/>
        <w:t xml:space="preserve">территориальных НАСФ, выделяемых в состав группировки сил  гражданской обороны Республики Марий Эл для проведения аварийно-спасательных работ в категорированном  </w:t>
      </w:r>
      <w:r>
        <w:rPr>
          <w:bCs/>
        </w:rPr>
        <w:t>городе Волж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2980"/>
        <w:gridCol w:w="980"/>
        <w:gridCol w:w="1400"/>
        <w:gridCol w:w="1381"/>
        <w:gridCol w:w="1471"/>
      </w:tblGrid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-во НАСФ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Эшелон</w:t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ичный состав (чел.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ехника (ед.)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одная групп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едывательная групп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 радиационной, химической и биологической разведки*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яд первой врачебной помощи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ивопожарная команд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анда по ремонту и восстановлению дорог и мостов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арийно-техническая команда по электросетям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анда водопроводно-канализационных сетей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анда  тепловых сетей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уппа охраны общественного порядк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колонна для перевозки грузов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колонна для перевозки населени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вено подвоза воды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вижная автозаправочная станци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вижный пункт вещевого снабжени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вижный пункт питани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вижный пункт продовольственного снабжени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87" w:leader="none"/>
        </w:tabs>
        <w:ind w:left="3960" w:right="-33" w:hanging="0"/>
        <w:jc w:val="center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27687" w:leader="none"/>
        </w:tabs>
        <w:ind w:left="3780" w:right="-33" w:hanging="0"/>
        <w:jc w:val="center"/>
        <w:rPr/>
      </w:pPr>
      <w:r>
        <w:rPr/>
        <w:t>к постановлению Администрации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21360" w:leader="none"/>
          <w:tab w:val="left" w:pos="28587" w:leader="none"/>
        </w:tabs>
        <w:ind w:left="3960" w:right="-33" w:hanging="0"/>
        <w:rPr/>
      </w:pPr>
      <w:r>
        <w:rPr/>
        <w:t>от «_____» ___________201_ г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М Е Р Н Ы Й  П Е Р Е Ч Е Н Ь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0" w:hanging="0"/>
        <w:rPr/>
      </w:pPr>
      <w:r>
        <w:rPr/>
        <w:t xml:space="preserve">создаваемых объектовых нештатных </w:t>
      </w:r>
    </w:p>
    <w:p>
      <w:pPr>
        <w:pStyle w:val="TextBodyIndent"/>
        <w:ind w:left="80" w:hanging="0"/>
        <w:rPr/>
      </w:pPr>
      <w:r>
        <w:rPr/>
        <w:t>аварийно-спасательных формирований в организациях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0"/>
        <w:gridCol w:w="2894"/>
      </w:tblGrid>
      <w:tr>
        <w:trPr>
          <w:tblHeader w:val="true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нештатных аварийно-спасательных формирований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94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Рекомендуемая </w:t>
            </w:r>
            <w:r>
              <w:rPr>
                <w:color w:val="000000"/>
                <w:spacing w:val="2"/>
              </w:rPr>
              <w:t xml:space="preserve">численность </w:t>
            </w:r>
            <w:r>
              <w:rPr>
                <w:color w:val="000000"/>
              </w:rPr>
              <w:t>личного состава (чел.)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одная команд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одная команда механизации работ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асательная команд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одная групп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асательная групп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едывательная групп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 ветеринарного контроля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 фитопатологического контроля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уппа связи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вено связи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анда охраны общественного порядк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 охраны общественного порядк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тивопожарная команд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тивопожарное звено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арийно-техническая команд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нитарная дружин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нитарный пост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 радиационного, химического и биологического наблюдения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анда радиационной, химической и биологической защиты*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 радиационной, химической и биологической защиты*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 радиационной, химической и биологической разведки*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вижная автозаправочная станция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вакуационная группа (техническая)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вено подвоза воды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, звено по обслуживанию убежищ и укрытий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Создаются на химически опасных объектах, производящих или использующих аварийно химически опасные ве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* В мирное время. При развертывании защитных сооружений вместимостью до 150 чел. — 10 чел., от 150 до 600 чел. — 21 чел., более 600 чел. — 36 че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87" w:leader="none"/>
        </w:tabs>
        <w:ind w:left="3960" w:right="-33" w:hanging="0"/>
        <w:jc w:val="center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27687" w:leader="none"/>
        </w:tabs>
        <w:ind w:left="3780" w:right="-33" w:hanging="0"/>
        <w:jc w:val="center"/>
        <w:rPr/>
      </w:pPr>
      <w:r>
        <w:rPr/>
        <w:t>к постановлению Администрации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21360" w:leader="none"/>
          <w:tab w:val="left" w:pos="28587" w:leader="none"/>
        </w:tabs>
        <w:ind w:left="3960" w:right="-33" w:hanging="0"/>
        <w:rPr/>
      </w:pPr>
      <w:r>
        <w:rPr/>
        <w:t>от «_____» ___________201_ г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0" w:hanging="0"/>
        <w:rPr/>
      </w:pPr>
      <w:r>
        <w:rPr/>
        <w:t>документов, разрабатываемых для территориальных и объектовых нештатных аварийно-спасательных формир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I. Администрация муниципального образова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лан гражданской обороны муниципального образования «Звениговский  муниципальный район (Расчет сил средств гражданской оборон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Группировка сил гражданской обороны муниципального образования «Звениговский муниципальный район» на карте (схеме) с пояснительной запиской в двух вариантах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условия при внезапном нападении противни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условия полного выполнения мероприятий ГО по степеням готовности гражданской обороны и эвакомероприят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естр организаций муниципального образования «Звениговский муниципальный район», создающих нештатные аварийно-спасательные форм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Таблица учета территориальных и объектовых нештатных аварийно-спасательных формирований муниципального образования «Звениговский муниципальный райо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Доклад о состоянии гражданской обороны в муниципальном образовании «Звениговский муниципальный райо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Схема оповещения территориальных нештатных аварийно-спасательных формиров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Служба гражданской защиты (спасательные службы) муниципального образова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лан обеспечения мероприятий гражданской обороны службой (Расчет обеспечения действий сил и средств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каз руководителя организации о создании территориальных НАСФ или выписки из приказов руководителей организаций</w:t>
        <w:br/>
        <w:t>о выделении формирований в состав территориальных НАС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ционно-штатная структура территориальных НАС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асчет объектовых НАСФ организаций, входящих в службу гражданской защи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Штатно-должной список территориального НАС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Схема оповещения территориального НАС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Табель оснащения территориального НАС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План приведения в готовность территориального НАС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Инструкция командиру территориального НАС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Инструкция личному составу территориального НАСФ при подготовке и проведении аварийно-спасательных и других неотложных работ.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Cs w:val="28"/>
        </w:rPr>
      </w:pPr>
      <w:r>
        <w:rPr>
          <w:szCs w:val="28"/>
        </w:rPr>
        <w:t>Инструкция личному составу территориального НАСФ</w:t>
        <w:br/>
        <w:t>по мерам безопасности при проведении аварийно-спасательных рабо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I. Организация, создающая НАСФ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каз руководителя организации о создании НАСФ</w:t>
        <w:br/>
        <w:t>в организации (о выделении формирования в состав территориального НАСФ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Штатно-должностной список территориального НАС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Схема оповещения  НАСФ орган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Табель оснащения НАСФ орган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лан приведения в готовность НАСФ орган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Инструкция командиру НАС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Инструкция личному составу НАСФ при подготовке</w:t>
        <w:br/>
        <w:t>и проведении аварийно-спасательных и других неотложных рабо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Инструкция личному составу НАСФ по мерам безопасности при проведении аварийно-спасательных рабо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Формы учета НАСФ №№ 1-4 (в соответствии с приложением</w:t>
        <w:br/>
        <w:t>№ 4 Методических рекомендаций МЧС России по созданию, подготовке и оснащению НАСФ (изд. 2005 г.).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>
          <w:szCs w:val="28"/>
        </w:rPr>
      </w:pPr>
      <w:r>
        <w:rPr>
          <w:szCs w:val="28"/>
        </w:rPr>
        <w:t>Документы по обучению личного состава НАСФ (приказ</w:t>
        <w:br/>
        <w:t>о создании учебных групп, программа подготовки личного состава НАСФ, расписания занятий, журнал учета проведения занятий с личным составом НАСФ, документы подтверждающие прохождении обучения командира НАСФ в РГУ «УМЦ экологической безопасности  и защиты населен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144" w:right="432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5:00Z</dcterms:created>
  <dc:creator>Отдел экономики</dc:creator>
  <dc:description/>
  <cp:keywords/>
  <dc:language>en-US</dc:language>
  <cp:lastModifiedBy>Иванов</cp:lastModifiedBy>
  <cp:lastPrinted>2011-09-08T08:39:00Z</cp:lastPrinted>
  <dcterms:modified xsi:type="dcterms:W3CDTF">2011-09-16T12:28:00Z</dcterms:modified>
  <cp:revision>50</cp:revision>
  <dc:subject/>
  <dc:title> </dc:title>
</cp:coreProperties>
</file>