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</w:rPr>
      </w:pPr>
      <w:r>
        <w:rPr>
          <w:sz w:val="4"/>
        </w:rPr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4"/>
        </w:rPr>
      </w:pPr>
      <w:r>
        <w:rPr>
          <w:sz w:val="4"/>
        </w:rPr>
        <w:tab/>
        <w:tab/>
        <w:tab/>
        <w:tab/>
        <w:tab/>
        <w:tab/>
        <w:tab/>
      </w:r>
      <w:r>
        <w:rPr>
          <w:b/>
          <w:sz w:val="4"/>
          <w:szCs w:val="28"/>
          <w:u w:val="single"/>
        </w:rPr>
        <w:t>ПРОЕКТ</w:t>
      </w:r>
      <w:r>
        <w:rPr>
          <w:sz w:val="4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ge">
                  <wp:posOffset>85788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67.55pt;mso-position-vertical-relative:page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___ » _________  2011  г.  № 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 xml:space="preserve">«О силах и средствах районного звена территориальной </w:t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дсистемы Республики Марий Эл единой государственной системы предупреждения и ликвидации чрезвычайных </w:t>
      </w:r>
    </w:p>
    <w:p>
      <w:pPr>
        <w:pStyle w:val="Heading1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итуаций муниципального образования </w:t>
      </w:r>
    </w:p>
    <w:p>
      <w:pPr>
        <w:pStyle w:val="Heading1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«Звенигов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1994 г.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еспублики Марий Эл от 05.09.2005 г. № 215 «О территориальной подсистеме Республики Марий Эл единой государственной системы предупреждения и ликвидация чрезвычайных ситуаций», руководствуясь п. 6.1, 6.10 Положения об Администрации муниципального образования «Звениговский муниципальный район»,  Администрация МО «Звениговский муниципальный район» 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                                 </w:t>
      </w: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, что к силам и средствам районн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Звениговский муниципальный район» (далее – районное звено ТП РСЧС) относятся специально подготовленные силы и средства органов местного самоуправления </w:t>
        <w:br/>
        <w:t xml:space="preserve">и организаций, расположенных на территории района. При недостаточности вышеуказанных сил и средств в установленном законодательством Российской Федерации порядке привлекаются силы и средства территориальной подсистемы РСЧС Республики Марий Эл </w:t>
        <w:br/>
        <w:t>и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/>
        <w:t xml:space="preserve">Силы и средства гражданской обороны муниципального образования «Звениговский муниципальный район» привлекаются </w:t>
        <w:br/>
        <w:t xml:space="preserve">к организации и проведению мероприятий по предупреждению </w:t>
        <w:br/>
        <w:t xml:space="preserve">и ликвидации чрезвычайных ситуаций муниципального характера </w:t>
        <w:br/>
        <w:t>в порядке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  <w:t>В состав сил и средств районного звена ТП РСЧС входят силы</w:t>
        <w:br/>
        <w:t>и средства постоянной готовности, предназначенные для оперативного реагирования на чрезвычайные ситуации и ведения первоочередных аварийно-спасательных и других неотложных работ - первый эшелон сил и средств районного звена ТП РСЧС (далее по тексту - первый эшелон).</w:t>
      </w:r>
    </w:p>
    <w:p>
      <w:pPr>
        <w:pStyle w:val="Normal"/>
        <w:ind w:firstLine="709"/>
        <w:jc w:val="both"/>
        <w:rPr/>
      </w:pPr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укомплектованные подготовленным личным составом и оснащенные специальной техникой, оборудованием, снаряжением, инструментом и материалами.</w:t>
      </w:r>
    </w:p>
    <w:p>
      <w:pPr>
        <w:pStyle w:val="Normal"/>
        <w:ind w:firstLine="709"/>
        <w:jc w:val="both"/>
        <w:rPr/>
      </w:pPr>
      <w:r>
        <w:rPr/>
        <w:t>С целью наращивания усилий и расширения фронта аварийно-спасательных и других неотложных работ, а также для замены формирований первого эшелона для ликвидации последствий чрезвычайных ситуаций муниципального характера привлекаются дополнительные силы и средства районного звена ТП РСЧС - второй эшелон сил и средств ТП РСЧС (далее по тексту - второй эшелон).</w:t>
      </w:r>
    </w:p>
    <w:p>
      <w:pPr>
        <w:pStyle w:val="Normal"/>
        <w:ind w:firstLine="709"/>
        <w:jc w:val="both"/>
        <w:rPr/>
      </w:pPr>
      <w:r>
        <w:rPr/>
        <w:t>2. Утвердить прилагаемые:</w:t>
      </w:r>
    </w:p>
    <w:p>
      <w:pPr>
        <w:pStyle w:val="Normal"/>
        <w:ind w:firstLine="709"/>
        <w:jc w:val="both"/>
        <w:rPr/>
      </w:pPr>
      <w:r>
        <w:rPr/>
        <w:t xml:space="preserve">перечень служб РСЧС, привлекаемых к ликвидации ЧС </w:t>
        <w:br/>
        <w:t>на территории муниципального образования «Звениговский муниципальный район», согласно приложению 1;</w:t>
      </w:r>
    </w:p>
    <w:p>
      <w:pPr>
        <w:pStyle w:val="Normal"/>
        <w:ind w:firstLine="709"/>
        <w:jc w:val="both"/>
        <w:rPr/>
      </w:pPr>
      <w:r>
        <w:rPr/>
        <w:t>перечень сил и средств постоянной готовности первого эшелона районного звена ТП РСЧС муниципального образования «Звениговский муниципальный район», согласно приложению 2;</w:t>
      </w:r>
    </w:p>
    <w:p>
      <w:pPr>
        <w:pStyle w:val="Normal"/>
        <w:ind w:firstLine="709"/>
        <w:jc w:val="both"/>
        <w:rPr/>
      </w:pPr>
      <w:r>
        <w:rPr/>
        <w:t>перечень сил и средств второго эшелона ТП РСЧС муниципального образования «Звениговский муниципальный район», согласно приложению 3;</w:t>
      </w:r>
    </w:p>
    <w:p>
      <w:pPr>
        <w:pStyle w:val="Normal"/>
        <w:ind w:firstLine="709"/>
        <w:jc w:val="both"/>
        <w:rPr/>
      </w:pPr>
      <w:r>
        <w:rPr/>
        <w:t>Положение о первом и втором эшелонах сил и средств районного звена ТП РСЧС муниципального образования «Звениговский муниципальный район», согласно приложению 4;</w:t>
      </w:r>
    </w:p>
    <w:p>
      <w:pPr>
        <w:pStyle w:val="Normal"/>
        <w:ind w:firstLine="709"/>
        <w:jc w:val="both"/>
        <w:rPr/>
      </w:pPr>
      <w:r>
        <w:rPr/>
        <w:t>Положение об организации и проведении аварийно-спасательных и других неотложных работ при чрезвычайных ситуациях на территории муниципального образования «Звениговский муниципальный район», согласно приложению 5;</w:t>
      </w:r>
    </w:p>
    <w:p>
      <w:pPr>
        <w:pStyle w:val="Normal"/>
        <w:ind w:firstLine="709"/>
        <w:jc w:val="both"/>
        <w:rPr/>
      </w:pPr>
      <w:r>
        <w:rPr/>
        <w:t xml:space="preserve">функциональные обязанности командиров первого и второго эшелонов сил и средств районного звена ТП РСЧС муниципального образования «Звениговский муниципальный район», согласно приложению 6; </w:t>
      </w:r>
    </w:p>
    <w:p>
      <w:pPr>
        <w:pStyle w:val="Normal"/>
        <w:ind w:firstLine="709"/>
        <w:jc w:val="both"/>
        <w:rPr/>
      </w:pPr>
      <w:r>
        <w:rPr/>
        <w:t xml:space="preserve">план действий командира первого эшелона сил и средств постоянной готовности районного звена ТП РСЧС муниципального образования «Звениговский муниципальный район», согласно приложению 7; </w:t>
      </w:r>
    </w:p>
    <w:p>
      <w:pPr>
        <w:pStyle w:val="Normal"/>
        <w:ind w:firstLine="709"/>
        <w:jc w:val="both"/>
        <w:rPr/>
      </w:pPr>
      <w:r>
        <w:rPr/>
        <w:t>план действий командира второго эшелона сил и средств  районного звена ТП РСЧС республики Марий Эл муниципального образования «Звениговский муниципальный район», согласно приложению 8.</w:t>
      </w:r>
    </w:p>
    <w:p>
      <w:pPr>
        <w:pStyle w:val="Normal"/>
        <w:ind w:firstLine="709"/>
        <w:jc w:val="both"/>
        <w:rPr/>
      </w:pPr>
      <w:r>
        <w:rPr/>
        <w:t>3. Назначить:</w:t>
      </w:r>
    </w:p>
    <w:p>
      <w:pPr>
        <w:pStyle w:val="Normal"/>
        <w:ind w:firstLine="709"/>
        <w:jc w:val="both"/>
        <w:rPr/>
      </w:pPr>
      <w:r>
        <w:rPr/>
        <w:t xml:space="preserve">командиром первого эшелона – начальника ПЧ-40 ГУ «2 ОФПС по Республики Марий Эл» </w:t>
      </w:r>
      <w:r>
        <w:rPr>
          <w:szCs w:val="28"/>
        </w:rPr>
        <w:t>(по согласованию)</w:t>
      </w:r>
      <w:r>
        <w:rPr>
          <w:szCs w:val="34"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заместителем командира первого эшелона – заместителя начальника ПЧ-40 ГУ «2 ОФПС по Республики Марий Эл» </w:t>
        <w:br/>
      </w:r>
      <w:r>
        <w:rPr>
          <w:szCs w:val="28"/>
        </w:rPr>
        <w:t>(по согласованию)</w:t>
      </w:r>
      <w:r>
        <w:rPr>
          <w:szCs w:val="34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 xml:space="preserve">командиром второго эшелона – </w:t>
      </w:r>
      <w:r>
        <w:rPr>
          <w:color w:val="FF0000"/>
          <w:szCs w:val="28"/>
        </w:rPr>
        <w:t>руководитель ООО «Жилищная управляющая компания» (по согласованию)</w:t>
      </w:r>
      <w:r>
        <w:rPr>
          <w:color w:val="FF0000"/>
          <w:szCs w:val="34"/>
        </w:rPr>
        <w:t>;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/>
        <w:t xml:space="preserve">заместителем командира второго эшелона – </w:t>
      </w:r>
      <w:r>
        <w:rPr>
          <w:color w:val="FF0000"/>
        </w:rPr>
        <w:t xml:space="preserve">начальник отдела МУ «ОКС»  Администрации МО «Звениговский муниципальный район» </w:t>
      </w:r>
      <w:r>
        <w:rPr>
          <w:color w:val="FF0000"/>
          <w:szCs w:val="28"/>
        </w:rPr>
        <w:t>(по согласованию)</w:t>
      </w:r>
      <w:r>
        <w:rPr>
          <w:color w:val="FF0000"/>
          <w:szCs w:val="34"/>
        </w:rPr>
        <w:t>.</w:t>
      </w:r>
    </w:p>
    <w:p>
      <w:pPr>
        <w:pStyle w:val="Normal"/>
        <w:ind w:firstLine="709"/>
        <w:jc w:val="both"/>
        <w:rPr/>
      </w:pPr>
      <w:r>
        <w:rPr/>
        <w:t>4. Возложить обязанность за оповещение о чрезвычайных ситуациях формирований первого и второго эшелонов на единую дежурно-диспетчерскую службу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/>
        <w:t>5. Предложить руководителям организаций, выделяющих формирования в состав сил и средств районного звена ТП РСЧС:</w:t>
      </w:r>
    </w:p>
    <w:p>
      <w:pPr>
        <w:pStyle w:val="Normal"/>
        <w:ind w:firstLine="709"/>
        <w:jc w:val="both"/>
        <w:rPr/>
      </w:pPr>
      <w:r>
        <w:rPr/>
        <w:t>определить состав, структуру и оснащение формирований</w:t>
        <w:br/>
        <w:t xml:space="preserve">в соответствии с приказом МЧС России от 23.12.2005 г. № 999 </w:t>
        <w:br/>
        <w:t>«Об утверждении Порядка создания нештатных аварийно-спасательных формирований» и с учетом Методических рекомендаций МЧС России по созданию, подготовке и оснащению нештатных аварийно-спасательных формирований (издание 2005 г.);</w:t>
      </w:r>
    </w:p>
    <w:p>
      <w:pPr>
        <w:pStyle w:val="Normal"/>
        <w:ind w:firstLine="709"/>
        <w:jc w:val="both"/>
        <w:rPr/>
      </w:pPr>
      <w:r>
        <w:rPr/>
        <w:t>выделять силы и средства для ликвидации последствий чрезвычайных ситуаций по указанию:</w:t>
      </w:r>
    </w:p>
    <w:p>
      <w:pPr>
        <w:pStyle w:val="Normal"/>
        <w:ind w:firstLine="709"/>
        <w:jc w:val="both"/>
        <w:rPr/>
      </w:pPr>
      <w:r>
        <w:rPr/>
        <w:t>главы Администрации муниципального образования «Звениговский муниципальный район»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ервого заместителя главы Администрации, председателя </w:t>
      </w:r>
      <w:r>
        <w:rPr>
          <w:color w:val="000000"/>
        </w:rPr>
        <w:t>Комиссии по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/>
        <w:t>Звениговский</w:t>
      </w:r>
      <w:r>
        <w:rPr>
          <w:color w:val="000000"/>
        </w:rPr>
        <w:t xml:space="preserve"> муниципальный район»;</w:t>
      </w:r>
    </w:p>
    <w:p>
      <w:pPr>
        <w:pStyle w:val="Normal"/>
        <w:ind w:firstLine="709"/>
        <w:jc w:val="both"/>
        <w:rPr/>
      </w:pPr>
      <w:r>
        <w:rPr/>
        <w:t>осуществлять подготовку, оснащение и содержание в готовности формирований к выполнению задач по предназначению;</w:t>
      </w:r>
    </w:p>
    <w:p>
      <w:pPr>
        <w:pStyle w:val="Normal"/>
        <w:ind w:firstLine="709"/>
        <w:jc w:val="both"/>
        <w:rPr/>
      </w:pPr>
      <w:r>
        <w:rPr/>
        <w:t>ежегодно, в срок до 1 ноября, производить сверку состава выделяемых сил и средств с сектором по делам ГОЧС и мобилизационной подготов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Постановления администрации Звениговского муниципального района от 26 апреля 2010г. № 317 «О внесении изменений в действующий правовой акт Главы администрации муниципального образования «Звениговский муниципальный район»,  от 31 января 2007г. № 35 «О силах и средствах районного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Звениговский муниципальный район» считать утратившими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7. Контроль за исполнением настоящего постановления возложить на Геронтьева В.Е. – первого заместителя главы Администрации муниципального образования «Звениговский муниципальный район» по вопросам жизнеобеспечения и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Поликарпов Е.Ю.</w:t>
      </w:r>
    </w:p>
    <w:p>
      <w:pPr>
        <w:pStyle w:val="Normal"/>
        <w:rPr>
          <w:sz w:val="20"/>
        </w:rPr>
      </w:pPr>
      <w:r>
        <w:rPr>
          <w:sz w:val="20"/>
        </w:rPr>
        <w:t>тел. 8 (83645) 7-11-91</w:t>
      </w:r>
    </w:p>
    <w:p>
      <w:pPr>
        <w:pStyle w:val="Normal"/>
        <w:ind w:left="5244" w:hanging="0"/>
        <w:jc w:val="center"/>
        <w:rPr/>
      </w:pPr>
      <w:r>
        <w:rPr/>
        <w:t>ПРИЛОЖЕНИЕ 1</w:t>
      </w:r>
    </w:p>
    <w:p>
      <w:pPr>
        <w:pStyle w:val="Normal"/>
        <w:ind w:left="5244" w:hanging="0"/>
        <w:jc w:val="center"/>
        <w:rPr/>
      </w:pPr>
      <w:r>
        <w:rPr/>
        <w:t>к постановлению Администрации муниципального образования «Звениговский муниципальный район»</w:t>
      </w:r>
    </w:p>
    <w:p>
      <w:pPr>
        <w:pStyle w:val="Normal"/>
        <w:ind w:left="5244" w:hanging="0"/>
        <w:jc w:val="center"/>
        <w:rPr/>
      </w:pPr>
      <w:r>
        <w:rPr/>
        <w:t>«___»______________2011 г. №____</w:t>
      </w:r>
    </w:p>
    <w:p>
      <w:pPr>
        <w:pStyle w:val="Normal"/>
        <w:ind w:left="5244" w:hanging="0"/>
        <w:jc w:val="center"/>
        <w:rPr/>
      </w:pPr>
      <w:r>
        <w:rPr/>
      </w:r>
    </w:p>
    <w:p>
      <w:pPr>
        <w:pStyle w:val="Normal"/>
        <w:ind w:left="564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лужб РСЧС, привлекаемых к ликвидации ЧС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47"/>
        <w:gridCol w:w="4227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служб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ая принадлежность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альные службы РСЧС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я и тушения пожар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Ч-40 ГУ «2 ОФПС по РМЭ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ы общественного порядк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ВД России по Звенигов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ицинск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З « Звениговская ЦРБ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зора за санитарно-эпидемиологической обстановко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ФГУ «Центра гигиены и эпидемиологии в Республике Марий Эл в Волжском районе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язи  и оповещения 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РУС г. Звенигово Волжского МРУС филиала в РМЭ ОАО «Ростелеком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товой связ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ФПС РМЭ Филиал ФГУП «Почта России» Волжский почтампт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упреждения и ликвидации ЧС на системах электроснабжени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 xml:space="preserve">ОАО «Энергия» Звениговский электросетевой  район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вениговские РЭС ПО Йошкар-Олинские эл.сети филиал «Мариэнерго ОАО «МРСК Центра и Приволжья»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аварийных разливов нефти и нефтепродукт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ОО «ЛУКОЙЛ-Волгонефтепродукт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иал ООО «Татнефть-АЗС Цент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аварийных на газопровода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Филиал ООО « Газпром трансгаз Нижний Новгород – Волжское  ЛПУМГ (по согласованию); Филиал ООО « Газпром трансгаз Нижний Новгород – Моркинское  ЛПУМГ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я и ликвидации ЧС на железнодорожном транспорт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нция Йошкар-Ола Казанского центра организации работы железнодорожных станций Горьковской дирекции управления движения структурного подразделения центральной дирекции управления филиала ОАО «РЖД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квидация ЧС на объектах Министерства обороны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261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риториальные службы РСЧ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</w:rPr>
            </w:pPr>
            <w:r>
              <w:rPr>
                <w:rFonts w:cs="Arial"/>
                <w:b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упреждения и тушения пожаров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РГУ УГПС РМ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  ПЧ 41, ПЧ 42, ПЧ 30, ПЧ 62, ПЧ 63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го обеспечения ликвидации Ч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УП РМЭ «Звениговское АТП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женерно-строительна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Жилищная управляющая компания»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рожная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ий участок Волжского филиала ОАО «Марий Эл Дорстро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квидации аварий и 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бъектах и сетях теплоснабж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Филиал ОАО «Марикоммунэнерго» Звениговские тепловые се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квидации аварий и 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бъектах и сетях водоснабжения и канализ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ОО «Водоканал» г. Звениг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квидации аварий и ЧС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системах газоснабж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База «Звениговогаз» ООО «Марийскгаз»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храны лесов от пожаров и защиты их от вредителе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У РМЭ «Звениговское лесничество» (по согласованию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У РМЭ «Кокшайское лесничест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по согласованию) 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щиты сельскохозяйственных  животны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ельского хозяйствам Администрации МО « Звенигов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щиты сельскохозяйственных растений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сельского хозяйства Администрации МО « Звениговский муниципальны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рговли и пита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«Провой Кунде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ьно-технического снабж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экономики Администрации МО «Звениговский муниципальный район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иск и спасение людей на внутренних водах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ГУ «МСАС и ЭР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ая аварийно-спасательная группа (по согласованию), Кокшайская аварийно-спасательная группа (по согласованию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й защиты населен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 xml:space="preserve">ГБУ РМЭ «Комплексный центр социального обслуживания населения в Звениговском районе» </w:t>
            </w:r>
          </w:p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 по согласованию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985" w:right="113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736" w:leader="none"/>
        </w:tabs>
        <w:ind w:left="-142" w:firstLine="923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к постановлению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20372" w:leader="none"/>
        </w:tabs>
        <w:ind w:left="9406" w:hanging="0"/>
        <w:rPr/>
      </w:pPr>
      <w:r>
        <w:rPr/>
        <w:t xml:space="preserve">              </w:t>
      </w:r>
      <w:r>
        <w:rPr/>
        <w:t xml:space="preserve">от _____________  2011 г. № __ </w:t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л и средств постоянной готовности первого эшелона районн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bCs/>
          <w:szCs w:val="28"/>
        </w:rPr>
        <w:t>муниципального образования «</w:t>
      </w:r>
      <w:r>
        <w:rPr>
          <w:b/>
        </w:rPr>
        <w:t>Звениговский</w:t>
      </w:r>
      <w:r>
        <w:rPr>
          <w:b/>
          <w:bCs/>
          <w:szCs w:val="28"/>
        </w:rPr>
        <w:t xml:space="preserve"> муниципальный район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46"/>
        <w:gridCol w:w="5394"/>
        <w:gridCol w:w="1369"/>
        <w:gridCol w:w="1260"/>
        <w:gridCol w:w="1575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/>
              <w:t>Оперативная группа в районе ЧС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дминистрация МО «Звениговский муниципальный райо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3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/>
              <w:t>Дежурный караул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Ч-40 ГУ «2 ОФПС  РМЭ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</w:t>
            </w:r>
            <w:r>
              <w:rPr>
                <w:color w:val="000000"/>
                <w:u w:val="single"/>
              </w:rPr>
              <w:t>т.7-12-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уппа охраны общественного поряд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ВД по Звениговский району </w:t>
            </w:r>
          </w:p>
          <w:p>
            <w:pPr>
              <w:pStyle w:val="2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 xml:space="preserve">Республики Марий Эл (по согласованию) </w:t>
            </w:r>
          </w:p>
          <w:p>
            <w:pPr>
              <w:pStyle w:val="21"/>
              <w:snapToGrid w:val="false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т. 7-14-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Бригады скорой медицинской помощ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МУЗ «Звениговская ЦРБ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color w:val="000000"/>
                <w:u w:val="single"/>
              </w:rPr>
              <w:t>т. 7-14-17; 7-23-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5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Аварийные бригады электроснабж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й электросетевой райо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АО  «Энергия»</w:t>
            </w:r>
            <w:r>
              <w:rPr>
                <w:color w:val="000000"/>
              </w:rPr>
              <w:t xml:space="preserve"> (по согласованию) </w:t>
            </w:r>
            <w:r>
              <w:rPr>
                <w:color w:val="000000"/>
                <w:u w:val="single"/>
              </w:rPr>
              <w:t>т. 7-12-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е РЭС ПО Йошкар-Олинские эл.сети филиал «Мариэнерго ОАО «МРСК Центра и Приволжья»</w:t>
            </w:r>
            <w:r>
              <w:rPr>
                <w:color w:val="000000"/>
              </w:rPr>
              <w:t xml:space="preserve"> (по согласованию)    </w:t>
            </w:r>
            <w:r>
              <w:rPr>
                <w:color w:val="000000"/>
                <w:u w:val="single"/>
              </w:rPr>
              <w:t>т. 7-15-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/>
              </w:rPr>
              <w:t>Аварийная бригада водопроводных и канализационн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Водоканал» г. Звениг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   </w:t>
            </w:r>
            <w:r>
              <w:rPr>
                <w:color w:val="000000"/>
                <w:u w:val="single"/>
              </w:rPr>
              <w:t>т. 7-05-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арийная бригада теплов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ал ООО «Марикоммунэнерго» Звениговские тепловые сет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 согласованию)        </w:t>
            </w:r>
            <w:r>
              <w:rPr>
                <w:color w:val="000000"/>
                <w:u w:val="single"/>
              </w:rPr>
              <w:t>т. 7-11-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.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Аварийная бригада газовых сетей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База «Звениговогаз» ООО «Марийскгаз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     </w:t>
            </w:r>
            <w:r>
              <w:rPr>
                <w:color w:val="000000"/>
                <w:u w:val="single"/>
              </w:rPr>
              <w:t>т. 7-22-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мин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Аварийно-спасательная груп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ГУ « МСАС и ЭР»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вениговская АСГ (по согласованию)  </w:t>
            </w:r>
            <w:r>
              <w:rPr>
                <w:rFonts w:cs="Arial"/>
                <w:u w:val="single"/>
              </w:rPr>
              <w:t>т. 7-06-5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кшайская АСГ (по согласованию)    </w:t>
            </w:r>
            <w:r>
              <w:rPr>
                <w:rFonts w:cs="Arial"/>
                <w:u w:val="single"/>
              </w:rPr>
              <w:t>т. 6-80-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мин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 мин.</w:t>
            </w:r>
          </w:p>
        </w:tc>
      </w:tr>
      <w:tr>
        <w:trPr>
          <w:trHeight w:val="317" w:hRule="atLeast"/>
          <w:cantSplit w:val="true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6600"/>
              </w:rPr>
            </w:pPr>
            <w:r>
              <w:rPr>
                <w:rFonts w:cs="Arial"/>
                <w:b/>
                <w:color w:val="FF6600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 30 мин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ПРИЛОЖЕНИЕ  3</w:t>
      </w:r>
    </w:p>
    <w:p>
      <w:pPr>
        <w:pStyle w:val="Normal"/>
        <w:tabs>
          <w:tab w:val="clear" w:pos="708"/>
          <w:tab w:val="left" w:pos="19736" w:leader="none"/>
        </w:tabs>
        <w:ind w:left="9088" w:hanging="0"/>
        <w:jc w:val="center"/>
        <w:rPr/>
      </w:pPr>
      <w:r>
        <w:rPr/>
        <w:t>к постановлению Администрации муниципального образования «</w:t>
      </w:r>
      <w:r>
        <w:rPr>
          <w:szCs w:val="28"/>
        </w:rPr>
        <w:t>Звениговский</w:t>
      </w:r>
      <w:r>
        <w:rPr/>
        <w:t xml:space="preserve"> муниципальный район»</w:t>
      </w:r>
    </w:p>
    <w:p>
      <w:pPr>
        <w:pStyle w:val="Normal"/>
        <w:ind w:left="4320" w:right="113" w:hanging="0"/>
        <w:rPr/>
      </w:pPr>
      <w:r>
        <w:rPr/>
        <w:t xml:space="preserve">                                                                                     </w:t>
      </w:r>
      <w:r>
        <w:rPr/>
        <w:t>от _____________  2011 г. № ___</w:t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ind w:left="4320" w:right="113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Е Р Е Ч Е Н Ь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ил и средств второго эшелона районного звена ТП РСЧС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/>
      </w:pP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 xml:space="preserve">Звениговский </w:t>
      </w:r>
      <w:r>
        <w:rPr>
          <w:b/>
          <w:bCs/>
          <w:szCs w:val="28"/>
        </w:rPr>
        <w:t>муниципальный район»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7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5435"/>
        <w:gridCol w:w="1200"/>
        <w:gridCol w:w="1260"/>
        <w:gridCol w:w="144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right="-7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75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right="-70" w:hanging="0"/>
              <w:jc w:val="center"/>
              <w:rPr/>
            </w:pPr>
            <w:r>
              <w:rPr/>
              <w:t>формирования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52" w:leader="none"/>
                <w:tab w:val="left" w:pos="7204" w:leader="none"/>
                <w:tab w:val="left" w:pos="8212" w:leader="none"/>
              </w:tabs>
              <w:snapToGrid w:val="false"/>
              <w:ind w:left="-70" w:hanging="61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tabs>
                <w:tab w:val="clear" w:pos="708"/>
                <w:tab w:val="left" w:pos="2740" w:leader="none"/>
                <w:tab w:val="left" w:pos="4612" w:leader="none"/>
                <w:tab w:val="left" w:pos="4900" w:leader="none"/>
                <w:tab w:val="left" w:pos="6052" w:leader="none"/>
                <w:tab w:val="left" w:pos="7204" w:leader="none"/>
                <w:tab w:val="left" w:pos="8212" w:leader="none"/>
              </w:tabs>
              <w:ind w:left="-70" w:hanging="61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ind w:hanging="7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готовности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личный состав (челов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/>
            </w:pPr>
            <w:r>
              <w:rPr/>
              <w:t>(единиц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842" w:leader="none"/>
                <w:tab w:val="left" w:pos="5130" w:leader="none"/>
                <w:tab w:val="left" w:pos="6282" w:leader="none"/>
                <w:tab w:val="left" w:pos="7434" w:leader="none"/>
                <w:tab w:val="left" w:pos="8442" w:leader="none"/>
              </w:tabs>
              <w:snapToGrid w:val="false"/>
              <w:ind w:left="18" w:right="1" w:firstLine="18"/>
              <w:rPr>
                <w:color w:val="000000"/>
              </w:rPr>
            </w:pPr>
            <w:r>
              <w:rPr>
                <w:color w:val="000000"/>
              </w:rPr>
              <w:t xml:space="preserve">Сводная группа </w:t>
            </w:r>
            <w:r>
              <w:rPr/>
              <w:t>в том числе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E36C0A"/>
              </w:rPr>
            </w:pPr>
            <w:r>
              <w:rPr>
                <w:color w:val="E36C0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вениговская и Кокшайская АСГ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но-экскаватор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firstLine="253"/>
              <w:rPr/>
            </w:pPr>
            <w:r>
              <w:rPr/>
              <w:t xml:space="preserve">ООО «ЖУК» </w:t>
            </w:r>
            <w:r>
              <w:rPr>
                <w:color w:val="000000"/>
              </w:rPr>
              <w:t xml:space="preserve">(по согласованию)      </w:t>
            </w:r>
            <w:r>
              <w:rPr>
                <w:color w:val="000000"/>
                <w:u w:val="single"/>
              </w:rPr>
              <w:t>т. 7-07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ово-погрузоч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УК»</w:t>
            </w:r>
            <w:r>
              <w:rPr>
                <w:color w:val="000000"/>
              </w:rPr>
              <w:t xml:space="preserve"> (по согласованию)        ---//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рессорное зве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/>
            </w:pPr>
            <w:r>
              <w:rPr>
                <w:color w:val="000000"/>
              </w:rPr>
              <w:t>ООО «ЖУК» (по согласованию)        ---//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резчиков металл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firstLine="253"/>
              <w:jc w:val="center"/>
              <w:rPr/>
            </w:pPr>
            <w:r>
              <w:rPr/>
              <w:t>ООО «Водоканал» г. Звениго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 согласованию)       </w:t>
            </w:r>
            <w:r>
              <w:rPr>
                <w:color w:val="000000"/>
                <w:u w:val="single"/>
              </w:rPr>
              <w:t>т. 7-0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восстановительнаяые       бригады по электросетя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й электросетево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АО «Энергия»</w:t>
            </w:r>
            <w:r>
              <w:rPr>
                <w:color w:val="000000"/>
              </w:rPr>
              <w:t xml:space="preserve"> (по согласованию</w:t>
            </w:r>
            <w:r>
              <w:rPr>
                <w:color w:val="000000"/>
                <w:szCs w:val="28"/>
              </w:rPr>
              <w:t xml:space="preserve">)  </w:t>
            </w:r>
            <w:r>
              <w:rPr>
                <w:color w:val="000000"/>
                <w:u w:val="single"/>
              </w:rPr>
              <w:t>т. 7-12-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вениговские РЭС ПО Йошкар-Олинские эл.сети филиал «Мариэнерго ОАО «МРСК Центра и Привлжья»</w:t>
            </w:r>
            <w:r>
              <w:rPr>
                <w:color w:val="000000"/>
              </w:rPr>
              <w:t xml:space="preserve"> (по согласованию)  </w:t>
            </w:r>
            <w:r>
              <w:rPr>
                <w:color w:val="000000"/>
                <w:u w:val="single"/>
              </w:rPr>
              <w:t>т.7-15-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аварийные бригады водопроводных и канализационных се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О «Водоканал» г. Звенигов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 </w:t>
            </w:r>
            <w:r>
              <w:rPr>
                <w:color w:val="000000"/>
                <w:u w:val="single"/>
              </w:rPr>
              <w:t>т. 7-05-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 час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ое звено теплоснабж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илиал ООО «Марикоммунэнерго» Звениговские тепловые сети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по согласованию)  </w:t>
            </w:r>
            <w:r>
              <w:rPr>
                <w:color w:val="000000"/>
                <w:u w:val="single"/>
              </w:rPr>
              <w:t>т. 7-11-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час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-восстановительное звено газовых се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База «Звениговогаз» ООО «Марийскгаз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 xml:space="preserve">(по согласованию)         </w:t>
            </w:r>
            <w:r>
              <w:rPr>
                <w:color w:val="000000"/>
                <w:u w:val="single"/>
              </w:rPr>
              <w:t>т. 7-22-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друж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 «Шелангерский химзавод «Сайвер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</w:t>
            </w:r>
            <w:r>
              <w:rPr>
                <w:color w:val="000000"/>
                <w:u w:val="single"/>
              </w:rPr>
              <w:t>т. 6-15-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Аварийно-восстановительное звено связ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С г. Звенигово Волжского МРУС филиала в РМЭ ОАО «Ростелеком» (по согла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  <w:u w:val="single"/>
              </w:rPr>
              <w:t>т. 7-10-50; 7-12-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анда охраны общественного поряд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 xml:space="preserve">Отдел МВД России по Звениговскому району (по согласованию)   </w:t>
            </w:r>
            <w:r>
              <w:rPr>
                <w:u w:val="single"/>
              </w:rPr>
              <w:t>т. 7-14-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ая команда         </w:t>
            </w:r>
            <w:r>
              <w:rPr>
                <w:color w:val="000000"/>
                <w:u w:val="single"/>
              </w:rPr>
              <w:t>т. 7-12-86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Ч-40,ПЧ-41, ПЧ-42,  ПЧ-30, ПЧ- 62, ПЧ- 24, ДПД (ОАО «Шелангерский «Химзавод «Сайвер», Адм. МО  «Кокшамарское сельское поселение», ООО «Манн», ООО «Звениговолес»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игады скорой медицинской помощ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  <w:szCs w:val="24"/>
              </w:rPr>
            </w:pPr>
            <w:r>
              <w:rPr>
                <w:rFonts w:cs="Arial"/>
              </w:rPr>
              <w:t>МУЗ «Звениговская ЦРБ»</w:t>
            </w:r>
            <w:r>
              <w:rPr>
                <w:color w:val="000000"/>
                <w:szCs w:val="24"/>
              </w:rPr>
              <w:t xml:space="preserve"> (по согласованию)</w:t>
            </w:r>
          </w:p>
          <w:p>
            <w:pPr>
              <w:pStyle w:val="21"/>
              <w:snapToGrid w:val="false"/>
              <w:ind w:left="-70" w:hanging="0"/>
              <w:jc w:val="center"/>
              <w:rPr>
                <w:color w:val="000000"/>
                <w:u w:val="single"/>
              </w:rPr>
            </w:pPr>
            <w:r>
              <w:rPr>
                <w:rFonts w:cs="Arial"/>
                <w:u w:val="single"/>
              </w:rPr>
              <w:t>т.7-2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о-сестринские бригад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>МУЗ «Звениговская ЦРБ»</w:t>
            </w:r>
            <w:r>
              <w:rPr>
                <w:color w:val="000000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т. 7-23-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часа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колонна для перевозки груз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УП РМЭ  «Звениговское АТП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о согласованию)   </w:t>
            </w:r>
            <w:r>
              <w:rPr>
                <w:color w:val="000000"/>
                <w:u w:val="single"/>
              </w:rPr>
              <w:t>т. 7-11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6 часов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«ЖУК» (по согласованию)  </w:t>
            </w:r>
            <w:r>
              <w:rPr>
                <w:color w:val="000000"/>
                <w:u w:val="single"/>
              </w:rPr>
              <w:t>т. 7-07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>6 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токолонна для перевозки насел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П РМЭ «Звениговское АТП» (по согласованию)   </w:t>
            </w:r>
            <w:r>
              <w:rPr>
                <w:color w:val="000000"/>
                <w:u w:val="single"/>
              </w:rPr>
              <w:t>т. 7-11-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вено санитарно-эпидемиологической разведк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ГУ «Центра гигиены и эпидемиологии в Республике Марий Эл в Волжском районе»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/>
              <w:t xml:space="preserve">(по согласованию)    </w:t>
            </w:r>
            <w:r>
              <w:rPr>
                <w:u w:val="single"/>
              </w:rPr>
              <w:t>т. 7-14-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й пункт пит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О « Провой Кундем» ( по соглосовани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т. 7-17-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/>
            </w:pPr>
            <w:r>
              <w:rPr/>
              <w:t>6 часов</w:t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snapToGrid w:val="false"/>
              <w:ind w:left="650" w:hanging="7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59" w:leader="none"/>
                <w:tab w:val="left" w:pos="4180" w:leader="none"/>
                <w:tab w:val="left" w:pos="6052" w:leader="none"/>
                <w:tab w:val="left" w:pos="6340" w:leader="none"/>
                <w:tab w:val="left" w:pos="7492" w:leader="none"/>
                <w:tab w:val="left" w:pos="8644" w:leader="none"/>
                <w:tab w:val="left" w:pos="9652" w:leader="none"/>
              </w:tabs>
              <w:ind w:left="650" w:hanging="7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в составе II эшел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752" w:leader="none"/>
                <w:tab w:val="left" w:pos="5040" w:leader="none"/>
                <w:tab w:val="left" w:pos="6192" w:leader="none"/>
                <w:tab w:val="left" w:pos="7344" w:leader="none"/>
                <w:tab w:val="left" w:pos="8352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07" w:right="680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ind w:left="4140" w:right="-33" w:hanging="0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Heading1"/>
        <w:ind w:left="4140" w:right="-33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Heading1"/>
        <w:ind w:left="4140" w:right="-33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Heading1"/>
        <w:ind w:left="4140" w:right="-33" w:hanging="0"/>
        <w:rPr/>
      </w:pPr>
      <w:r>
        <w:rPr>
          <w:sz w:val="24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1560" w:leader="none"/>
        </w:tabs>
        <w:ind w:left="4140" w:right="-33" w:hanging="0"/>
        <w:jc w:val="center"/>
        <w:rPr>
          <w:rStyle w:val="PageNumber"/>
        </w:rPr>
      </w:pPr>
      <w:r>
        <w:rPr/>
        <w:t xml:space="preserve"> </w:t>
      </w:r>
      <w:r>
        <w:rPr/>
        <w:t>от ____________ 2011 г. № ___</w:t>
      </w:r>
    </w:p>
    <w:p>
      <w:pPr>
        <w:pStyle w:val="Normal"/>
        <w:ind w:firstLine="851"/>
        <w:rPr>
          <w:rStyle w:val="PageNumber"/>
        </w:rPr>
      </w:pPr>
      <w:r>
        <w:rPr/>
      </w:r>
    </w:p>
    <w:p>
      <w:pPr>
        <w:pStyle w:val="Normal"/>
        <w:ind w:firstLine="851"/>
        <w:rPr>
          <w:rStyle w:val="PageNumber"/>
        </w:rPr>
      </w:pPr>
      <w:r>
        <w:rPr/>
      </w:r>
    </w:p>
    <w:p>
      <w:pPr>
        <w:pStyle w:val="Heading4"/>
        <w:jc w:val="center"/>
        <w:rPr>
          <w:rStyle w:val="PageNumber"/>
        </w:rPr>
      </w:pPr>
      <w:r>
        <w:rPr>
          <w:rStyle w:val="PageNumber"/>
        </w:rPr>
        <w:t>П О Л О Ж Е Н И Е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</w:rPr>
        <w:t>о первом и втором эшелонах сил и средств районного</w:t>
      </w:r>
    </w:p>
    <w:p>
      <w:pPr>
        <w:pStyle w:val="Normal"/>
        <w:jc w:val="center"/>
        <w:rPr/>
      </w:pPr>
      <w:r>
        <w:rPr>
          <w:rStyle w:val="PageNumber"/>
          <w:b/>
        </w:rPr>
        <w:t xml:space="preserve">звена ТП РСЧС муниципального образования </w:t>
      </w:r>
    </w:p>
    <w:p>
      <w:pPr>
        <w:pStyle w:val="Normal"/>
        <w:jc w:val="center"/>
        <w:rPr/>
      </w:pPr>
      <w:r>
        <w:rPr>
          <w:rStyle w:val="PageNumber"/>
          <w:b/>
        </w:rPr>
        <w:t>«</w:t>
      </w:r>
      <w:r>
        <w:rPr>
          <w:b/>
          <w:szCs w:val="28"/>
        </w:rPr>
        <w:t>Звениговский</w:t>
      </w:r>
      <w:r>
        <w:rPr>
          <w:rStyle w:val="PageNumber"/>
          <w:b/>
          <w:szCs w:val="28"/>
        </w:rPr>
        <w:t xml:space="preserve"> </w:t>
      </w:r>
      <w:r>
        <w:rPr>
          <w:rStyle w:val="PageNumber"/>
          <w:b/>
        </w:rPr>
        <w:t>муниципальный район»</w:t>
      </w:r>
    </w:p>
    <w:p>
      <w:pPr>
        <w:pStyle w:val="Normal"/>
        <w:ind w:firstLine="680"/>
        <w:rPr>
          <w:rStyle w:val="PageNumber"/>
          <w:b/>
          <w:b/>
        </w:rPr>
      </w:pPr>
      <w:r>
        <w:rPr/>
      </w:r>
    </w:p>
    <w:p>
      <w:pPr>
        <w:pStyle w:val="Normal"/>
        <w:ind w:firstLine="709"/>
        <w:jc w:val="both"/>
        <w:rPr>
          <w:rStyle w:val="PageNumbe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1. </w:t>
      </w:r>
      <w:r>
        <w:rPr>
          <w:rStyle w:val="PageNumber"/>
          <w:lang w:val="en-US"/>
        </w:rPr>
        <w:t>C</w:t>
      </w:r>
      <w:r>
        <w:rPr>
          <w:rStyle w:val="PageNumber"/>
        </w:rPr>
        <w:t xml:space="preserve"> целью оперативного реагирования и ведения первоочередных аварийно-спасательных и других неотложных работ для ликвидации чрезвычайных ситуаций муниципального характера на территории района создан первый эшелон сил и средств постоянной готовности ТП РСЧС муниципального образования «</w:t>
      </w:r>
      <w:r>
        <w:rPr>
          <w:szCs w:val="28"/>
        </w:rPr>
        <w:t xml:space="preserve">Звениговский </w:t>
      </w:r>
      <w:r>
        <w:rPr>
          <w:rStyle w:val="PageNumber"/>
        </w:rPr>
        <w:t>муниципальный район» (далее по тексту – первый эшелон).</w:t>
      </w:r>
    </w:p>
    <w:p>
      <w:pPr>
        <w:pStyle w:val="Normal"/>
        <w:ind w:firstLine="709"/>
        <w:jc w:val="both"/>
        <w:rPr/>
      </w:pPr>
      <w:r>
        <w:rPr/>
        <w:t>Для наращивания усилий и расширения фронта аварийно-спасательных и других неотложных работ, а также для замены формирований первого эшелона для ликвидации последствий чрезвычайных ситуаций муниципального характера привлекаются дополнительные силы и средства района - второй эшелон сил и средств ТП РСЧС муниципального образования «</w:t>
      </w:r>
      <w:r>
        <w:rPr>
          <w:szCs w:val="28"/>
        </w:rPr>
        <w:t>Звениговский</w:t>
      </w:r>
      <w:r>
        <w:rPr/>
        <w:t xml:space="preserve"> муниципальный район» (далее по тексту – второй эшелон)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 xml:space="preserve">2. Руководители организаций, предприятий и учреждений независимо от форм собственности, поставляющие личный состав и технику в состав сил и средств первого и второго эшелонов района, обязаны: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роводить своевременное оповещение и сбор личного состава по установленным сигналам оповещения;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укомплектовывать выделяемые формирования подготовленным личным составом, автомобильной, инженерной и специальной техникой, табельным имуществом в соответствии с требованиями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22"/>
        <w:spacing w:lineRule="atLeast" w:line="240"/>
        <w:ind w:left="0" w:firstLine="709"/>
        <w:jc w:val="both"/>
        <w:rPr/>
      </w:pPr>
      <w:r>
        <w:rPr>
          <w:rStyle w:val="PageNumber"/>
        </w:rPr>
        <w:t>3. Формирования первого и второго эшелонов должны комплектоваться специалистами, способными по физическим, деловым и моральным качествам решать самые сложные задачи в экстремальных условиях. Личный состав формирований должен быть полностью экипирован, обеспечен требуемыми по обстановке средствами индивидуальной защиты, дозиметрического контроля, иметь удобную, с учетом времени года и погоды, одежду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4. Решение на оповещение, сбор и применение сил первого и второго эшелонов принимает: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глава Администрации муниципального образования «</w:t>
      </w:r>
      <w:r>
        <w:rPr>
          <w:szCs w:val="28"/>
        </w:rPr>
        <w:t>Звениговский</w:t>
      </w:r>
      <w:r>
        <w:rPr>
          <w:rStyle w:val="PageNumber"/>
        </w:rPr>
        <w:t xml:space="preserve"> муниципальный район»;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первый заместитель главы Администрации, председатель Комиссии по  предупреждению и ликвидации чрезвычайных ситуаций и обеспечению пожарной безопасности Администрации муниципального образования «</w:t>
      </w:r>
      <w:r>
        <w:rPr>
          <w:szCs w:val="28"/>
        </w:rPr>
        <w:t>Звениговский</w:t>
      </w:r>
      <w:r>
        <w:rPr>
          <w:rStyle w:val="PageNumber"/>
        </w:rPr>
        <w:t xml:space="preserve"> муниципальный район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Этим же лицам предоставлено право отдавать распоряжение на проверку готовности к действиям по предназначению формирований первого и второго эшелонов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5. Оповещение командиров и формирований первого и второго эшелонов проводится единой дежурно-диспетчерской службой муниципального образования «</w:t>
      </w:r>
      <w:r>
        <w:rPr>
          <w:szCs w:val="28"/>
        </w:rPr>
        <w:t>Звениговский</w:t>
      </w:r>
      <w:r>
        <w:rPr>
          <w:rStyle w:val="PageNumber"/>
        </w:rPr>
        <w:t xml:space="preserve"> муниципальный район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игналом оповещения на сбор первого эшелона является сигнал «Аргон»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Сигналом оповещения на сбор второго эшелона является сигнал «Буран».</w:t>
      </w:r>
    </w:p>
    <w:p>
      <w:pPr>
        <w:pStyle w:val="Normal"/>
        <w:ind w:firstLine="709"/>
        <w:jc w:val="both"/>
        <w:rPr/>
      </w:pPr>
      <w:r>
        <w:rPr>
          <w:rStyle w:val="PageNumber"/>
          <w:szCs w:val="28"/>
        </w:rPr>
        <w:t>6. Периодичность проверки готовности формирований к выполнению задач по предназначению:</w:t>
      </w:r>
    </w:p>
    <w:p>
      <w:pPr>
        <w:pStyle w:val="Normal"/>
        <w:ind w:firstLine="709"/>
        <w:jc w:val="both"/>
        <w:rPr/>
      </w:pPr>
      <w:r>
        <w:rPr>
          <w:rStyle w:val="PageNumber"/>
          <w:szCs w:val="28"/>
        </w:rPr>
        <w:t>первого эшелона – 2 раза в год</w:t>
      </w:r>
      <w:r>
        <w:rPr>
          <w:rStyle w:val="PageNumber"/>
        </w:rPr>
        <w:t xml:space="preserve"> в ходе проведения комплексных, командно-штабных и тактико-специальных учений;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rStyle w:val="PageNumber"/>
        </w:rPr>
        <w:t>второго эшелона – 1 раз в год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 xml:space="preserve">Доклад о результатах проверок предоставляется главе Администрации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7. Сбор личного состава формирований первого и второго эшелонов, его экипировка производятся по месту постоянной работы (дислокации) командирами формирований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8. Выдвижение сил и средств первого и второго эшелонов в район чрезвычайной ситуации может осуществляться в составе общей колонны или самостоятельно как с места постоянной дислокации, так и из районов общего построения.</w:t>
      </w:r>
    </w:p>
    <w:p>
      <w:pPr>
        <w:pStyle w:val="Normal"/>
        <w:ind w:firstLine="709"/>
        <w:jc w:val="both"/>
        <w:rPr>
          <w:rStyle w:val="PageNumber"/>
        </w:rPr>
      </w:pPr>
      <w:r>
        <w:rPr>
          <w:rStyle w:val="PageNumber"/>
        </w:rPr>
        <w:t xml:space="preserve">При необходимости сбор второго эшелона производится по адресу: г. Звенигово ул.Охотина 2.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9. Формирования сил первого эшелона должны прибывать в район чрезвычайной ситуации в состоянии готовности к немедленному выполнению работ (задач) только по своему предназначению.</w:t>
      </w:r>
    </w:p>
    <w:p>
      <w:pPr>
        <w:pStyle w:val="Normal"/>
        <w:ind w:right="5" w:firstLine="720"/>
        <w:jc w:val="both"/>
        <w:rPr/>
      </w:pPr>
      <w:r>
        <w:rPr>
          <w:rStyle w:val="PageNumber"/>
          <w:szCs w:val="28"/>
        </w:rPr>
        <w:t>10. До прибытия руководителя ликвидации чрезвычайной ситуации руководство первоочередными аварийно-спасательными работами принимает на себя командир (заместитель командира) первого эшелон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11. В связи с особым характером деятельности аварийно-спасательных служб, аварийно-спасательных формирований руководство ими предполагает неукоснительное выполнение всеми работниками аварийно-спасательных служб, аварийно-спасательных формирований приказов и распоряжений, отдаваемых руководителями указанных служб и формирований. Данное требование распространяется на нештатные и общественные аварийно-спасательные формирования при участии указанных формирований в проведении работ по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Style w:val="PageNumber"/>
        </w:rPr>
        <w:t>12. При проведении аварийно-спасательных и других неотложных работ личный состав формирований обязан соблюдать правила и меры безопасности, график проведения работ, время отдыха, своевременную сменяемость рабочих смен, принимать меры по недопущению возникновения вторичных очагов возникновения чрезвычайных ситуаций.</w:t>
      </w:r>
    </w:p>
    <w:p>
      <w:pPr>
        <w:pStyle w:val="Normal"/>
        <w:jc w:val="center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7" w:leader="none"/>
        </w:tabs>
        <w:ind w:left="3960" w:right="-33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8787" w:leader="none"/>
        </w:tabs>
        <w:ind w:left="3960" w:right="-33" w:hanging="0"/>
        <w:jc w:val="center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tabs>
          <w:tab w:val="clear" w:pos="708"/>
          <w:tab w:val="left" w:pos="8787" w:leader="none"/>
        </w:tabs>
        <w:ind w:left="3960" w:right="-33" w:hanging="0"/>
        <w:jc w:val="center"/>
        <w:rPr>
          <w:color w:val="FF6600"/>
        </w:rPr>
      </w:pP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____________  2011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Indent"/>
        <w:ind w:left="284" w:hanging="0"/>
        <w:jc w:val="center"/>
        <w:rPr>
          <w:rStyle w:val="PageNumber"/>
          <w:b/>
          <w:b/>
        </w:rPr>
      </w:pPr>
      <w:r>
        <w:rPr>
          <w:b/>
        </w:rPr>
        <w:t>об организации и проведении аварийно-спасательных</w:t>
        <w:br/>
        <w:t xml:space="preserve"> и других неотложных работ при чрезвычайных ситуациях на территории муниципального образования                            «Звениговский  муниципальный район»</w:t>
      </w:r>
    </w:p>
    <w:p>
      <w:pPr>
        <w:pStyle w:val="Heading4"/>
        <w:rPr/>
      </w:pPr>
      <w:r>
        <w:rPr>
          <w:rStyle w:val="PageNumber"/>
        </w:rPr>
        <w:t>I. Общие положения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firstLine="720"/>
        <w:rPr/>
      </w:pPr>
      <w:r>
        <w:rPr>
          <w:rStyle w:val="PageNumber"/>
        </w:rPr>
        <w:t>1. Основные понятия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Чрезвычайная ситуация (далее по тексту - ЧС)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обстановка </w:t>
        <w:br/>
        <w:t>на определенной территории (акватории)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природной среде, значительные материальные потери и нарушение условий жизнедеятельности на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Ликвидация чрезвычайной ситуации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– аварийно-спасательные </w:t>
        <w:br/>
        <w:t xml:space="preserve">и другие неотложные работы, проводимые при возникновении ЧС </w:t>
        <w:br/>
        <w:t>и направленные на спасание жизни и сохранение здоровья людей, снижение материальных потерь и размеров ущерба окружающей природной среде, а также на локализацию зоны ЧС, прекращение действия опасных факторов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Локализация чрезвычайной ситуации</w:t>
      </w:r>
      <w:r>
        <w:rPr>
          <w:iCs/>
          <w:szCs w:val="28"/>
        </w:rPr>
        <w:t xml:space="preserve"> – </w:t>
      </w:r>
      <w:r>
        <w:rPr>
          <w:szCs w:val="28"/>
        </w:rPr>
        <w:t>предотвращение дальнейшего распространения опасных факторов ЧС в результате выполнения комплекса аварийно-спасательных и других неотложных работ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i/>
          <w:iCs/>
          <w:szCs w:val="28"/>
        </w:rPr>
        <w:t>Зона чрезвычайной ситуации</w:t>
      </w:r>
      <w:r>
        <w:rPr>
          <w:iCs/>
          <w:szCs w:val="28"/>
        </w:rPr>
        <w:t xml:space="preserve"> – </w:t>
      </w:r>
      <w:r>
        <w:rPr>
          <w:szCs w:val="28"/>
        </w:rPr>
        <w:t>территория или акватория, подверженная воздействию опасных факторов ЧС, границы которой установлены руководителем работ по ликвидации чрезвычайной ситу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Экстренное (оперативное) реагирование на чрезвычайные ситуации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мероприятия, проводимые органами управления РСЧС, взаимосвязанные по цели, времени и месту действия и включающие </w:t>
        <w:br/>
        <w:t>в себя своевременное получение информации о возникновении чрезвычайной ситуации, оповещение населения и заинтересованных организаций, оценку обстановки, принятие решений и организацию ликвидации чрезвычайной ситуации имеющимися силами и средствами в целях смягчения ее последствий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 xml:space="preserve">Аварийно-спасательные и другие неотложные работы </w:t>
        <w:br/>
        <w:t xml:space="preserve">(далее </w:t>
      </w:r>
      <w:r>
        <w:rPr>
          <w:i/>
          <w:szCs w:val="28"/>
        </w:rPr>
        <w:t xml:space="preserve">- </w:t>
      </w:r>
      <w:r>
        <w:rPr>
          <w:i/>
          <w:iCs/>
          <w:szCs w:val="28"/>
        </w:rPr>
        <w:t>АСДНР)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комплекс действий, направленных на спасание людей и имущества, локализацию ЧС и подавление или доведение </w:t>
        <w:br/>
        <w:t>до минимально возможного уровня воздействия опасных факторов ЧС при всестороннем обеспечении проводимых работ и оказании пострадавшему при ЧС населению медицинской и других видов помощи, создании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ые работы (далее по тексту - АСР)</w:t>
      </w:r>
      <w:r>
        <w:rPr>
          <w:iCs/>
          <w:szCs w:val="28"/>
        </w:rPr>
        <w:t xml:space="preserve"> –</w:t>
      </w:r>
      <w:r>
        <w:rPr>
          <w:szCs w:val="28"/>
        </w:rPr>
        <w:t xml:space="preserve"> действия  по спасанию людей, материальных и культурных ценностей, защите природной среды в зоне ЧС, локализации чрезвычайной ситуации и подавлению или доведению до минимально возможного уровня воздействия опасных факторов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 аварийно-спасательным относятся поисково-спасательные, горноспасательные, газоспасательные, противофонтанные работы, </w:t>
        <w:br/>
        <w:t>а также аварийно-спасательные работы, связанные с тушением пожаров, работы по ликвидации медико-санитарных последствий чрезвычайных ситуаций и другие, перечень которых определен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Неотложные работы при ликвидации ЧС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деятельность </w:t>
        <w:br/>
        <w:t>по всестороннему обеспечению аварийно-спасательных работ, оказанию пострадавшему при ЧС населению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 xml:space="preserve">Основная задача при оперативном (экстренном) реагировании </w:t>
        <w:br/>
        <w:t>на ЧС и проведении АСР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спасание людей в случае возникновения угрозы их жизни, обеспечение локализации и ликвидации ЧС в сроки </w:t>
        <w:br/>
        <w:t xml:space="preserve">и в масштабах, определяемых возможностями привлеченных </w:t>
        <w:br/>
        <w:t>к ее ликвидации сил и средст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Решающее направление АСР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направление действий АСР, </w:t>
        <w:br/>
        <w:t>на котором использование сил и средств в данный момент времени обеспечивает решение основной задач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ая служба (далее  по тексту - АСС)</w:t>
      </w:r>
      <w:r>
        <w:rPr>
          <w:iCs/>
          <w:szCs w:val="28"/>
        </w:rPr>
        <w:t xml:space="preserve"> – </w:t>
      </w:r>
      <w:r>
        <w:rPr>
          <w:szCs w:val="28"/>
        </w:rPr>
        <w:t>совокупность органов управления, сил и средств, предназначенных для решения задач по предупреждению и ликвидации ЧС, функционально объединенных в единую систему, основу которой составляют аварийно-спасательные форм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ое формирование (далее по тексту - АСФ)</w:t>
      </w:r>
      <w:r>
        <w:rPr>
          <w:iCs/>
          <w:szCs w:val="28"/>
        </w:rPr>
        <w:t xml:space="preserve"> – </w:t>
      </w:r>
      <w:r>
        <w:rPr>
          <w:szCs w:val="28"/>
        </w:rPr>
        <w:t>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Аварийно-спасательные средства</w:t>
      </w:r>
      <w:r>
        <w:rPr>
          <w:iCs/>
          <w:szCs w:val="28"/>
        </w:rPr>
        <w:t xml:space="preserve"> – </w:t>
      </w:r>
      <w:r>
        <w:rPr>
          <w:szCs w:val="28"/>
        </w:rPr>
        <w:t>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, кино и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Руководитель АСДНР</w:t>
      </w:r>
      <w:r>
        <w:rPr>
          <w:iCs/>
          <w:szCs w:val="28"/>
        </w:rPr>
        <w:t xml:space="preserve"> –</w:t>
      </w:r>
      <w:r>
        <w:rPr>
          <w:szCs w:val="28"/>
        </w:rPr>
        <w:t xml:space="preserve"> должностное лицо, возглавляющее первое прибывшее на место ЧС подразделение аварийно-спасательного формирования или пожарной охраны и непосредственно организующее применение прибывших сил и средств по назначению, и (или) или его старший оперативный началь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Старший оперативный начальник</w:t>
      </w:r>
      <w:r>
        <w:rPr>
          <w:iCs/>
          <w:szCs w:val="28"/>
        </w:rPr>
        <w:t xml:space="preserve"> – </w:t>
      </w:r>
      <w:r>
        <w:rPr>
          <w:szCs w:val="28"/>
        </w:rPr>
        <w:t xml:space="preserve">должностное лицо постоянно действующего органа управления системы РСЧС соответствующего уровня, являющееся в случае ликвидации чрезвычайной ситуации руководителем для всех расположенных на соответствующей территории сил и средств, входящих в систему РСЧС, независимо </w:t>
        <w:br/>
        <w:t>от того, в чьей собственности, хозяйственном ведении, оперативном управлении они находя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Cs w:val="28"/>
        </w:rPr>
        <w:t>Руководитель ликвидацией ЧС</w:t>
      </w:r>
      <w:r>
        <w:rPr>
          <w:iCs/>
          <w:szCs w:val="28"/>
        </w:rPr>
        <w:t xml:space="preserve"> –</w:t>
      </w:r>
      <w:r>
        <w:rPr>
          <w:szCs w:val="28"/>
        </w:rPr>
        <w:t xml:space="preserve"> должностное лицо, определенное законодательством Республики Марий Эл, планами предупреждения </w:t>
        <w:br/>
        <w:t>и ликвидации ЧС или назначенное органами государственной власти, органами местного самоуправления, руководителями предприятий, учреждений, организаций независимо от их организационно-правовой формы (далее по тексту- организации), к полномочиям которых отнесена ликвидация ЧС, и прошедшее соответствующую подготовку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 Проведение мероприятий по ликвидации ЧС осуществляется </w:t>
        <w:br/>
        <w:t xml:space="preserve">на основе Плана действий по предупреждению и ликвидации чрезвычайных ситуаций природного и техногенного характера </w:t>
        <w:br/>
        <w:t xml:space="preserve">на территории муниципального образования, Паспортов безопасности критически важных объектов и территории, Порядков действий </w:t>
        <w:br/>
        <w:t>по ликвидации возможных чрезвычайных ситуаций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анные планы включают в себя данные о руководителе ликвидацией ЧС, мероприятия по предупреждению и ликвидации ЧС, резервы материальных и финансовых средств, порядок взаиморасчетов </w:t>
        <w:br/>
        <w:t xml:space="preserve">и иную необходимую информацию.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szCs w:val="28"/>
        </w:rPr>
        <w:t>3. Резервы финансовых и материальных ресурсов для ликвидации ЧС создаются заблаговременно в целях экстренного привлечения необходимых средств в случае возникновения ЧС. Указанные резервы создаются органами исполнительной власти Республики Марий Эл, органами местного самоуправления и организациям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рядок создания и использования указанных резервов (резервных фондов) и порядок восполнения использованных средств этих резервов определяются соответственно органами местного самоуправления и организация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20"/>
        <w:jc w:val="both"/>
        <w:rPr/>
      </w:pPr>
      <w:r>
        <w:rPr>
          <w:szCs w:val="28"/>
        </w:rPr>
        <w:t xml:space="preserve">4. В целях оперативного принятия мер, необходимых для нормализации обстановки и ликвидации угрозы безопасности граждан, снижения ущерба здоровью людей и окружающей среде, материальных потерь, а также восстановления жизнедеятельности людей в зоне ЧС, </w:t>
        <w:br/>
        <w:t>в соответствии с действующим законодательством Российской Федерации может вводиться чрезвычайное положение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частники реагирования на чрезвычайные ситуаци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и проведения аварийно-спасательных и других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еотложных работ, их права и обязанности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 Реагирование на ЧС планируется силами и средствами организаций, органов местного самоуправления, органов исполнительной власти Республики Марий Эл, на территориях которых возможно возникновение ЧС: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 xml:space="preserve">локальной </w:t>
      </w:r>
      <w:r>
        <w:rPr>
          <w:iCs/>
          <w:szCs w:val="28"/>
        </w:rPr>
        <w:t>–</w:t>
      </w:r>
      <w:r>
        <w:rPr>
          <w:szCs w:val="28"/>
        </w:rPr>
        <w:t xml:space="preserve"> силами и средствами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муниципальной </w:t>
      </w:r>
      <w:r>
        <w:rPr>
          <w:iCs/>
          <w:szCs w:val="28"/>
        </w:rPr>
        <w:t>–</w:t>
      </w:r>
      <w:r>
        <w:rPr>
          <w:szCs w:val="28"/>
        </w:rPr>
        <w:t xml:space="preserve"> силами и средствами органов местного самоупра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межмуниципальной и региональной </w:t>
      </w:r>
      <w:r>
        <w:rPr>
          <w:iCs/>
          <w:szCs w:val="28"/>
        </w:rPr>
        <w:t>–</w:t>
      </w:r>
      <w:r>
        <w:rPr>
          <w:szCs w:val="28"/>
        </w:rPr>
        <w:t xml:space="preserve"> силами и средствами органов местного самоуправления, органов исполнительной власти Республики Марий Эл, оказавшихся в зоне чрезвычай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6. При недостаточности собственных сил и средств для ликвидации локальной, местной, территориальной и региональной чрезвычайных ситуаций привлекаются в установленном порядке силы </w:t>
        <w:br/>
        <w:t>и средства федеральных органов исполнитель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720"/>
        <w:jc w:val="both"/>
        <w:rPr/>
      </w:pPr>
      <w:r>
        <w:rPr>
          <w:szCs w:val="28"/>
        </w:rPr>
        <w:t>7. Экстренное (оперативное) реагирование на чрезвычайные ситуации осуществляется силами, уполномоченными на проведение АСДНР (аварийно-спасательные службы, подразделения пожарной охраны)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20"/>
        <w:jc w:val="both"/>
        <w:rPr/>
      </w:pPr>
      <w:r>
        <w:rPr>
          <w:szCs w:val="28"/>
        </w:rPr>
        <w:t xml:space="preserve">8. К экстренному (оперативному) реагированию на ЧС также могут привлекаться силы и средства аварийно-спасательных формирований организаций с последующей компенсацией затрат </w:t>
        <w:br/>
        <w:t xml:space="preserve">в соответствии с расходными обязательствами ответственных </w:t>
        <w:br/>
        <w:t>за ликвидацию ЧС сторон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 этом порядок компенсации затрат может быть определен </w:t>
        <w:br/>
        <w:t xml:space="preserve">в планах по привлечению сил и средств к ликвидации ЧС, если иное </w:t>
        <w:br/>
        <w:t>не оговорено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Непосредственными участниками АСДНР являются: личный состав органов управления и подразделений, уполномоченных </w:t>
        <w:br/>
        <w:t xml:space="preserve">на проведение таких работ (аварийно-спасательных и поисково-спасательных служб, подразделений пожарной охраны), аварийно-спасательных формирований организаций, добровольные спасатели </w:t>
        <w:br/>
        <w:t>и пожарные, военнослужащие, сотрудники и работники других ведомств, принимающих непосредственное участие в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ind w:firstLine="720"/>
        <w:rPr/>
      </w:pPr>
      <w:r>
        <w:rPr>
          <w:szCs w:val="28"/>
        </w:rPr>
        <w:t>9. Участники АСДНР при ликвидации ЧС обяз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выполнять требования законодательства РФ, ведомственных нормативных правовых актов и настоящего Полож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укоснительно соблюдать технологию проведения аварийно-спасательных работ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укоснительно выполнять распоряжения, отдаваемые в ходе проведения работ по ликвидации ЧС руководителями аварийно-спасательных служб, аварийно-спасательных формирован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ддерживать в установленном порядке оперативную связь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облюдать правила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эффективную, бесперебойную работу закрепленной за подразделением техники и оборудования, следить </w:t>
        <w:br/>
        <w:t>за их сохранностью, принимать меры по выявлению и устранению неисправ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ледить за изменениями обстановки в зоне ликвидации ЧС, подаваемыми командами и сигналами, вносить коррективы </w:t>
        <w:br/>
        <w:t xml:space="preserve">в собственные действия по усмотрению руководителя ликвидацией ЧС или других оперативных должностных лиц, а также самостоятельно </w:t>
        <w:br/>
        <w:t>с последующим докладом непосредственному руководителю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оявлять взаимовыручку, активно вести поиск пострадавших, принимать меры по их спасению, оказывать им первую медицинскую </w:t>
        <w:br/>
        <w:t>и другие виды помощ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язанности спасателей профессиональных аварийно-спасательных служб, профессиональных аварийно-спасательных формирований определяются соответствующими уставами, наставлениями и являются составной частью трудового договора (контракта)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rPr/>
      </w:pPr>
      <w:r>
        <w:rPr>
          <w:szCs w:val="28"/>
        </w:rPr>
        <w:t>10. Участники АСДНР при ликвидации ЧС имеют право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/>
      </w:pPr>
      <w:r>
        <w:rPr>
          <w:szCs w:val="28"/>
        </w:rPr>
        <w:t>осуществлять действия, необходимые для успешного решения поставленных задач и не противоречащие требованиям законодательства и настоящего Полож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никать в места распространения (возможного распространения) опасных факторов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здавать условия, препятствующие распространению опасных факторов ЧС и обеспечивающие их ликвидацию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спользовать на безвозмездной основе средства связи, транспорт, оборудование предприят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szCs w:val="28"/>
        </w:rPr>
        <w:t>11. Участники АСДНР при ликвидации ЧС при продолжительном времени ведения работ обеспечиваются питанием и условиями для отдыха в установленном порядке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2. Участники АСДНР при ликвидации ЧС, виновные </w:t>
        <w:br/>
        <w:t>в неисполнении, обязанностей, возложенных на них трудовым договором (контрактом), умышленном причинении при проведении работ по ликвидации ЧС вреда здоровью спасаемых граждан, нанесении ущерба природной среде, материальным и культурным ценностям, несут дисциплинарную, административную, гражданско-правовую или уголовную ответственность в соответствии с законодательством РФ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рганизация готовности к реагированию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чрезвычайные ситуации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3. Готовность к экстренному (оперативному) реагированию </w:t>
        <w:br/>
        <w:t>на ЧС организуется заблаговременн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zCs w:val="28"/>
        </w:rPr>
        <w:t xml:space="preserve">В отсутствие угрозы возникновения ЧС органы управления звена территориальной подсистемы РСЧС муниципального образования </w:t>
        <w:br/>
        <w:t xml:space="preserve">в целях поддержания готовности сил, предназначенных для ликвидации ЧС на территории муниципального района, организуют и проводят </w:t>
        <w:br/>
        <w:t>с ними учения и тренировки по ведению АСДНР при ликвидации ЧС, используя все возможные сценарии развития ЧС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firstLine="720"/>
        <w:jc w:val="both"/>
        <w:rPr/>
      </w:pPr>
      <w:r>
        <w:rPr>
          <w:szCs w:val="28"/>
        </w:rPr>
        <w:t>14. При угрозе или возникновении ЧС органы управления и силы звена территориальной подсистемы РСЧС муниципального образования приводятся в соответствующую степень готовност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этом используются соответствующие разделы плана действий по предупреждению и ликвидации ЧС. Органы управления осуществляют оперативное реагирование на складывающуюся обстановку, принимаются экстренные меры по защите населения, спасанию материальных и других ценносте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Cs w:val="28"/>
        </w:rPr>
        <w:t>15. Приведение в соответствующую готовность органов управления и сил РСЧС к экстренному реагированию включает в себя следующие этапы: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rPr/>
      </w:pPr>
      <w:r>
        <w:rPr>
          <w:szCs w:val="28"/>
        </w:rPr>
        <w:t>15.1. В отсутствие угрозы возникновения ЧС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бор информации о характерных опасностях и рисках возникновения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едварительное планирование АСДНР в зонах возможного возникновения ЧС с учетом обеспечения действий сил, привлекаемых </w:t>
        <w:br/>
        <w:t>к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создание системы управления действиями в условиях ЧС </w:t>
        <w:br/>
        <w:t>и обеспечение ее постоянной готовност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ю подготовки сил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взаимодействия привлекаемых к ликвидации ЧС сил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ю повседневного наблюдения и контроля </w:t>
        <w:br/>
        <w:t>за состоянием объектов, окружающей среды и силами постоянной готов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rPr/>
      </w:pPr>
      <w:r>
        <w:rPr>
          <w:szCs w:val="28"/>
        </w:rPr>
        <w:t>15.2. При угрозе возникновения ЧС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ередачу в установленном порядке информации об угрозе возникнов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ведение системы управления в соответствующую степень готовности к выполнению задач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ведение в действие планов в части предупрежд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иление наблюдения за состоянием окружающей среды, прогнозирование возможности возникновения ЧС и их масштаб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приведение группировок сил и средств звена территориальной подсистемы РСЧС муниципального образования в готовность к 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ыдвижение соответствующих оперативных групп, сил </w:t>
        <w:br/>
        <w:t>и средств в район прогнозируемой ЧС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15.3. При возникновении ЧС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ередачу в установленном порядке информации о возникновен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ведение в действие планов в части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ыдвижение группировки сил и средств в зону ЧС и организацию всестороннего ее обеспеч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разведки зоны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осстановление, при необходимости, нарушенных функций системы управл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и проведение АСДНР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ликвидацию последствий ЧС.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Организация и проведение аварийно-спасательных </w:t>
        <w:br/>
        <w:t>и других неотложных работ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6. Аварийно-спасательные и другие неотложные работы организуются и проводятся в целях спасания людей и имущества, локализации ЧС и подавления или доведения до минимально возможного уровня воздействия опасных факторов ЧС при всестороннем обеспечении проводимых работ. АСДНР включают в себ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ем и обработку вызовов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ыезд и следование к месту вызова (ЧС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звертывание сил и средств, предназначенных для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разведку зоны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иск, спасание пострадавших в зоне ЧС, оказание им первой медицинской помощи и подготовка к эвакуации в безопасные районы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локализацию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ыполнение специальных работ и документальное подтверждение их заверш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бор и возвращение сил и средств к месту дислокации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17. Прием и обработка вызов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7.1. Прием и обработка вызовов осуществляется дежурным ЕДДС муниципального образования, оперативным дежурным (дежурным диспетчером) аварийно-спасательного формирования, подразделения пожарной охраны (далее по тексту </w:t>
      </w:r>
      <w:r>
        <w:rPr>
          <w:iCs/>
          <w:szCs w:val="28"/>
        </w:rPr>
        <w:t>–</w:t>
      </w:r>
      <w:r>
        <w:rPr>
          <w:szCs w:val="28"/>
        </w:rPr>
        <w:t xml:space="preserve"> подразделение, уполномоченное на проведение АСДНР) и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ем от заявителя и фиксирование в журнале учета вызовов информации об угрозе возникновения или возникновен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ценку полученной информации и принятие решения </w:t>
        <w:br/>
        <w:t>о направлении к месту вызова сил и средств, предусмотренных расписанием выезда (планом привлечения сил и средств)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дачу сигнала «ТРЕВОГА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ыдачу должностному лицу, возглавляющему дежурную смену или караул подразделения, уполномоченного на проведение АСДНР, путевки о выезде на ЧС, а также плана (карточки) или выписки из плана ликвидации ЧС при их налич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ередачу в установленном порядке имеющейся информации </w:t>
        <w:br/>
        <w:t>об объекте ЧС и направлении сил и средств к месту вызов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/>
      </w:pPr>
      <w:r>
        <w:rPr>
          <w:szCs w:val="28"/>
        </w:rPr>
        <w:t>17.2. При приеме информации от заявителя о ЧС оперативный дежурный (дежурный диспетчер) должен по возможности установ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адрес и иные сведения о месте возникнов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и характер опасности жизни и здоровью люд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особенности объекта, на котором произошла ЧС;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фамилию, имя, отчество заявител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ные сведения (в том числе номер телефона заявителя) о ЧС, которые могут повлиять на успешное выполнение основной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7.3. Обработка вызова должна быть завершена за возможно короткое время и не должна задерживать выезд и следование сил </w:t>
        <w:br/>
        <w:t>и средств к месту возникновения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20"/>
        <w:jc w:val="both"/>
        <w:rPr/>
      </w:pPr>
      <w:r>
        <w:rPr>
          <w:szCs w:val="28"/>
        </w:rPr>
        <w:t>17.4. После обработки вызова в район ЧС в установленном порядке должны быть направлены силы и средства РСЧС в соответствии с имеющимися планами привлечения сил и средств и иными документам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Cs w:val="28"/>
        </w:rPr>
        <w:t>17.5. Дополнительная (уточненная) информация о ЧС должна незамедлительно передаваться оперативным дежурным (дежурным диспетчером) по имеющимся каналам связи должностному лицу, возглавляющему подразделение, уполномоченного на проведение АСДНР, в том числе и во время следования к месту возникновения ЧС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18. Выезд и следование к месту вызова (Ч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8.1. Выезд и следование к месту вызова (ЧС) включают в себя сбор личного состава по сигналу «ТРЕВОГА» и его доставку </w:t>
        <w:br/>
        <w:t>на автомобилях и иных специальных транспортных средствах на место вызова (Ч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20"/>
        <w:jc w:val="both"/>
        <w:rPr/>
      </w:pPr>
      <w:r>
        <w:rPr>
          <w:szCs w:val="28"/>
        </w:rPr>
        <w:t>18.2. Выезд и следование к месту вызова (ЧС) должны осуществляться в возможно короткое время, что достигае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быстрым сбором и выездом личного состава подразделения, уполномоченного на проведение АСДНР (в течение времени, </w:t>
        <w:br/>
        <w:t>не превышающего нормативное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вижением специальных автомобилей по кратчайшему маршруту с предельно возможной и обеспечивающей безопасность скоростью, </w:t>
        <w:br/>
        <w:t>в том числе с использованием специальных сигналов и отступлением при необходимости и в установленном порядке от правил дорожного движ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знанием особенностей района выезд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20"/>
        <w:jc w:val="both"/>
        <w:rPr/>
      </w:pPr>
      <w:r>
        <w:rPr>
          <w:szCs w:val="28"/>
        </w:rPr>
        <w:t>18.3. Для сокращения времени следования специальных автомобилей к месту ЧС на маршрутах их следования в необходимых случаях и в установленном порядке может ограничиваться дорожное движение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20"/>
        <w:jc w:val="both"/>
        <w:rPr/>
      </w:pPr>
      <w:r>
        <w:rPr>
          <w:szCs w:val="28"/>
        </w:rPr>
        <w:t>18.4. Следование к месту возникновения ЧС может быть приостановлено только по распоряжению оперативного дежурного (дежурного диспетчера)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20"/>
        <w:jc w:val="both"/>
        <w:rPr/>
      </w:pPr>
      <w:r>
        <w:rPr>
          <w:szCs w:val="28"/>
        </w:rPr>
        <w:t>18.5. В случае вынужденной остановки специальных автомобилей, в том числе связанной с неисправностью (включая ДТП), руководитель подразделения, уполномоченного на проведение АСДНР,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медленно сообщить о случившемся оперативному дежурному (дежурному диспетчеру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тавить на месте остановки для устранения технической неисправности (ожидания сотрудников ГИБДД при ДТП) водителя специального автомобил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ять меры по доставке личного состава и специального оборудования на место вызо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19. Развертывание сил и средств, предназначенных для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9.1 Развертывание сил и средств, предназначенных для ликвидации ЧС, - размещение личного состава, специальной техники </w:t>
        <w:br/>
        <w:t xml:space="preserve">и оборудования в зоне ЧС в соответствии с планом ликвидации ЧС либо решением руководителя ликвидацией ЧС на проведение АСДНР </w:t>
        <w:br/>
        <w:t>и ликвидацию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19.2. Развертывание сил и средств проводится в соответствии </w:t>
        <w:br/>
        <w:t xml:space="preserve">с нормативными правовыми актами, регламентирующими действия сил, предназначенных для проведения АСДНР, а также инструкциями </w:t>
        <w:br/>
        <w:t xml:space="preserve">по эксплуатации специализированной техники и оборудования </w:t>
        <w:br/>
        <w:t xml:space="preserve">и рекомендациями (указаниями) по ликвидации различных видов ЧС, </w:t>
        <w:br/>
        <w:t>с учетом первоочередного проведения работ на решающем направлении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/>
      </w:pPr>
      <w:r>
        <w:rPr>
          <w:szCs w:val="28"/>
        </w:rPr>
        <w:t xml:space="preserve">19.3. При развертывании сил и средств и последующем проведении АСДНР для обеспечения безопасности участников ликвидации ЧС, возможности маневрирования прибывающей специальной техникой и оборудованием, установки резервной специальной техники, оборудования и развертывания дополнительных объектов обеспечения АСДНР могут быть проведены необходимые действия по эвакуации транспортных средств, ограничению или запрещению доступа посторонних лиц на место возникновения ЧС </w:t>
        <w:br/>
        <w:t xml:space="preserve">и движения транспорта на прилегающей к нему территории. </w:t>
        <w:br/>
        <w:t>До прибытия соответствующих служб органов внутренних дел эти действия выполняются личным составом в порядке, определяемом руководителем ликвидацией ЧС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0. Ведение разведки зоны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0.1. Разведка зоны ЧС представляет собой совокупность мероприятий, проводимых в целях сбора информации о ЧС, необходимой для оценки обстановки и принятия решений </w:t>
        <w:br/>
        <w:t>по организации АСДНР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ведка ведется непрерывно с момента получения информации </w:t>
        <w:br/>
        <w:t>о возникновении ЧС и до ликвидации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rPr/>
      </w:pPr>
      <w:r>
        <w:rPr>
          <w:szCs w:val="28"/>
        </w:rPr>
        <w:t>20.2. При ведении разведки необходимо установ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наличие и характер угрозы людям, их местонахождение, пути, способы и средства спасения (защиты), а также возможность защиты (эвакуации) имуще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сновные характеристики опасных факторов ЧС и пути </w:t>
        <w:br/>
        <w:t>их распростран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озможность вторичных проявлений опасных факторов ЧС, в том числе обусловленных особенностями местности, технологии </w:t>
        <w:br/>
        <w:t>и организации производства на объекте возникновения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и местонахождение ближайших средств, пригодных для ликвидации ЧС, возможные технологии их ис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наличие в зоне ЧС объектов повышенной опасности (электроустановок под напряжением, взрывчатых, химических веществ и пр.), возможность и целесообразность их нейтрализации или вывода </w:t>
        <w:br/>
        <w:t>из зоны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стояние строительных конструкций в зоне ЧС, их особенности, влияющие на ход ведения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озможные пути ввода сил и средств для проведения АСДНР </w:t>
        <w:br/>
        <w:t>и иные данные, необходимые для выбора решающего направления действи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обходимость оказания пострадавшим экстренной медицинской и психологической помощ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статочность сил и средств, привлекаемых к проведению АСДНР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Личным составом, участвующим в разведке, в зависимости </w:t>
        <w:br/>
        <w:t>от обстановки выполняются и другие необходимые 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 проведении разведки зоны ЧС необходимо использовать документацию и сведения, представляемые должностными лицами, знающими местность, объемно-планировочные и конструктивные особенности зданий и сооружений, технологические процессы производства, инженерные системы противоаварийной </w:t>
        <w:br/>
        <w:t>и противопожарной защиты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720"/>
        <w:jc w:val="both"/>
        <w:rPr/>
      </w:pPr>
      <w:r>
        <w:rPr>
          <w:szCs w:val="28"/>
        </w:rPr>
        <w:t>20.3. Разведку проводит руководитель ликвидацией ЧС, другие лица по его поручению, а также должностные лица, возглавляющие АСДНР на порученном им участке работы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 организации разведки руководитель ликвидацией ЧС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пределяет направления разведки и лично проводит </w:t>
        <w:br/>
        <w:t>ее на наиболее сложном и ответственном направл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устанавливает количество и состав групп разведки, ставит перед ними задачи, определяет применяемые средства и порядок связи, </w:t>
        <w:br/>
        <w:t xml:space="preserve">а также необходимое для разведки специальное оборудование </w:t>
        <w:br/>
        <w:t>и снаряжени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танавливает меры безопасности личного состава при проведении разведки и организует контроль за их выполнением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танавливает порядок передачи полученной в ходе разведки информ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0"/>
        <w:jc w:val="both"/>
        <w:rPr/>
      </w:pPr>
      <w:r>
        <w:rPr>
          <w:szCs w:val="28"/>
        </w:rPr>
        <w:t>20.4. По прибытии на место возникновения ЧС сил и средств руководитель ликвидацией ЧС организует и возглавляет группу (группы) разведк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Количество и состав групп разведки определяются с учетом оперативной обстановки в зоне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0.5. Личный состав, ведущий разведку,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меть при себе необходимые средства индивидуальной защиты, спасания, связи, проведения специализированных видов работ, освещения, а также инструмент для вскрытия и разборки конструкц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ести работы по спасанию людей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казывать, при необходимости, первую медицинскую помощь пострадавшим пр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имать, при возможности, одновременно с разведкой зоны ЧС меры по защите пострадавших и имущества всеми доступными средствам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облюдать требования техники безопасности, правила работы </w:t>
        <w:br/>
        <w:t>в средствах индивидуальной защиты органов дыхания и зрения, а также со средствами проведения специализированных видов работ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докладывать в установленном порядке о результатах разведки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1. Поиск и спасание людей и имуществ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szCs w:val="28"/>
        </w:rPr>
        <w:t xml:space="preserve">21.1. Спасание людей при ЧС является важнейшим видом АСДНР и представляет собой совокупность мер по перемещению людей из зоны воздействия опасных факторов ЧС и их вторичных проявлений или защите людей от воздействия этих факторов, в том числе </w:t>
        <w:br/>
        <w:t>с использованием средств индивидуальной защиты и защитных сооружений (укрытий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пасание людей при ЧС должно проводиться с использованием всех возможных форм, способов и методов, а также технических средств, обеспечивающих наибольшую безопасность как пострадавших, так и участников проведения АСДНР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Если опасные факторы ЧС угрожают жизни и здоровью людей, </w:t>
        <w:br/>
        <w:t>а также существует вероятность распространения этих факторов, либо для ликвидации опасных факторов ЧС предусматривается применение опасных для жизни людей веществ и составов, то проводится эвакуация людей из опасной з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рядок и способы спасания людей определяются руководителем ликвидацией ЧС в зависимости от обстановки в зоне </w:t>
      </w:r>
      <w:r>
        <w:rPr>
          <w:iCs/>
          <w:szCs w:val="28"/>
        </w:rPr>
        <w:t xml:space="preserve">ЧС </w:t>
      </w:r>
      <w:r>
        <w:rPr>
          <w:szCs w:val="28"/>
        </w:rPr>
        <w:t>и состояния людей. При проведении АСДНР должны учитываться состояние основных и запасных путей эвакуации, техническая оснащенность зоны ЧС системами оповещения, аварийного освещения, а также характерные особенности опасных факторов Ч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1.2. Основными способами спасания людей и имущества являются: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szCs w:val="28"/>
        </w:rPr>
      </w:pPr>
      <w:r>
        <w:rPr>
          <w:szCs w:val="28"/>
        </w:rPr>
        <w:t>перемещение их в безопасное место, в том числе с использование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пециальных технических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щита от воздействия опасных факторов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1.3.Для спасания людей выбираются наиболее безопасные пути </w:t>
        <w:br/>
        <w:t>и способы. Перемещение спасаемых людей в безопасное место осуществляется с учетом условий ликвидации ЧС и состояния пострадавш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0"/>
        <w:jc w:val="both"/>
        <w:rPr/>
      </w:pPr>
      <w:r>
        <w:rPr>
          <w:szCs w:val="28"/>
        </w:rPr>
        <w:t>21.4 Защита спасаемых людей от воздействия опасных факторов ЧС в случае невозможности их перемещения в безопасное место осуществляется с использованием средств индивидуальной защиты органов дыхания и зрения, а также посредством подачи специальных веществ и материалов, препятствующих распространению, снижающих воздействие опасных факторов ЧС или удаляющих их из зоны ЧС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/>
      </w:pPr>
      <w:r>
        <w:rPr>
          <w:szCs w:val="28"/>
        </w:rPr>
        <w:t>21.5. Для спасания людей и имущества применяются следующие основные средства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варийно-спасательное оборудование и устройства; спасательные устройства (спасательные рукава, веревки, трапы и индивидуальные спасательные устройства)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надувные и амортизирующие устройств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аппараты зашиты органов дыха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летательные аппараты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лавательные средств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тационарные и ручные пожарные лестницы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автолестницы и автоподъемник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иные доступные средства спасания, в том числе приспособленные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Cs w:val="28"/>
        </w:rPr>
        <w:t>21.6. В ходе АСДНР пострадавшим оказывается первая медицинская помощь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казание первой медицинской помощи пострадавшим осуществляется в соответствии с нормативными правовыми актами, регламентирующими действия сил, предназначенных для проведения АСДНР. С этой целью могут применяться средства индивидуальной защиты органов дыхания и зрения, средства первой медицинской помощи, а также иные, в том числе приспособленные, средств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 прибытия в зону ЧС медицинского персонала первую медицинскую помощь пострадавшим в установленном порядке оказывает личный состав подразделений, проводящих АСДНР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Cs w:val="28"/>
        </w:rPr>
        <w:t>21.7. Спасание людей и имущества при ЧС при достаточном количестве сил и средств проводится одновременно с другими видами АСДНР. Если сил и средств недостаточно, то они используются только для спасания людей, при этом другие виды АСДНР не ведутся или приостанавлив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пасательные работы при проведении АСДНР прекращаются после тщательного осмотра всех мест возможного нахождения людей </w:t>
        <w:br/>
        <w:t>и соответствующих докладов руководителей спасательных групп (отделений)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2. Локализация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2.1. Выбор способа предотвращения распространения </w:t>
        <w:br/>
        <w:t xml:space="preserve">и уменьшения воздействия опасных факторов ЧС определяется поставленной задачей, характером ЧС, используемым способом проведения ликвидации ЧС, физико-химическими свойствами веществ </w:t>
        <w:br/>
        <w:t>и другими обстоятель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2.2. Применение выбранного способа осуществляется </w:t>
        <w:br/>
        <w:t>в соответствии с нормативными правовыми актами, регламентирующими действия сил, предназначенных для проведения АСДНР, а также рекомендациями (указаниями) по ликвидации различных видов ЧС с учетом наличия и состояния материальных, культурных и иных ценностей, конструктивных особенностей зданий (сооружений), поведения строительных конструкций и необходимости обеспечения безопасности находящихся в зоне ЧС людей, в том числе личного состава формирований, проводящих АСДНР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Cs w:val="28"/>
        </w:rPr>
        <w:t xml:space="preserve">22.3. Основные способы предотвращения распространения </w:t>
        <w:br/>
        <w:t>и уменьшения воздействия опасных факторов ЧС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нижение воздействия, изоляция опасных факторов ЧС посредством использования соответствующих веществ и (или) иных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механическое воздействие на предметы, обладающие признаками опасных факторов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химическая нейтрализация, торможение действия опасных факторов ЧС с помощью соответствующих веществ и (или) иных средств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екращение технологического процесс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едотвращение распространения и уменьшение воздействия опасных факторов ЧС может достигаться комбинированным применением перечисленных способов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jc w:val="both"/>
        <w:rPr/>
      </w:pPr>
      <w:r>
        <w:rPr>
          <w:szCs w:val="28"/>
        </w:rPr>
        <w:t>22.4. Организация АСДНР, способы и технология их выполнения зависят от характера и масштабов ЧС, а также от сложившейся обстановки и должны соответствовать нормативным правовым актам, регламентирующим действия сил, предназначенных для проведения АСДНР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20"/>
        <w:jc w:val="both"/>
        <w:rPr/>
      </w:pPr>
      <w:r>
        <w:rPr>
          <w:szCs w:val="28"/>
        </w:rPr>
        <w:t>22.5. Способы ведения АСДНР должны отвечать следующим основным требованиям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уществление работ в возможно короткие срок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максимальная рациональность проводимых работ;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беспечение безопасности спасаемых и спасател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2.6. Технология выполнения АСДНР избранными способами определяется руководителями подразделений (групп спасателей) непосредственно на месте работ на основе детального изучения обстановки, положения и состояния пораженных объектов, наличия </w:t>
        <w:br/>
        <w:t>и характера опасных факторов ЧС и имеющихся возможносте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20"/>
        <w:jc w:val="both"/>
        <w:rPr/>
      </w:pPr>
      <w:r>
        <w:rPr>
          <w:szCs w:val="28"/>
        </w:rPr>
        <w:t>22.7. Группировка сил (состав смен), ведущих АСДНР, определяется в соответствии с характером и объемом поставленны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2.8. При массовых разрушениях, большом количестве пострадавших основные усилия направляются прежде всего на спасание людей. Соответственно основу группировки каждой смены составляют спасательные подразделения, усиленные инженерно-техническими </w:t>
        <w:br/>
        <w:t xml:space="preserve">и инженерно-дорожными подразделениями, используемыми для расчистки завалов, проходов, обеспечения освещения участков работ </w:t>
        <w:br/>
        <w:t>и т. 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szCs w:val="28"/>
        </w:rPr>
        <w:t>22.9. При возникновении ЧС, связанных с загрязнением (заражением) местности и объектов химически опасными или радиоактивными веществами, основные усилия должны сосредоточиваться на спасении пострадавших, защите населения в зоне загрязнения (заражения), локализации и ликвидации источника пора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первую очередь в зону ЧС вводятся подразделения дегазации </w:t>
        <w:br/>
        <w:t>и дезактивации и инженерно-технические, а также подразделения специальной и санитарной обработки. Спасательные подразделения действуют в тесном взаимодействии с ни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вертывается станция специальной обработки транспорта </w:t>
        <w:br/>
        <w:t>и пункт санитарной обработки личного соста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firstLine="720"/>
        <w:jc w:val="both"/>
        <w:rPr/>
      </w:pPr>
      <w:r>
        <w:rPr>
          <w:szCs w:val="28"/>
        </w:rPr>
        <w:t xml:space="preserve">22.10. При наводнении местности основные усилия сосредоточиваются на спасении пострадавших и эвакуации населения </w:t>
        <w:br/>
        <w:t>из зоны затопления, а также на локализации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первую очередь в зону ЧС вводятся переправочно-десантные, инженерно-технические подразделения, подразделения дорожной техники для оборудования причалов, спуска десантно-переправочных средств и спасательные подраздел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Автомобильные подразделения могут привлекаться к обеспечению эвакуационны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2.11. При лесных и торфяных пожарах основу группировки составляют лесопожарные команды и обеспечивающие подразделения, </w:t>
        <w:br/>
        <w:t>а также подразделения, усиленные личным составом для выполнения вспомогательных работ. Привлекаются автомобильные подразделения для вывоза населения из опасных райо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3. Для обеспечения выполнения основных задач могут проводиться специальные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К основным специальным работам относятся: организация связи </w:t>
        <w:br/>
        <w:t>в зоне ЧС; освещение места ликвидации ЧС; вскрытие и разборка конструкций; подъем (спуск) на высоту (с высоты); выполнение защитных мероприятий; оказание первой медицинской помощи пострадавшим; восстановление работоспособности технических средств; пиротехнические, водолазные, робототехнические и другие работы. Данные работы  выполняются с  применением специальной техники, технологий и знаний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24. Сбор и возвращение сил и средств в подразделение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4.1. Сбор сил и средств на месте ликвидации ЧС предусматривает: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верку наличия личного состав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сбор и проверку комплектности специальной техники </w:t>
        <w:br/>
        <w:t>и оборудования согласно табелю оснаще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мещение и крепление специальной техники и оборудования </w:t>
        <w:br/>
        <w:t>на специальных автомобиля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ятие мер по приведению в безопасное состояние средств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уборку (откачку) использованных при ликвидации ЧС вещест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 завершении сбора сил и средств на месте ликвидации ЧС </w:t>
        <w:br/>
        <w:t>и их готовности к возвращению в подразделения руководитель спасательного подразделения докладывает руководителю ликвидацией ЧС и (или) оперативному дежурному (дежурному диспетчеру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4.2. Возвращение сил и средств на место постоянной дислокации проводится с разрешения руководителя ликвидацией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возвращении на место постоянной дислокации руководитель подразделения оформляет и направляет руководителю ликвидацией ЧС в установленном порядке документальный отчет о проведенных рабо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5. При действиях в условиях химического заражения, радиоактивного загрязнения, пожаров, а также аномальных температур окружающего воздуха работа организуется с учетом необходимости сохранения работоспособности личного состава аварийно-спасательных подразделений и возможностей специальной техники и оборудова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жим работы при этом должен устанавливаться с учетом времени защитного действия изолирующих средств и средств индивидуальной защиты органов дыхания и зрения, а также закономерностей изменения работоспособности человека при работе в определенных условиях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/>
      </w:pPr>
      <w:r>
        <w:rPr>
          <w:szCs w:val="28"/>
        </w:rPr>
        <w:t xml:space="preserve">26. При планировании круглосуточного ведения АСДНР продолжительность рабочих циклов, включая перерывы на отдых, </w:t>
        <w:br/>
        <w:t>не должна превышать 6 часов и устанавливается в каждом конкретном случае на основе показателей, характеризующих устойчивую работоспособность в течение заданного времени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20"/>
        <w:jc w:val="both"/>
        <w:rPr/>
      </w:pPr>
      <w:r>
        <w:rPr>
          <w:szCs w:val="28"/>
        </w:rPr>
        <w:t>27. Смена подразделений происходит по истечении установленного времени работы. Время и порядок смены определяются руководителем подразделения, осуществляющего АСДНР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целях обеспечения непрерывности АСДНР смена личного состава проводится непосредственно на рабочих местах. Техника сменяемых подразделений и формирований при необходимости передается прибывшим подразделениям на мест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szCs w:val="28"/>
        </w:rPr>
        <w:t>28. Во время смены старшим на объекте (участке) работ является руководитель сменяемого подразделения. Он обязан передать объекты (участок) работ руководителю прибывшего подразделения, сообщив ему все необходимые данные о месте, условиях ведения работ, местах нахождения пострадавших, об организации связи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29. По завершении передачи объектов (участка) работ сменяемые силы и средства выводятся на указанный пункт сбора, приводятся </w:t>
        <w:br/>
        <w:t>в готовность к дальнейшим действиям, после чего следуют в район отдыха (дислокации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szCs w:val="28"/>
        </w:rPr>
        <w:t>30. Решение об окончании АСДНР принимает руководитель ликвидацией ЧС с последующим оформлением и утверждением актов выполнения АСДНР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/>
      </w:pPr>
      <w:r>
        <w:rPr>
          <w:szCs w:val="28"/>
        </w:rPr>
        <w:t xml:space="preserve">31. АСДНР проводятся в условиях высокой психологической </w:t>
        <w:br/>
        <w:t xml:space="preserve">и физической нагрузки, повышенного риска, прямой опасности для жизни и здоровья участников ликвидации ЧС и должны выполняться </w:t>
        <w:br/>
        <w:t xml:space="preserve">в соответствии с установленными требованиями безопасности </w:t>
        <w:br/>
        <w:t>и правилами охраны труд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АСДНР на территориях и предприятиях, на которые разработаны </w:t>
        <w:br/>
        <w:t>в установленном порядке планы предупреждения и ликвидации ЧС, должны осуществляться с учетом особенностей, определяемых этими план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/>
      </w:pPr>
      <w:r>
        <w:rPr>
          <w:szCs w:val="28"/>
        </w:rPr>
        <w:t xml:space="preserve">32. Отступления от установленных правил охраны труда при проведении АСДНР в условиях непосредственной угрозы жизни </w:t>
        <w:br/>
        <w:t xml:space="preserve">и здоровью участников ликвидации ЧС допускаются только </w:t>
        <w:br/>
        <w:t>в исключительных случаях и, как правило,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20"/>
        <w:jc w:val="both"/>
        <w:rPr/>
      </w:pPr>
      <w:r>
        <w:rPr>
          <w:szCs w:val="28"/>
        </w:rPr>
        <w:t xml:space="preserve">33. Мероприятия по ликвидации последствий ЧС планируются </w:t>
        <w:br/>
        <w:t xml:space="preserve">и проводятся под руководством соответствующих комиссий </w:t>
        <w:br/>
        <w:t>по предупреждению и ликвидации ЧС и обеспечению пожарной безопасности и в рамках данного Положения не рассматриваются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Управление аварийно-спасательными и другими неотложными работами при ликвидации </w:t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чрезвычайны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34. Управление силами и средствами, привлеченными </w:t>
        <w:br/>
        <w:t>к ликвидации ЧС, и организацию их взаимодействия осуществляет руководитель ликвидацией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5. Руководитель органа управления аварийно-спасательной службы, аварийно-спасательного формирования, подразделения пожарной охраны, прибывший в зону ЧС первым, принимает на себя полномочия руководителя ликвидацией чрезвычайной ситуации </w:t>
        <w:br/>
        <w:t>и исполняет их до прибытия руководителя ликвидацией ЧС, определенного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jc w:val="both"/>
        <w:rPr/>
      </w:pPr>
      <w:r>
        <w:rPr>
          <w:szCs w:val="28"/>
        </w:rPr>
        <w:t>36. В случае технологической невозможности проведения всего объема АСДНР руководитель ликвидацией ЧС может принять решение о приостановке АСДНР в целом или их части, приняв в первоочередном порядке все возможные меры по спасанию находящихся в зоне ЧС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37. Руководитель органа управления аварийно-спасательной службы, аварийно-спасательного формирования, являющийся руководителем ликвидацией </w:t>
      </w:r>
      <w:r>
        <w:rPr>
          <w:iCs/>
          <w:szCs w:val="28"/>
        </w:rPr>
        <w:t xml:space="preserve">ЧС, </w:t>
      </w:r>
      <w:r>
        <w:rPr>
          <w:szCs w:val="28"/>
        </w:rPr>
        <w:t xml:space="preserve">при получении информации </w:t>
        <w:br/>
        <w:t xml:space="preserve">о возникновении ЧС более высокого уровня, чрезвычайных происшествиях, требующих неотложного реагирования, и других обстоятельствах, делающих невозможным исполнение им обязанностей руководителя ликвидацией ЧС, может покинуть зону ЧС, назначив руководителем ликвидацией ЧС другое должностное лицо из числа участников ликвидации ЧС, о чем в обязательном порядке сообщается прямому начальнику и делается запись в соответствующих документах. При этом ответственность за последствия этого решения возлагается </w:t>
        <w:br/>
        <w:t>на должностное лицо, его принявш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20"/>
        <w:rPr/>
      </w:pPr>
      <w:r>
        <w:rPr>
          <w:szCs w:val="28"/>
        </w:rPr>
        <w:t>38. Руководитель ликвидацией ЧС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о согласованию с органами исполнительной власти Республики Марий Эл, органами местного самоуправления и организациями, </w:t>
        <w:br/>
        <w:t xml:space="preserve">на территориях которых возникла чрезвычайная ситуация, устанавливать границы зоны ЧС, порядок и особенности действий </w:t>
        <w:br/>
        <w:t>по ее локализации, а также принимать решения по про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овывать проведение разведки зоны ЧС, определять уровень ЧС, а также необходимое для ликвидации ЧС количество сил </w:t>
        <w:br/>
        <w:t>и средств и осуществлять их сбо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имать решения о спасании людей и имущества, а также иные решения, в том числе ограничивающие права должностных лиц </w:t>
        <w:br/>
        <w:t>и граждан в зоне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пределять решающее направление АС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оводить расстановку прибывающих сил и средств с учетом выбранного решающего направления АСР и организовывать </w:t>
        <w:br/>
        <w:t>их обеспечени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имать решения об использовании необходимых способов ликвидации чрезвычайной ситуации с учетом ее вид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овывать связь в зоне ЧС с оперативным штабом, рабочими участками (секторами), участниками ликвидации ЧС, поддерживать связь с оперативным дежурным (дежурным диспетчером), сообщать ему об изменениях обстановки, принятых решениях и отданных приказания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выполнение требований безопасности и правил охраны труда и доводить до всех участников ликвидации ЧС информацию о возникновении угрозы для их жизни и здоровь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взаимодействие со службами жизнеобеспечения, привлекаемыми в установленном порядке к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ставлять необходимые документы по ликвидации ЧС и ведению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ообщать оперативному дежурному (дежурному диспетчеру) адрес объекта, на котором произошла ЧС, его оперативно-тактические характеристики, площадь зоны ЧС, основные характеристики ЧС, </w:t>
        <w:br/>
        <w:t xml:space="preserve">а также информировать о том, имеется ли угроза жизни людей </w:t>
        <w:br/>
        <w:t xml:space="preserve">и опасность распространения опасных факторов ЧС, какие силы </w:t>
        <w:br/>
        <w:t>и средства введены в действие и требуется ли их дополнительное привлеч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овывать информирование соответствующих органов государственной власти, органов местного самоуправления, руководства организаций о принятых решениях в соответствии с Правилами представления информации по вопросам оперативного характера </w:t>
        <w:br/>
        <w:t>в рамках системы РСЧ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rPr/>
      </w:pPr>
      <w:r>
        <w:rPr>
          <w:szCs w:val="28"/>
        </w:rPr>
        <w:t>39. Руководитель ликвидацией ЧС имеет право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давать обязательные для исполнения распоряжения должностным лицам и гражданам в пределах территории, на которой осуществляются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здавать нештатные структуры управления и обеспечения, назначать и освобождать от выполнения обязанностей должностных лиц в зоне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лучать необходимую для организации ликвидации ЧС информацию от органов власти всех уровней, администрации предприятий и служб жизне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нимать решения по созданию оперативного штаба, рабочих участков и секторов, привлечению дополнительных сил и средств </w:t>
        <w:br/>
        <w:t>к ликвидации ЧС, а также изменению мест их расстановки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пределять порядок убытия из зоны ликвидации ЧС привлеченных сил и средств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/>
      </w:pPr>
      <w:r>
        <w:rPr>
          <w:szCs w:val="28"/>
        </w:rPr>
        <w:t>40. В случае крайней необходимости руководитель ликвидацией ЧС вправе самостоятельно принимать решения по вопросам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оведения эвакуационных мероприят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становки деятельности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ведения АСДНР на объектах и территориях организаций, находящихся в зоне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граничения доступа людей в зону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азбронирования в целях ликвидации ЧС резервов материальных ресурсов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спользования в порядке, установленном законодательством Российской Федерации, средств связи и транспорта, иного имущества организаций, находящихся в зоне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влечения к проведению работ по ликвидации ЧС нештатных </w:t>
        <w:br/>
        <w:t xml:space="preserve">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</w:t>
        <w:br/>
        <w:t>на проведение АС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влечения на добровольной основе населения к проведению неотложных работ, а также отдельных граждан, не являющихся спасателями, с их согласия к проведению АС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нятия других мер, обусловленных развитием ЧС и ходом работ по их ликвид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41. Управление АСФ при ликвидации ЧС </w:t>
      </w:r>
      <w:r>
        <w:rPr>
          <w:iCs/>
          <w:szCs w:val="28"/>
        </w:rPr>
        <w:t>–</w:t>
      </w:r>
      <w:r>
        <w:rPr>
          <w:szCs w:val="28"/>
        </w:rPr>
        <w:t xml:space="preserve"> деятельность должностных лиц органов управления и подразделений сил постоянной готовности подсистем РСЧС всех уровней, направленная </w:t>
        <w:br/>
        <w:t xml:space="preserve">на поддержание требуемого профессионального уровня подчиненных </w:t>
        <w:br/>
        <w:t>и их готовности к практическим действиям, а также руководство ими при выполнении поставленных задач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Управление АСФ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ю и осуществление мероприятий по повышению (поддержанию) готовности подразделений и обеспечению (восстановлению) их профессиональных навык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епрерывное получение, обобщение, анализ и оценку данных, касающихся обстановки на месте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нятие требуемого реш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становку соответствующих задач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и поддержание взаимодейств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ю и выполнение мероприятий по всестороннему обеспечению проводимых работ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ю управления;</w:t>
      </w:r>
    </w:p>
    <w:p>
      <w:pPr>
        <w:pStyle w:val="Normal"/>
        <w:shd w:fill="FFFFFF" w:val="clear"/>
        <w:tabs>
          <w:tab w:val="clear" w:pos="708"/>
          <w:tab w:val="left" w:pos="2074" w:leader="none"/>
          <w:tab w:val="left" w:pos="4080" w:leader="none"/>
          <w:tab w:val="left" w:pos="5616" w:leader="none"/>
        </w:tabs>
        <w:ind w:firstLine="720"/>
        <w:jc w:val="both"/>
        <w:rPr/>
      </w:pPr>
      <w:r>
        <w:rPr>
          <w:szCs w:val="28"/>
        </w:rPr>
        <w:t>руководство непосредственной подготовкой подчиненных подразделений к АСДНР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ю выполнения поставленных задач в ходе АСДНР </w:t>
        <w:br/>
        <w:t>и други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Управление АСФ должно быть устойчивым, непрерывным, оперативным, при этом следует обеспечивать сочетание необходимой степени централизации с представлением подчиненным инициативы </w:t>
        <w:br/>
        <w:t>в определении способов выполнения задач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41.1. Оценка обстановк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ценка обстановки осуществляется руководителем ликвидации ЧС в течение всего периода ликвидации ЧС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ценивая обстановку, руководитель ликвидацией ЧС изуч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едполагаемые причины, время и условия возникновения ЧС, </w:t>
        <w:br/>
        <w:t>в том числе погодные услов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характер объекта ЧС (назначение, наличие воздействия опасных факторов ЧС, количество и состав находящихся на объекте людей, удаленность от населенных пунктов, наличие и состояние коммуникаций и средств связи и пр.)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в ближайших населенных пунктах сил и средств спасания, строительной и прочей техники, учреждений здравоохранения и др.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личие угрозы для людей, количество пострадавших (погибших) и оперативные сведения о материальных потерях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достаточность и состояние прибывших на место ЧС сил и средст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20"/>
        <w:rPr>
          <w:szCs w:val="28"/>
        </w:rPr>
      </w:pPr>
      <w:r>
        <w:rPr>
          <w:szCs w:val="28"/>
        </w:rPr>
        <w:t>41.2. Принятие ре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сновой управления ликвидацией ЧС является решение руководителя ликвидацией ЧС, которое он принимает единолично </w:t>
        <w:br/>
        <w:t>на основе оценки обстановки. В решении определяютс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замысел ликвидации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сновные задачи подразделен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сновные вопросы взаимодейств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опросы организации управл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вопросы связи, мониторинга, контроля и обмена информацие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нову решения составляет замысел ликвидации ЧС, в котором определяютс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решающее направление применения сил и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пособы локализации ЧС, проведения АСДНР и специальных работ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ектора и участки проведения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рядок работы, а при необходимости, смены участников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ункты сосредоточения резерва сил и средств, питания, сбора эвакуируемых людей и имущества, оказания медицинской помощи и др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20"/>
        <w:jc w:val="both"/>
        <w:rPr/>
      </w:pPr>
      <w:r>
        <w:rPr>
          <w:szCs w:val="28"/>
        </w:rPr>
        <w:t>41.3. Задачи для подразделений АСФ доводятся распоряжениями, которые заносятся в журнал (фиксируются средствами объективного контроля)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и постановке задач указываются: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краткие выводы из оценки обстановк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бъект и вид ЧС, возможные опасные факторы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замысел проведения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задачи для подразделений, действующих на решающем направлении, подразделений, действующих на других направлениях (участках), и обеспечивающих подразделений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место командного пункта и руководство ликвидацией ЧС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20"/>
        <w:rPr/>
      </w:pPr>
      <w:r>
        <w:rPr>
          <w:szCs w:val="28"/>
        </w:rPr>
        <w:t>41.4. Взаимодействие подразделений АСФ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заимодействие подразделений АСФ организуется руководителем ликвидацией ЧС с участием его заместителей, руководителей подразделений АСФ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организации взаимодействия руководитель ликвидацией ЧС долже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огласовать усилия нештатных, приданных и поддерживающих спасательных подразделений по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биться единого понимания всеми участниками ликвидации ЧС цели АСДНР, задач и способов их выполнения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метить и согласовать варианты действий спасательных подразделений и меры по противодействию распространению зоны ЧС либо опасных факторов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казать сигналы оповещения, управления и взаимодей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рганизация взаимодействия подразделений АСФ может осуществляться методом отдачи руководителем ликвидацией ЧС распоряжений или методом получения докладов от руководителей спасательных подразделений о действиях своего подразделения </w:t>
        <w:br/>
        <w:t>по реализации поставленных задач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условиях крайне ограниченного времени взаимодействие организуется методом отдачи распоряжений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В ходе выполнения АСДНР взаимодействие подразделений АСФ осуществляется непрерывно, постоянно уточняется, а при резких изменениях обстановки организуется заново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1.5. Работа руководителя ликвидацией ЧС (АСДНР) должна быть направлена прежде всего на реализацию принятых решений в ходе ликвидации ЧС. Она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стоянный сбор данных об обстановке и их оценку; своевременное уточнение решения по мере изменения обстановки, доведение уточненных задач до подчиненных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ддержание непрерывного взаимодействия и всестороннего обеспечения работ по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существление контроля за выполнением подразделениями распоряжений и оказание им необходимой помощи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итель АСДНР обязан своевременно докладывать старшему оперативному начальнику о возникшей задаче, принятом решении, выполнении задачи, резких изменениях обстановки и потерях находящихся в его подчинении сил и средств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непосредственной угрозе возникновения в зоне чрезвычайной ситуации опасных факторов ЧС руководитель предупреждает об этом участников ликвидации ЧС и, не прекращая выполнения задачи, принимает меры по их защите либо рассредоточению и проведению других соответствующих мероприя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1.6. Организуя управление, руководитель ликвидацией ЧС (АСДНР) определяет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место и время развертывания пункта управления руководителя ликвидацией ЧС (АСДНР), а также привлеченных к ликвидации ЧС сил и средств, определяет порядок их перемещения в ходе выполнения задач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рядок организации связ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пособы и сроки представления докладов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остояние инженерного оборудования пунктов управления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орядок охраны пунктов управления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ункт управления должен быть обозначен соответствующим образ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ля управления спасательными подразделениями определяются единые ориентиры, радиоданные и сигналы управления, при необходимости используются дополнительные опознавательные 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качестве ориентиров выбираются хорошо видимые днем </w:t>
        <w:br/>
        <w:t>и ночью, наиболее устойчивые к разрушению объекты на местности либо элементы объектов. Ориентиры нумеруются соответствующим образ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повещение участников ликвидации ЧС осуществляется едиными постоянно действующими сигналами. Их должны знать все участники ликвидации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омера ориентиров и сигналы, устанавливаемые руководителем ликвидацией ЧС, изменять запрещ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41.7. Решение руководителя ликвидацией ЧС оформляется </w:t>
        <w:br/>
        <w:t xml:space="preserve">в установленном порядке и является обязательным для всех граждан </w:t>
        <w:br/>
        <w:t>и организаций, находящихся в зоне ЧС, если иное не предусмотрено законодательством РФ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2. При сложных ЧС решением руководителя ликвидацией ЧС могут создаваться нештатные структуры управления и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>42.1. Нештатными органами управления являются оперативный штаб, оперативные группы, рабочие участки и сектора, пункты сосредоточения резерва сил и средств, питания, сбора эвакуируемых людей и имущества, оказания медицинской помощи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>42.2. Оперативный штаб (далее по тексту - ОШ) ликвидации ЧС создается в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влечения к ликвидации ЧС дополнительных сил и средств, </w:t>
        <w:br/>
        <w:t>не предусмотренных планам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ации в зоне ликвидации ЧС трех и более рабочих участк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озникновения необходимости детального согласования </w:t>
        <w:br/>
        <w:t>с администрацией предприятия действий по ликвидации Ч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2.3. Для обеспечения деятельности оперативного штаба </w:t>
        <w:br/>
        <w:t>и проведения АСДНР в зоне ЧС могут развертываться временные пункты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42.4. Временные пункты управления должны оборудоваться рабочими местами для оперативных групп, комплектоваться необходимыми средствами связи, оповещения, сбора, обработки </w:t>
        <w:br/>
        <w:t>и передачи информации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/>
      </w:pPr>
      <w:r>
        <w:rPr>
          <w:szCs w:val="28"/>
        </w:rPr>
        <w:t xml:space="preserve">42.5. Рабочий участок (сектор) </w:t>
      </w:r>
      <w:r>
        <w:rPr>
          <w:iCs/>
          <w:szCs w:val="28"/>
        </w:rPr>
        <w:t>–</w:t>
      </w:r>
      <w:r>
        <w:rPr>
          <w:szCs w:val="28"/>
        </w:rPr>
        <w:t xml:space="preserve"> часть зоны ЧС, на которой сосредоточены силы и средства, объединенные поставленной основной задачей и единым руководств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абочие участки создаются в соответствии с решением руководителя ликвидацией ЧС по месту ведения (часть здания, территории) или видам АСДНР (спасание пострадавших, тушение пожара, дезинфекция и т. д.)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и создании в зоне ЧС пяти и более участков могут быть организованы сектора, объединяющие несколько рабочих участков. Ведение АСДНР на рабочем участке возглавляет начальник участка, в секторе - начальник сектора. Начальники рабочих участков (секторов) назначаются руководителем ликвидацией ЧС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20"/>
        <w:jc w:val="both"/>
        <w:rPr>
          <w:szCs w:val="28"/>
        </w:rPr>
      </w:pPr>
      <w:r>
        <w:rPr>
          <w:szCs w:val="28"/>
        </w:rPr>
        <w:t>42.6. Руководитель оперативного штаба одновременно является заместителем руководителя ликвидацией ЧС. В состав оперативного штаба могут входить заместитель руководителя штаба, начальник тыла,  и другие лица по усмотрению руководителя ликвидацией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бота оперативного штаба осуществляется на основе решения руководителя ликвидацией ЧС и отдаваемых им распоряжений </w:t>
        <w:br/>
        <w:t>и указан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20"/>
        <w:rPr/>
      </w:pPr>
      <w:r>
        <w:rPr>
          <w:szCs w:val="28"/>
        </w:rPr>
        <w:t>42.7. Основными задачами оперативного штаб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сбор, обработка и анализ данных об обстановке в зоне ЧС, передача необходимой информации руководителю ликвидации ЧС </w:t>
        <w:br/>
        <w:t>и дежурному диспетчеру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пределение потребности в силах и средствах, подготовка соответствующих предложений для руководителя ликвидацией ЧС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беспечение контроля выполнения поставленных задач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ация подготовки и обеспечение ведения АСДНР при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чет сил и средств в зоне ЧС, расстановка их по рабочим участкам (секторам), ведение соответствующей документаци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создание резерва сил и средств для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ение мероприятий по охране труда личного состава при проведении АСДН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еализация мер по поддержанию готовности сил и средств, участвующих в ликвидации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ение взаимодействия с аварийными, аварийно-спасательными формированиями и службами жизнеобеспечения населенных пунктов и объектов, привлекаемыми к ликвидации ЧС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2.8. Оперативный штаб располагается в месте, определяемом руководителем ликвидацией ЧС, обеспечивается необходимым для управления оборудованием и обозначается соответствующим образ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итель ликвидацией ЧС и лица, входящие в состав оперативного штаба, должны иметь соответствующие опознавательные зна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3. Руководитель оперативного штаба (далее по тексту - руководитель ОШ) подчиняется непосредственно руководителю ликвидацией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Руководитель ОШ в течение всего периода проведения АСДНР, как правило, постоянно находится в месте расположения штаб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При ликвидации крупных ЧС руководитель ОШ, с согласия руководителя ликвидацией ЧС, может назначать своих заместителей, распределяя между ними обязанности по выполнению задач штаба </w:t>
        <w:br/>
        <w:t xml:space="preserve">в соответствии с требованиями нормативных правовых актов </w:t>
        <w:br/>
        <w:t>и делегируя им часть своих полномочий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43.1. Руководитель ОШ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выполнение задач, возложенных на оперативный штаб по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готовить на основе данных об обстановке в зоне ЧС, докладов участников ликвидации ЧС, информации дежурного диспетчера </w:t>
        <w:br/>
        <w:t>и других сведений и своевременно вносить на рассмотрение руководителя ликвидацией ЧС предложения, касающиеся организации ликвидации ЧС, определения потребности в силах и средствах, необходимости создания резерва сил и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рганизовывать доведение распоряжений руководителя ликвидацией ЧС до соответствующих участников ликвидации ЧС, обеспечивать регистрацию и контроль за исполнением этих распоряжений, ведением регламентных документов оперативного штаб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овывать расстановку сил и средст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докладывать руководителю ликвидацией ЧС и сообщать дежурному диспетчеру оперативную информацию об обстановке в зоне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сбор сведений о причине и виновниках возникновения ЧС, организовывая в установленном порядке необходимое взаимодействие с соответствующими диагностическими </w:t>
        <w:br/>
        <w:t>и испытательными лабораториями, а также оперативной следственной группой органов прокуратуры, безопасности, внутренних дел (при наличии).</w:t>
      </w:r>
    </w:p>
    <w:p>
      <w:pPr>
        <w:pStyle w:val="Normal"/>
        <w:shd w:fill="FFFFFF" w:val="clear"/>
        <w:ind w:firstLine="720"/>
        <w:rPr/>
      </w:pPr>
      <w:r>
        <w:rPr>
          <w:szCs w:val="28"/>
        </w:rPr>
        <w:t>43.2. Руководитель ОШ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давать в пределах своей компетенции обязательные для исполнения распоряжения участникам ликвидации ЧС, должностным лицам служб жизнеобеспечения населенного пункта, организации, </w:t>
        <w:br/>
        <w:t xml:space="preserve">а также должностным лицам органов внутренних дел, прибывшим </w:t>
        <w:br/>
        <w:t>в зону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давать в случаях, не терпящих отлагательства, распоряжения участникам ликвидации ЧС от лица руководителя ликвидацией ЧС </w:t>
        <w:br/>
        <w:t>с последующим обязательным докладом о них руководителю ликвидацией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требовать от участников ликвидации ЧС и должностных лиц служб жизнеобеспечения населенного пункта, организации, а также должностных лиц органов внутренних дел, прибывших в зону ликвидации ЧС, исполнения их обязанностей, а также указаний руководителя ликвидацией ЧС и собственных распоряж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тменять или приостанавливать исполнение ранее отданных распоряжений при возникновении явной угрозы для жизни и здоровья людей, в том числе участников ликвидации ЧС (изменение обстановки </w:t>
        <w:br/>
        <w:t>в зоне ЧС, требующее принятия безотлагательных решений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4. Начальник рабочего участка (сектора) непосредственно подчиняется руководителю ликвидацией ЧС, обеспечивает выполнение поставленных задач на соответствующем участке и постоянно находится на его территории, покидая ее только с разрешения руководителя ликвидацией ЧС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чальнику рабочего участка (сектора) подчинены участники ликвидации ЧС, включенные в состав сил, относящихся к указанному рабочему участк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rPr/>
      </w:pPr>
      <w:r>
        <w:rPr>
          <w:szCs w:val="28"/>
        </w:rPr>
        <w:t>44.1. Начальник рабочего участка (сектора) обязан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роводить разведку зоны ЧС, сообщать о ее результатах руководителю ликвидацией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спасание людей и имущества на рабочем участке </w:t>
        <w:br/>
        <w:t>и выполнение иных решений руководителя ликвидацией ЧС, в том числе по ограничению прав должностных лиц и граждан на территории рабочего участк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проводить расстановку сил и средств на рабочем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беспечивать подачу средств, необходимых для ликвидации ЧС, на рабочие позиции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zCs w:val="28"/>
        </w:rPr>
        <w:t>организовывать оперативную связь на рабочем участке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запрашивать, при необходимости, дополнительные силы </w:t>
        <w:br/>
        <w:t>и средства для решения поставленных задач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беспечивать выполнение требований безопасности и правил охраны труда, доводить до участников ликвидации ЧС информацию </w:t>
        <w:br/>
        <w:t>о возникновении угрозы для их жизни и здоровь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докладывать руководителю ликвидацией ЧС о выполнении поставленных задач, причине возникновения ЧС и лицах, причастных </w:t>
        <w:br/>
        <w:t xml:space="preserve">к его возникновению, принимать меры к сохранению обнаруженных </w:t>
        <w:br/>
        <w:t>на рабочем участке возможных вещественных доказательств, имеющих отношение к ЧС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/>
      </w:pPr>
      <w:r>
        <w:rPr>
          <w:szCs w:val="28"/>
        </w:rPr>
        <w:t>44.2. Начальник рабочего участка (сектора) имеет право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20"/>
        <w:jc w:val="both"/>
        <w:rPr>
          <w:szCs w:val="28"/>
        </w:rPr>
      </w:pPr>
      <w:r>
        <w:rPr>
          <w:szCs w:val="28"/>
        </w:rPr>
        <w:t>определять методы и способы ведения АСДНР на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устанавливать порядок взаимодействия с начальниками других участков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давать в пределах своей компетенции обязательные для исполнения распоряжения участникам ликвидации ЧС на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отменять или приостанавливать исполнение ранее отданных распоряжений при возникновении явной угрозы для жизни и здоровья людей, в том числе участников ликвидации ЧС (обрушение конструкций, взрыв и другие изменения обстановки в зоне ликвидации ЧС, требующие принятия безотлагательных решен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готовить для руководителя ликвидацией ЧС предложения </w:t>
        <w:br/>
        <w:t>по организации АСДНР на основе данных, полученных в ходе разведки на участке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получать необходимую для организации ликвидации ЧС информацию от руководителя ликвидацией ЧС, оперативного штаба, администрации предприятия и служб жизне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определять порядок убытия привлеченных к ликвидации ЧС сил </w:t>
        <w:br/>
        <w:t>и средств.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Анализ чрезвычайных ситуаций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45. Анализ ЧС является одним из основных условий совершенствования организации оперативного реагирования </w:t>
        <w:br/>
        <w:t xml:space="preserve">и проведения АСДНР, повышения уровня готовности подразделений </w:t>
        <w:br/>
        <w:t>и профессиональной подготовки личного состава аварийно-спасательных формирований и подразделений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45.1. Анализ ЧС включает в себ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исследование ЧС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статистический учет и описание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збор ЧС с личным составом органов управления аварийно-спасательных формирований, подразделений пожарной охраны </w:t>
        <w:br/>
        <w:t>и участниками ликвидации ЧС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/>
      </w:pPr>
      <w:r>
        <w:rPr>
          <w:szCs w:val="28"/>
        </w:rPr>
        <w:t xml:space="preserve">45.2. Исследование ЧС осуществляется в установленном порядке наиболее подготовленными должностными лицами территориальных органов МЧС России, органов управления функциональных </w:t>
        <w:br/>
        <w:t xml:space="preserve">и территориальных подсистем РСЧС, сил постоянной готовности, </w:t>
        <w:br/>
        <w:t>не принимавших участие в ликвидации ЧС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20"/>
        <w:jc w:val="both"/>
        <w:rPr/>
      </w:pPr>
      <w:r>
        <w:rPr>
          <w:szCs w:val="28"/>
        </w:rPr>
        <w:t xml:space="preserve">45.3. По итогам исследования ЧС в срок не более 30 суток </w:t>
        <w:br/>
        <w:t>с момента ликвидации ЧС составляется описание, которое подписывается лицами, исследовавшими ЧС, и утверждается руководителем вышестоящего постоянно действующего органа управления РСЧС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szCs w:val="28"/>
        </w:rPr>
        <w:t xml:space="preserve">46. Ведение и  представление статистической отчетности </w:t>
        <w:br/>
        <w:t xml:space="preserve">по ликвидации ЧС осуществляется по формализованным документам </w:t>
        <w:br/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/>
      </w:pPr>
      <w:r>
        <w:rPr>
          <w:szCs w:val="28"/>
        </w:rPr>
        <w:t>47. На каждую ЧС, подлежащую статистическому учету, составляется в соответствии с регламентом и формами, утвержденными МЧС России, табель срочных донесений. На отдельные виды ЧС могут составляться дополнительно и другие, принятые в установленном порядке формы отчетност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720"/>
        <w:jc w:val="both"/>
        <w:rPr/>
      </w:pPr>
      <w:r>
        <w:rPr>
          <w:szCs w:val="28"/>
        </w:rPr>
        <w:t>48. Разбор ЧС проводится с личным составом (работниками) соответствующих органов управления, подразделений аварийно-спасательных формирований и пожарной охраны в срок не позднее трех месяцев с момента составления табел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20"/>
        <w:jc w:val="both"/>
        <w:rPr>
          <w:szCs w:val="28"/>
        </w:rPr>
      </w:pPr>
      <w:r>
        <w:rPr>
          <w:szCs w:val="28"/>
        </w:rPr>
        <w:t>49. Разбор типовых ЧС, а также ЧС, наиболее характерных для данной территории, проводится с личным составом (работниками) соответствующих органов управления, подразделений аварийно-спасательных формирований и пожарной охраны не менее двух раз в год по каждому виду ЧС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/>
      </w:pPr>
      <w:r>
        <w:rPr/>
        <w:t>ПРИЛОЖЕНИЕ 6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муниципального образования «Звениговский муниципальный район»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от _______________  2011 г. № ___</w:t>
      </w:r>
    </w:p>
    <w:p>
      <w:pPr>
        <w:pStyle w:val="1"/>
        <w:ind w:left="37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омандиров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шелонов сил и средств районного зве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П РСЧС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szCs w:val="28"/>
        </w:rPr>
        <w:t>Звениговский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муниципальны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Командиры I и II эшелонов подчиняются главе Администрации муниципального образования и председателю Комиссии по предупреждению и ликвидации чрезвычайных ситуаций и обеспечению пожарной безопасности Администрации муниципального образования или лицу, исполняющему его обязанности.</w:t>
      </w:r>
    </w:p>
    <w:p>
      <w:pPr>
        <w:pStyle w:val="Normal"/>
        <w:ind w:firstLine="709"/>
        <w:jc w:val="both"/>
        <w:rPr/>
      </w:pPr>
      <w:r>
        <w:rPr/>
        <w:t>Командиры I и II эшелонов являются начальниками всего личного состава эшелона и отвечают за своевременное выполнение поставленных эшелону задач.</w:t>
      </w:r>
    </w:p>
    <w:p>
      <w:pPr>
        <w:pStyle w:val="Normal"/>
        <w:ind w:firstLine="709"/>
        <w:jc w:val="both"/>
        <w:rPr/>
      </w:pPr>
      <w:r>
        <w:rPr/>
        <w:t>Командиры I и II эшелонов обязаны:</w:t>
      </w:r>
    </w:p>
    <w:p>
      <w:pPr>
        <w:pStyle w:val="Normal"/>
        <w:ind w:firstLine="709"/>
        <w:jc w:val="both"/>
        <w:rPr/>
      </w:pPr>
      <w:r>
        <w:rPr/>
        <w:t>знать истинное состояние сил и средств эшелона и принимать все меры к повышению его готовности и обеспеченности всеми видами довольствия для выполнения задач;</w:t>
      </w:r>
    </w:p>
    <w:p>
      <w:pPr>
        <w:pStyle w:val="Normal"/>
        <w:ind w:firstLine="709"/>
        <w:jc w:val="both"/>
        <w:rPr/>
      </w:pPr>
      <w:r>
        <w:rPr/>
        <w:t>знать штатную структуру эшелона, его задачи и возможности, порядок комплектования личным составом, специальной техникой, автотранспортом и всеми видами имущества;</w:t>
      </w:r>
    </w:p>
    <w:p>
      <w:pPr>
        <w:pStyle w:val="Normal"/>
        <w:ind w:firstLine="709"/>
        <w:jc w:val="both"/>
        <w:rPr/>
      </w:pPr>
      <w:r>
        <w:rPr/>
        <w:t>знать уровень теоретической и практической подготовки личного состава эшелона;</w:t>
      </w:r>
    </w:p>
    <w:p>
      <w:pPr>
        <w:pStyle w:val="Normal"/>
        <w:ind w:firstLine="709"/>
        <w:jc w:val="both"/>
        <w:rPr/>
      </w:pPr>
      <w:r>
        <w:rPr/>
        <w:t>поддерживать постоянную готовность личного состава и высокую слаженность подразделений эшелона для качественного выполнения поставленной задачи;</w:t>
      </w:r>
    </w:p>
    <w:p>
      <w:pPr>
        <w:pStyle w:val="Normal"/>
        <w:ind w:firstLine="709"/>
        <w:jc w:val="both"/>
        <w:rPr/>
      </w:pPr>
      <w:r>
        <w:rPr/>
        <w:t>проверять своевременное прибытие личного состава и техники эшелона в район чрезвычайной ситуации или на место построения, определенное командиром эшелона, по сигналу оповещения;</w:t>
      </w:r>
    </w:p>
    <w:p>
      <w:pPr>
        <w:pStyle w:val="Normal"/>
        <w:widowControl w:val="false"/>
        <w:ind w:right="5" w:firstLine="720"/>
        <w:jc w:val="both"/>
        <w:rPr/>
      </w:pPr>
      <w:r>
        <w:rPr/>
        <w:t xml:space="preserve">принимать на себя полномочия руководителя ликвидации чрезвычайной ситуации и исполнять их до прибытия руководителя ликвидации чрезвычайной ситуации, назначенного и определенного в соответствие с утвержденными порядками действий </w:t>
      </w:r>
      <w:r>
        <w:rPr>
          <w:bCs/>
        </w:rPr>
        <w:t>ТП РСЧС муниципального образования по ликвидации характерных для района чрезвычайных ситуаций;</w:t>
      </w:r>
    </w:p>
    <w:p>
      <w:pPr>
        <w:pStyle w:val="Normal"/>
        <w:widowControl w:val="false"/>
        <w:ind w:firstLine="709"/>
        <w:jc w:val="both"/>
        <w:rPr/>
      </w:pPr>
      <w:r>
        <w:rPr/>
        <w:t>ставить задачу командирам подразделений эшелона на совершение марша, следить за соблюдением правил дорожного движения;</w:t>
      </w:r>
    </w:p>
    <w:p>
      <w:pPr>
        <w:pStyle w:val="Normal"/>
        <w:widowControl w:val="false"/>
        <w:ind w:firstLine="709"/>
        <w:jc w:val="both"/>
        <w:rPr/>
      </w:pPr>
      <w:r>
        <w:rPr/>
        <w:t>руководить аварийно-спасательными, эвакуационными и ремонтно-восстановительными работами в районе чрезвычайной ситуации, а также постоянно поддерживать взаимодействие с другими формированиями;</w:t>
      </w:r>
    </w:p>
    <w:p>
      <w:pPr>
        <w:pStyle w:val="Normal"/>
        <w:widowControl w:val="false"/>
        <w:ind w:firstLine="709"/>
        <w:jc w:val="both"/>
        <w:rPr/>
      </w:pPr>
      <w:r>
        <w:rPr/>
        <w:t>добиваться выполнения поставленной задачи, проявлять инициативу и в случае необходимости самостоятельно принимать решения в соответствии со сложившейся обстановкой, не ожидая указаний, распоряжений старших начальников;</w:t>
      </w:r>
    </w:p>
    <w:p>
      <w:pPr>
        <w:pStyle w:val="Normal"/>
        <w:widowControl w:val="false"/>
        <w:ind w:firstLine="709"/>
        <w:jc w:val="both"/>
        <w:rPr/>
      </w:pPr>
      <w:r>
        <w:rPr/>
        <w:t>постоянно знать точные и подробные сведения о списочном наличии личного состава, техники эшелона и их готовности к проведению аварийно-спасательных и других неотложных работ;</w:t>
      </w:r>
    </w:p>
    <w:p>
      <w:pPr>
        <w:pStyle w:val="TextBodyIndent"/>
        <w:ind w:left="283" w:firstLine="720"/>
        <w:rPr/>
      </w:pPr>
      <w:r>
        <w:rPr/>
        <w:t>осуществлять контроль за правильным использованием, содержанием и сбережением имущества и специальной техники, периодически проверять их исправность и техническое состояние;</w:t>
      </w:r>
    </w:p>
    <w:p>
      <w:pPr>
        <w:pStyle w:val="Normal"/>
        <w:ind w:firstLine="709"/>
        <w:jc w:val="both"/>
        <w:rPr/>
      </w:pPr>
      <w:r>
        <w:rPr/>
        <w:t>через командиров подразделений осуществлять управление подчиненными силами эшелона и своевременно ставить им задачу;</w:t>
      </w:r>
    </w:p>
    <w:p>
      <w:pPr>
        <w:pStyle w:val="Normal"/>
        <w:ind w:firstLine="709"/>
        <w:jc w:val="both"/>
        <w:rPr/>
      </w:pPr>
      <w:r>
        <w:rPr/>
        <w:t>своевременно организовывать разведку, постоянно иметь данные об обстановке в районе чрезвычайных ситуаций и принимать необходимые меры по локализации очагов чрезвычайной ситуации;</w:t>
      </w:r>
    </w:p>
    <w:p>
      <w:pPr>
        <w:pStyle w:val="Normal"/>
        <w:ind w:firstLine="709"/>
        <w:jc w:val="both"/>
        <w:rPr/>
      </w:pPr>
      <w:r>
        <w:rPr/>
        <w:t>организовать обеспечение личного состава эшелона всеми видами довольствия, средствами индивидуальной защиты;</w:t>
      </w:r>
    </w:p>
    <w:p>
      <w:pPr>
        <w:pStyle w:val="Normal"/>
        <w:ind w:firstLine="709"/>
        <w:jc w:val="both"/>
        <w:rPr/>
      </w:pPr>
      <w:r>
        <w:rPr/>
        <w:t>контролировать соблюдение мер безопасности при работе на технике, совершении марша и проведении аварийно-спасательных и ремонтно-восстановительных работ, своевременно принимать меры по защите личного состава и техники от возможных вредных воздействий;</w:t>
      </w:r>
    </w:p>
    <w:p>
      <w:pPr>
        <w:pStyle w:val="Normal"/>
        <w:ind w:firstLine="709"/>
        <w:jc w:val="both"/>
        <w:rPr/>
      </w:pPr>
      <w:r>
        <w:rPr/>
        <w:t>осуществлять подготовку личного состава эшелона к ведению аварийно-спасательных и других неотложных работ в районе чрезвычайной ситуации, розыску и извлечению пострадавших из завалов, горящих зданий, загазованных и задымленных помещений, оказанию медицинской помощи пострадавшим и эвакуации их в лечебные учреждения, восстановлению поврежденных систем жизне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ind w:left="9923" w:hanging="0"/>
        <w:jc w:val="center"/>
        <w:rPr/>
      </w:pPr>
      <w:r>
        <w:rPr/>
        <w:t>ПРИЛОЖЕНИЕ 7</w:t>
      </w:r>
    </w:p>
    <w:p>
      <w:pPr>
        <w:pStyle w:val="Normal"/>
        <w:ind w:left="9923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ind w:left="9923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ind w:left="9923" w:hanging="0"/>
        <w:jc w:val="center"/>
        <w:rPr/>
      </w:pPr>
      <w:r>
        <w:rPr/>
        <w:t>«Звениговский муниципальный район»</w:t>
      </w:r>
    </w:p>
    <w:p>
      <w:pPr>
        <w:pStyle w:val="Normal"/>
        <w:ind w:left="9923" w:hanging="0"/>
        <w:jc w:val="center"/>
        <w:rPr/>
      </w:pPr>
      <w:r>
        <w:rPr/>
        <w:t>от ______________  2011 г. № __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8280" w:right="-143" w:firstLine="7"/>
        <w:jc w:val="center"/>
        <w:rPr>
          <w:sz w:val="26"/>
        </w:rPr>
      </w:pPr>
      <w:r>
        <w:rPr>
          <w:sz w:val="26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Л А 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йствий командира I эшелона сил и средств постоянной готовности районного зве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ТП РСЧС муниципального образования «Звениговский муниципальный район»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91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134"/>
        <w:gridCol w:w="9639"/>
        <w:gridCol w:w="352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йствия командира и сил I эшел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привлекается</w:t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 получением сигнала «Арго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мар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быть в район чрезвычайной ситуаци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знакомиться с создавшейся обстановкой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контролировать оповещение командиров подразделений эшелона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о прибытии в район чрезвычайной ситуации руководителю ликвидации чрезвычайной ситуации и в оперативный штаб ликвидации ЧС, уточнить задачу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 I эшелона,</w:t>
            </w:r>
          </w:p>
          <w:p>
            <w:pPr>
              <w:pStyle w:val="1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ДС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нять доклады от командиров подразделений эшелона об оповещении личного состава подразделений эшелона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вести сложившуюся обстановку до командиров подразделений эшелона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ать распоряжение командирам подразделений эшелона на выполнение поставленной задачи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подразделений эшелона</w:t>
            </w:r>
          </w:p>
          <w:p>
            <w:pPr>
              <w:pStyle w:val="1"/>
              <w:ind w:left="22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контролировать по докладам командиров подразделений эшелона проведение сбора личного состава, наличие и укомплектованность подразделений техникой и имуществом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оложить в оперативный штаб ликвидации ЧС об убытии подразделений </w:t>
              <w:br/>
              <w:t>в район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рибытии подразделений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 прибытии подразделений в район ЧС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вить задачу командирам подразделений на проведение разведки </w:t>
              <w:br/>
              <w:t xml:space="preserve">в районе ЧС, на эвакуацию населения и ценных грузов из района ЧС, </w:t>
              <w:br/>
              <w:t>а также охрану общественного порядка в районе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и личный состав подразделений эшелона</w:t>
            </w:r>
          </w:p>
          <w:p>
            <w:pPr>
              <w:pStyle w:val="1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ле получения данных проведенной разведки в районе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местно с командирами подразделений оценить сложившуюся обстановку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нять решение на проведение АСДНР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б обстановке, сложившейся в районе ЧС и принятом решении на проведение АСДН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подразделений эшелона</w:t>
            </w:r>
          </w:p>
        </w:tc>
      </w:tr>
      <w:tr>
        <w:trPr>
          <w:cantSplit w:val="true"/>
        </w:trPr>
        <w:tc>
          <w:tcPr>
            <w:tcW w:w="1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6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 время проведения аварийно-спасательных и других неотложных рабо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-янн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уществлять постоянное руководство ходом работ и своевременно принимать меры по качественному выполнению поставленной задач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овать обеспечение личного состава эшелона всеми видами довольствия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ировать своевременное проведение командирами подразделений смены личного состава на участках работ в районе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9498" w:hanging="0"/>
        <w:jc w:val="center"/>
        <w:rPr/>
      </w:pPr>
      <w:r>
        <w:rPr/>
        <w:t>ПРИЛОЖЕНИЕ 8</w:t>
      </w:r>
    </w:p>
    <w:p>
      <w:pPr>
        <w:pStyle w:val="Normal"/>
        <w:ind w:left="9498" w:hanging="0"/>
        <w:jc w:val="center"/>
        <w:rPr/>
      </w:pPr>
      <w:r>
        <w:rPr/>
        <w:t>к постановлению  Администрации</w:t>
      </w:r>
    </w:p>
    <w:p>
      <w:pPr>
        <w:pStyle w:val="Normal"/>
        <w:ind w:left="9498" w:hanging="0"/>
        <w:jc w:val="center"/>
        <w:rPr>
          <w:lang w:val="en-US"/>
        </w:rPr>
      </w:pPr>
      <w:r>
        <w:rPr/>
        <w:t>муниципального образования</w:t>
      </w:r>
    </w:p>
    <w:p>
      <w:pPr>
        <w:pStyle w:val="Normal"/>
        <w:ind w:left="9498" w:hanging="0"/>
        <w:jc w:val="center"/>
        <w:rPr/>
      </w:pPr>
      <w:r>
        <w:rPr/>
        <w:t>«Звениговский муниципальный район»</w:t>
      </w:r>
    </w:p>
    <w:p>
      <w:pPr>
        <w:pStyle w:val="Normal"/>
        <w:ind w:left="9498" w:hanging="0"/>
        <w:jc w:val="center"/>
        <w:rPr>
          <w:b/>
          <w:b/>
          <w:bCs/>
        </w:rPr>
      </w:pPr>
      <w:r>
        <w:rPr/>
        <w:t xml:space="preserve"> </w:t>
      </w:r>
      <w:r>
        <w:rPr/>
        <w:t>от _____________  2011 г. № ___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Л А Н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действий командира </w:t>
      </w: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 эшелона сил и средств районного звена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ТП РСЧС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Звениговс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муниципальный район»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061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134"/>
        <w:gridCol w:w="9781"/>
        <w:gridCol w:w="3523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час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ействия командира и сил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шелон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то привлекается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 получением сигнала «Буран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быть в оперативный штаб ликвидации ЧС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знакомиться с создавшейся обстановкой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оконтролировать оповещение командиров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лучить задачу у начальника оперативного штаба ликвидации ЧС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4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эшелона,</w:t>
            </w:r>
          </w:p>
          <w:p>
            <w:pPr>
              <w:pStyle w:val="1"/>
              <w:ind w:left="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ДДС М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нять доклады от командиров подразделений эшелона об оповещении личного состава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довести сложившуюся обстановку до командиров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отдать распоряжение командирам подразделений эшелона </w:t>
              <w:br/>
              <w:t>на выполнение поставленной задачи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контролировать прибытие на место построения подразделений эшелона, наличие личного состава и укомплектованность техникой </w:t>
              <w:br/>
              <w:t>и имуществом подразделений эшелона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тдать распоряжения командирам подразделений на совершение марша</w:t>
              <w:br/>
              <w:t xml:space="preserve"> в район чрезвычайной ситуации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б убытии подразделений в район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рибытии подразделений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 прибытии подразделений в район ЧС;</w:t>
            </w:r>
          </w:p>
          <w:p>
            <w:pPr>
              <w:pStyle w:val="1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вить задачу командирам подразделений на проведение разведки </w:t>
              <w:br/>
              <w:t xml:space="preserve">в районе ЧС, на эвакуацию населения и ценных грузов из района ЧС, </w:t>
              <w:br/>
              <w:t>а также охрану общественного порядка в районе ЧС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подразделений эшелона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ле получения данных проведенной разведки в районе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местно с командирами подразделений оценить сложившуюся обстановку и принять решение на проведение АСДНР;</w:t>
            </w:r>
          </w:p>
          <w:p>
            <w:pPr>
              <w:pStyle w:val="1"/>
              <w:spacing w:lineRule="auto" w:line="228"/>
              <w:ind w:left="43"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оложить руководителю ликвидации ЧС об обстановке, сложившейся </w:t>
              <w:br/>
              <w:t>в районе ЧС и принятом решении на проведение АСДН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ы 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+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контролировать прибытие на место построения, наличие </w:t>
              <w:br/>
              <w:t>и укомплектованность техникой и имуществом сводной группы;</w:t>
            </w:r>
          </w:p>
          <w:p>
            <w:pPr>
              <w:pStyle w:val="1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отдать распоряжение командиру сводной группы на совершение марша </w:t>
              <w:br/>
              <w:t>в район чрезвычайной ситуации;</w:t>
            </w:r>
          </w:p>
          <w:p>
            <w:pPr>
              <w:pStyle w:val="1"/>
              <w:spacing w:lineRule="auto" w:line="228"/>
              <w:ind w:right="20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б убытии сводной группы в район чрезвычайной ситуац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ый состав сводной группы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 прибытии подразделений сводной группы в район чрезвычайной ситу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мед-ле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оложить руководителю ликвидации ЧС и в оперативный штаб ликвидации ЧС о прибытии подразделений сводной группы в район   чрезвычайной ситуаци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оставить задачу командиру сводной группы на проведение АСДНР </w:t>
              <w:br/>
              <w:t>в районе чрезвычайной ситуаци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андир сводной группы</w:t>
            </w:r>
          </w:p>
        </w:tc>
      </w:tr>
      <w:tr>
        <w:trPr>
          <w:cantSplit w:val="true"/>
        </w:trPr>
        <w:tc>
          <w:tcPr>
            <w:tcW w:w="1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198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о время проведения аварийно-спасательных и других неотложных рабо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-я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уществлять постоянное руководство ходом работ и своевременно принимать меры по качественному выполнению поставленной задачи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овать обеспечение личного состава эшелона всеми видами довольствия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ировать своевременное проведение командирами подразделений смены личного состава на участках работ в районе чрезвычайной ситуации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0, 12.00, 18.00, 24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воевременно представлять руководителю ликвидации ЧС </w:t>
              <w:br/>
              <w:t>и в оперативный штаб ликвидации ЧС доклады об обстановке в районе чрезвычайной ситуации и выполнении поставленных задач, а также донесения по установленной табелем срочных донесений форме;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-янн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воевременно доводить до командиров подразделений эшелона обо всех полученных от вышестоящих органов управления распоряжениях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овывать качественное своевременное выполнение поставленных задач;</w:t>
            </w:r>
          </w:p>
          <w:p>
            <w:pPr>
              <w:pStyle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нтролировать выполнение графика АСДНР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андиры </w:t>
            </w:r>
          </w:p>
          <w:p>
            <w:pPr>
              <w:pStyle w:val="1"/>
              <w:ind w:left="22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разделений эшел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907" w:right="680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680" w:right="-33" w:firstLine="180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Отдел экономики</dc:creator>
  <dc:description/>
  <cp:keywords/>
  <dc:language>en-US</dc:language>
  <cp:lastModifiedBy>Иванов</cp:lastModifiedBy>
  <cp:lastPrinted>2011-08-31T15:57:00Z</cp:lastPrinted>
  <dcterms:modified xsi:type="dcterms:W3CDTF">2011-09-08T09:18:00Z</dcterms:modified>
  <cp:revision>45</cp:revision>
  <dc:subject/>
  <dc:title> </dc:title>
</cp:coreProperties>
</file>