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1080" w:firstLine="10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 ФЕДЕРАЦИЙ</w:t>
            </w:r>
          </w:p>
          <w:p>
            <w:pPr>
              <w:pStyle w:val="Heading1"/>
              <w:ind w:left="-1080" w:firstLine="10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л шотан Ка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шамар ял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71 Марий Эл Республик, Звенигово райо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шамар ял,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ский муниципальный район местная администрация МО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71 Республика Марий Эл, Звениговский район, д. Кокшамары, ул. Почтовая, д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 сентября   2011 г.   №  86</w:t>
      </w:r>
    </w:p>
    <w:p>
      <w:pPr>
        <w:pStyle w:val="Normal1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ЗДАНИИ И СОДЕРЖАНИИ В ЦЕЛЯХ ГРАЖДАНСКОЙ ЗАЩИТЫ ЗАПАСОВ МАТЕРИАЛЬНО-ТЕХНИЧЕСКИХ, ПРОДОВОЛЬСТВЕННЫХ И ИНЫХ СРЕДСТВ НА ТЕРРИТОРИИ МУНИЦИПАЛЬНОГО ОБРАЗОВАНИЯ «КОКШАМАРСКОЕ  СЕЛЬСКОЕ ПОСЕЛЕНИЕ»</w:t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12 февраля 1998 г.</w:t>
        <w:br/>
        <w:t>N 28-ФЗ "О гражданской обороне", постановлением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остановлением Правительства Республики Марий Эл</w:t>
        <w:br/>
        <w:t>от 15.06.2007 № 155 «О создании в целях гражданской обороны запасах материально-технических, продовольственных, медицинских и иных средств</w:t>
        <w:br/>
        <w:t>в Республике Марий Эл» и в целях создания в интересах гражданской обороны запасов материально-технических, медицинских и иных средств (далее - запасы) в муниципальном образовании,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пределить номенклатуру и объем создаваемых в целях ГО запасов, исходя из их потребности в военное время (приложение № 1). При определении номенклатуры и объемов запасов учитывать имеющиеся материальные ресурсы, накопленные для ликвидации ЧС природного</w:t>
        <w:br/>
        <w:t>и техногенного харак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значить ответственными за хранение и пополнение запасов:</w:t>
      </w:r>
    </w:p>
    <w:p>
      <w:pPr>
        <w:pStyle w:val="Normal"/>
        <w:ind w:firstLine="720"/>
        <w:jc w:val="both"/>
        <w:rPr/>
      </w:pPr>
      <w:r>
        <w:rPr>
          <w:sz w:val="28"/>
        </w:rPr>
        <w:t>материально-технических -специалист администрации Илюшкина В.И.;</w:t>
      </w:r>
    </w:p>
    <w:p>
      <w:pPr>
        <w:pStyle w:val="Normal"/>
        <w:ind w:firstLine="720"/>
        <w:jc w:val="both"/>
        <w:rPr/>
      </w:pPr>
      <w:r>
        <w:rPr>
          <w:sz w:val="28"/>
        </w:rPr>
        <w:t>медицинских -  участковый врач Орлов В.В.;</w:t>
      </w:r>
    </w:p>
    <w:p>
      <w:pPr>
        <w:pStyle w:val="Normal"/>
        <w:ind w:firstLine="720"/>
        <w:jc w:val="both"/>
        <w:rPr/>
      </w:pPr>
      <w:r>
        <w:rPr>
          <w:sz w:val="28"/>
        </w:rPr>
        <w:t>средств РХБЗ -   директор  школы Кондратьев Б.В.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довольственных – специалист администрации Майорова Е.П.;</w:t>
      </w:r>
    </w:p>
    <w:p>
      <w:pPr>
        <w:pStyle w:val="Normal"/>
        <w:ind w:firstLine="720"/>
        <w:jc w:val="both"/>
        <w:rPr/>
      </w:pPr>
      <w:r>
        <w:rPr>
          <w:sz w:val="28"/>
        </w:rPr>
        <w:t>другие средства -  специалист администрации Корнилова Т.В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ственность за ведение учета и контроля состояния резервов соответствующих средств возложить на указанных должностны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пределить следующие места хранения запасов:</w:t>
      </w:r>
    </w:p>
    <w:p>
      <w:pPr>
        <w:pStyle w:val="Normal"/>
        <w:ind w:firstLine="720"/>
        <w:jc w:val="both"/>
        <w:rPr/>
      </w:pPr>
      <w:r>
        <w:rPr>
          <w:sz w:val="28"/>
        </w:rPr>
        <w:t>материально-технических -  администрация 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медицинских – Кокшамарская врачебная амбулатория ;</w:t>
      </w:r>
    </w:p>
    <w:p>
      <w:pPr>
        <w:pStyle w:val="Normal"/>
        <w:ind w:firstLine="720"/>
        <w:jc w:val="both"/>
        <w:rPr/>
      </w:pPr>
      <w:r>
        <w:rPr>
          <w:sz w:val="28"/>
        </w:rPr>
        <w:t>средств РХБЗ – Кокшамарская средняя школа 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довольственных – и/п  «Пчелка» Скворцова А.М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ругие средства -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Финансирование создания, пополнения и хранения запасов осуществлять за счет средств местного (сельского, городского)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а исполнением настоящего постановления возложить 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го специалиста админист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Кокшамарское сельское   поселение» _____________  Л.А.Малыгина 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>
          <w:b w:val="false"/>
          <w:b w:val="false"/>
          <w:sz w:val="28"/>
        </w:rPr>
      </w:pPr>
      <w:r>
        <w:rPr>
          <w:b w:val="false"/>
          <w:sz w:val="28"/>
        </w:rPr>
        <w:t>Номенклатура и объем запасов, создаваемых в целях ГО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3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88"/>
        <w:gridCol w:w="1440"/>
        <w:gridCol w:w="1598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паты/ носи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Средства РХБ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респир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 xml:space="preserve">Продоволь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 xml:space="preserve">Друг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пределении номенклатуры и объемов, создаваемых в целях ГО запасов, необходимо учиты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запасов для администрации городского (сельского) поселения муницип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запасов для бюджетных организ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запасов для территориальных формирований на военное врем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обенности инфраструктуры, географические (наличие лесов, зон затопления, карстовые явления и др.), наличие промышленного и сельскохозяйственного произво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3:00Z</dcterms:created>
  <dc:creator>User</dc:creator>
  <dc:description/>
  <cp:keywords/>
  <dc:language>en-US</dc:language>
  <cp:lastModifiedBy>User</cp:lastModifiedBy>
  <dcterms:modified xsi:type="dcterms:W3CDTF">2011-09-21T11:19:00Z</dcterms:modified>
  <cp:revision>6</cp:revision>
  <dc:subject/>
  <dc:title>РОССИЙ ФЕДЕРАЦИЙ</dc:title>
</cp:coreProperties>
</file>