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комендации гражданам по действиям при угрозе совершения террористического акт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Уважаемые граждане и гости Республики Марий Эл, наступили первомайские праздники – период массового скопления людей на праздничных мероприятиях.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удьте бдительны во время массовых мероприятий, поездок в транспорте. Обращайте внимание на подозрительных людей, оставленные сумки, пакеты, свёртки, детские игрушки и другие бесхозные предметы. 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вы обнаружили забытую или бесхозную вещь, не пытайтесь заглянуть, проверить на ощупь. Не трогайте, не передвигайте, не вскрывайте, не пинайте ногами – в ней может находиться взрывное устройство.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Родители! Разъясните детям, что любой предмет, найденный на улице </w:t>
        <w:br/>
        <w:t>или в подъезде, может представлять опасность.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взрыва не удалось избежать, то старайтесь не поддаваться панике, что бы ни про</w:t>
        <w:softHyphen/>
        <w:t>изошло. Попытайтесь оказать помощь раненым. Эвакуируйтесь с места взрыва, пожара че</w:t>
        <w:softHyphen/>
        <w:t>рез заранее определенные выходы, никогда не поль</w:t>
        <w:softHyphen/>
        <w:t>зуйтесь лифтом.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местах массового скопления людей: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бегайте больших скоплений людей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 присоединяйтесь к толпе, как бы ни хотелось посмотреть </w:t>
        <w:br/>
        <w:t>на происходящие события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если оказались в толпе, позвольте ей нести вас, но попытайтесь выбраться </w:t>
        <w:br/>
        <w:t>из неё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убоко вдохните и разведите согнутые в локтях руки чуть в стороны, чтобы грудная клетка не была сдавлена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емитесь оказаться подальше от высоких и круп</w:t>
        <w:softHyphen/>
        <w:t xml:space="preserve">ных людей, людей </w:t>
        <w:br/>
        <w:t>с громоздкими предметами и большими сумками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юбыми способами старайтесь удержаться на ногах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держите руки в карманах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вигаясь, поднимайте ноги как можно выше, ставь</w:t>
        <w:softHyphen/>
        <w:t>те ногу на полную стопу, не семените, не поднимай</w:t>
        <w:softHyphen/>
        <w:t>тесь на цыпочки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что-то уронили, ни в коем случае не наклоняй</w:t>
        <w:softHyphen/>
        <w:t>тесь, чтобы поднять;</w:t>
      </w:r>
    </w:p>
    <w:p>
      <w:pPr>
        <w:pStyle w:val="Style13"/>
        <w:shd w:fill="FFFFFF" w:val="clear"/>
        <w:spacing w:lineRule="atLeast" w:line="27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вы упали, постарайтесь как можно быстрее подняться на ноги, при этом не опирайтесь на руки (их отдавят либо сломают). Старайтесь хоть на мгно</w:t>
        <w:softHyphen/>
        <w:t>вение встать на подошвы или на носки. Обретя опо</w:t>
        <w:softHyphen/>
        <w:t>ру, «выныривайте», резко оттолкнувшись от земли ногами. Если встать не удается, свернитесь клубком, защи</w:t>
        <w:softHyphen/>
        <w:t>тите голову предплечьями, а ладонями прикройте затылок.</w:t>
      </w:r>
    </w:p>
    <w:p>
      <w:pPr>
        <w:pStyle w:val="Style13"/>
        <w:shd w:fill="FFFFFF" w:val="clear"/>
        <w:spacing w:lineRule="atLeast" w:line="270" w:before="0" w:after="0"/>
        <w:ind w:firstLine="72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НИТЕ: ВАША ЦЕЛЬ - ОСТАТЬСЯ В ЖИВЫХ!</w:t>
      </w:r>
    </w:p>
    <w:p>
      <w:pPr>
        <w:pStyle w:val="Style13"/>
        <w:shd w:fill="FFFFFF" w:val="clear"/>
        <w:spacing w:lineRule="atLeast" w:line="270" w:before="0" w:after="0"/>
        <w:ind w:firstLine="72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270" w:before="0" w:after="0"/>
        <w:ind w:firstLine="72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270" w:before="0" w:after="0"/>
        <w:jc w:val="center"/>
        <w:textAlignment w:val="baseline"/>
        <w:rPr/>
      </w:pPr>
      <w:r>
        <w:rPr/>
        <w:t>_________</w:t>
      </w:r>
    </w:p>
    <w:p>
      <w:pPr>
        <w:pStyle w:val="Style13"/>
        <w:shd w:fill="FFFFFF" w:val="clear"/>
        <w:spacing w:lineRule="atLeast" w:line="27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2:00Z</dcterms:created>
  <dc:creator>Admin</dc:creator>
  <dc:description/>
  <cp:keywords/>
  <dc:language>en-US</dc:language>
  <cp:lastModifiedBy>user</cp:lastModifiedBy>
  <cp:lastPrinted>2019-05-07T12:09:00Z</cp:lastPrinted>
  <dcterms:modified xsi:type="dcterms:W3CDTF">2019-05-07T11:20:00Z</dcterms:modified>
  <cp:revision>19</cp:revision>
  <dc:subject/>
  <dc:title>С 27 апреля Пожарная охрана Республики Марий Эл проводит профилактическо- информационную работу в садоводческих товариществах на специальном автомобиле вещания АСО</dc:title>
</cp:coreProperties>
</file>