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2 ноября 2015г № 358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от 26.03.2016)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жилых помещений пригодными (непригодными) для проживания граждан, а также многоквартирных домов аварий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действующим законодатель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сносу в соответствии с действующим законодательством» (далее «Признание помещения…») определяет сроки и последовательность действий (административных процедур) администрацией муниципального образования «Городское поселение Красногорский», а также взаимодействие администрации поселения с другими организациями муниципального образования «Городское поселение Красногорский» и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знанию жилых помещений пригодными (непригодными) для проживания граждан, а также многоквартирных домов аварийны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, предоставляющего муниципальной услуги. 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Муниципальную услугу по п</w:t>
      </w:r>
      <w:r>
        <w:rPr>
          <w:sz w:val="28"/>
          <w:szCs w:val="28"/>
        </w:rPr>
        <w:t xml:space="preserve">ризнанию жилых помещений пригодными (непригодными) для проживания граждан, а также многоквартирных домов аварийными </w:t>
      </w:r>
      <w:r>
        <w:rPr>
          <w:color w:val="333333"/>
          <w:sz w:val="28"/>
          <w:szCs w:val="28"/>
        </w:rPr>
        <w:t>предоставляет администрация муниципального образования «Городское поселение Красногорский» Звениговского района Республики Марий Эл.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становлением администрации муниципального образования «Городское поселение Красногорский» назначается межведомственная комиссия для оценки жилых помещений  жилищного фонда</w:t>
      </w:r>
      <w:r>
        <w:rPr>
          <w:rFonts w:cs="Arial" w:ascii="Arial" w:hAnsi="Arial"/>
          <w:color w:val="333333"/>
          <w:sz w:val="17"/>
          <w:szCs w:val="17"/>
        </w:rPr>
        <w:t>.</w:t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«Признании помещения...» принимается межведомственной комиссией, которое утверждается постановлением администрации муниципального образования «</w:t>
      </w:r>
      <w:r>
        <w:rPr>
          <w:sz w:val="28"/>
          <w:szCs w:val="28"/>
        </w:rPr>
        <w:t>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 «Признании помещения...», подготовка проекта постановления, выдача решения комиссии о «Признании помещения...» заявителю осуществляется   специалистом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(согласно должностной инструк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ри предоставлении данной муниципальной услуги взаимодействует с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ым управлением Роспотребнадзора по Республике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ПН Звениговского района УГПН Главного управления  МЧС России по Республике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ми компания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жилищной инспекцией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ГУП «Ростехинвентаризация - Федеральное БТИ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авовых актов, непосредственно регулирующих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еспублики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год № 131-ФЗ «Об общих принципах организации местного са</w:t>
        <w:softHyphen/>
        <w:t>моуправления в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vertAlign w:val="subscript"/>
        </w:rPr>
      </w:pPr>
      <w:r>
        <w:rPr>
          <w:color w:val="000000"/>
          <w:sz w:val="28"/>
          <w:szCs w:val="28"/>
        </w:rPr>
        <w:t>-Устав муниципального образования «Городское поселение Красногорский»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зультат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 муниципальной услуги по «Признанию помещения…» является решение межведомственной комиссии, утвержденное постановлением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142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          </w:t>
      </w:r>
      <w:r>
        <w:rPr>
          <w:spacing w:val="1"/>
          <w:sz w:val="28"/>
          <w:szCs w:val="28"/>
          <w:shd w:fill="FFFFFF" w:val="clear"/>
        </w:rPr>
        <w:t>По результатам работы комиссия принимает одно из следующих решений об оценке соответствия помещений и многоквартирных домов:</w:t>
      </w:r>
      <w:r>
        <w:rPr>
          <w:spacing w:val="1"/>
          <w:sz w:val="28"/>
          <w:szCs w:val="28"/>
        </w:rPr>
        <w:br/>
        <w:t xml:space="preserve">         - </w:t>
      </w:r>
      <w:r>
        <w:rPr>
          <w:spacing w:val="1"/>
          <w:sz w:val="28"/>
          <w:szCs w:val="28"/>
          <w:shd w:fill="FFFFFF" w:val="clear"/>
        </w:rPr>
        <w:t>о соответствии помещения требованиям, предъявляемым к жилому помещению, и его пригодности для проживания;</w:t>
      </w:r>
      <w:r>
        <w:rPr>
          <w:spacing w:val="1"/>
          <w:sz w:val="28"/>
          <w:szCs w:val="28"/>
        </w:rPr>
        <w:br/>
        <w:t xml:space="preserve">         </w:t>
      </w:r>
      <w:r>
        <w:rPr>
          <w:spacing w:val="1"/>
          <w:sz w:val="28"/>
          <w:szCs w:val="28"/>
          <w:shd w:fill="FFFFFF" w:val="clear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требованиями;</w:t>
      </w:r>
      <w:r>
        <w:rPr>
          <w:spacing w:val="1"/>
          <w:sz w:val="28"/>
          <w:szCs w:val="28"/>
        </w:rPr>
        <w:br/>
        <w:t xml:space="preserve">       - </w:t>
      </w:r>
      <w:r>
        <w:rPr>
          <w:spacing w:val="1"/>
          <w:sz w:val="28"/>
          <w:szCs w:val="28"/>
          <w:shd w:fill="FFFFFF" w:val="clear"/>
        </w:rPr>
        <w:t>о выявлении оснований для признания помещения непригодным для проживания;</w:t>
      </w:r>
      <w:r>
        <w:rPr>
          <w:spacing w:val="1"/>
          <w:sz w:val="28"/>
          <w:szCs w:val="28"/>
        </w:rPr>
        <w:br/>
        <w:t xml:space="preserve">      - </w:t>
      </w:r>
      <w:r>
        <w:rPr>
          <w:spacing w:val="1"/>
          <w:sz w:val="28"/>
          <w:szCs w:val="28"/>
          <w:shd w:fill="FFFFFF" w:val="clear"/>
        </w:rPr>
        <w:t>о выявлении оснований для признания многоквартирного дома аварийным и подлежащим реконструкции;</w:t>
      </w:r>
      <w:r>
        <w:rPr>
          <w:spacing w:val="1"/>
          <w:sz w:val="28"/>
          <w:szCs w:val="28"/>
        </w:rPr>
        <w:br/>
        <w:t xml:space="preserve">     - </w:t>
      </w:r>
      <w:r>
        <w:rPr>
          <w:spacing w:val="1"/>
          <w:sz w:val="28"/>
          <w:szCs w:val="28"/>
          <w:shd w:fill="FFFFFF" w:val="clear"/>
        </w:rPr>
        <w:t>о выявлении оснований для признания многоквартирного дома аварийным и подлежащим сносу;</w:t>
      </w:r>
      <w:r>
        <w:rPr>
          <w:spacing w:val="1"/>
          <w:sz w:val="28"/>
          <w:szCs w:val="28"/>
        </w:rPr>
        <w:br/>
        <w:t xml:space="preserve">    - </w:t>
      </w:r>
      <w:r>
        <w:rPr>
          <w:spacing w:val="1"/>
          <w:sz w:val="28"/>
          <w:szCs w:val="28"/>
          <w:shd w:fill="FFFFFF" w:val="clear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следования помещения комиссия составляет в трех экземплярах  акт обследования помеще</w:t>
        <w:softHyphen/>
        <w:t>ния по форме согласно приложению N 2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ученного заключения администрация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ринимает решение и изда</w:t>
        <w:softHyphen/>
        <w:t xml:space="preserve">ет постановление с указанием сроков отселения физических и юридических лиц в случае признания дома аварийным и подлежащим сносу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</w:t>
        <w:softHyphen/>
        <w:t>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5-дневный срок </w:t>
      </w:r>
      <w:r>
        <w:rPr>
          <w:bCs/>
          <w:color w:val="000000"/>
          <w:sz w:val="28"/>
          <w:szCs w:val="28"/>
          <w:shd w:fill="FFFFFF" w:val="clear"/>
        </w:rPr>
        <w:t>со дня принятия ре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направляет по 1 экземпляру постановления администрации муниципального образования «Городское поселение Красногорский» и заключения комиссии зая</w:t>
        <w:softHyphen/>
        <w:t>вит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для принятия решения и издания постановления с указанием о дальнейшем использовании помещения, сроках отселения физических и юридических лиц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исание заявителей на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 xml:space="preserve">Физические или юридические лица, являющиеся собственниками помещений, наниматели жилых помещений, расположенных на территории муниципального образования «Городское поселение Красногорский», либо уполномоченные ими в установленном законом порядке лица, </w:t>
      </w:r>
      <w:r>
        <w:rPr>
          <w:sz w:val="28"/>
          <w:szCs w:val="28"/>
        </w:rPr>
        <w:t>обративши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</w:t>
      </w:r>
      <w:r>
        <w:rPr>
          <w:color w:val="2D2D2D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</w:t>
      </w:r>
      <w:r>
        <w:rPr>
          <w:sz w:val="28"/>
          <w:szCs w:val="28"/>
        </w:rPr>
        <w:t xml:space="preserve">признания жилых помещений пригодными (непригодными) для проживания граждан и многоквартирных домов аварийными и подлежащих сносу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предоставляется непосредственно в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с использованием средств: те</w:t>
        <w:softHyphen/>
        <w:t>лефонной связи, электронной почты, печатных изданий, при личном приеме заявителе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Адрес администрации поселения: 425070, Республика Марий Эл, Звениговский район, пгт. Красногорский, ул. Госпитальная, д.4 «а» Тел.(83645) 6-51-08,факс 6-51-08;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рес электронной почты администрации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kras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сайта в сети </w:t>
      </w:r>
      <w:r>
        <w:rPr>
          <w:bCs/>
          <w:w w:val="104"/>
          <w:sz w:val="28"/>
          <w:szCs w:val="28"/>
        </w:rPr>
        <w:t>информационно-телекоммуникационной сети «Интернет»</w:t>
      </w:r>
      <w:r>
        <w:rPr>
          <w:rFonts w:eastAsia="Arial Unicode MS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специалиста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недельник - пятниц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с 8 -00 до 17 -00 часов. 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, предшествующие нерабочим праздничным дням, продолжительность рабочего дня администрации сокращ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: с 12-00 часов до 13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 и нерабочие праздничные дн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Порядок получения информации заявителем по вопросам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ом стенде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следующая информац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предоставления настоящей муниципальной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заявителем для «Признания помещения...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ах на телефонные звонки и устные обращения специалист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одробно и в вежливой (корректной) форме информирует обратившихся по интересующим их вопросам. Ответ на телефонный звонок должен начинаться   с   информации   о   наименовании   органа, в который позвонил гражданин, фамилии, имени, отчестве и должности специалиста, принявшего телефонный звоно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предоставления муниципальной услуги доводится специалистом администрации поселения при личном контакте с заявителями, с использованием почтовой, телефонной связ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, обратившиеся в администрацию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для предоставления муниципальной услуги, в установленном порядке информируются специалистом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процедуре проведения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графике работы должностных лиц, оказывающих предоставление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б основаниях отказа в приеме зая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сроке завершения предоставления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от гражданина письменного обращения на получение письменной консульта</w:t>
        <w:softHyphen/>
        <w:t xml:space="preserve">ции специалист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обязан ответить на него в течение 30 дней со дня регистрации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униципального образование 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предоставившему в администрацию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документы для «Признания помещения...», в обязательном порядке направляется решение комиссии и копия постановления об утверждении решения - в течение 5 рабочих дней после заседания межведомственно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сультации (справки) предоставляются специалистом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при личном обращении лица, посредством телефона, электронной почт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цедуре предоставления муниципальной услуги по «Признанию помещения...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заявлений и выдачи постановления администрации муниципального образования «Городское поселение Красногорский» и заключения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слуги предоставляются безвозмезд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получает личную консультацию в порядке общей очереди или по телефону. Время ожи</w:t>
        <w:softHyphen/>
        <w:t>дания заинтересованного лица для консультирования не превышает 15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-до 1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7"/>
        <w:jc w:val="both"/>
        <w:rPr/>
      </w:pPr>
      <w:r>
        <w:rPr>
          <w:rStyle w:val="Spfo1"/>
          <w:color w:val="333333"/>
          <w:sz w:val="28"/>
          <w:szCs w:val="28"/>
        </w:rPr>
        <w:t xml:space="preserve">        </w:t>
      </w:r>
      <w:r>
        <w:rPr>
          <w:rStyle w:val="Spfo1"/>
          <w:b/>
          <w:color w:val="333333"/>
          <w:sz w:val="28"/>
          <w:szCs w:val="28"/>
        </w:rPr>
        <w:t>6.3. Показатели доступности и качества муниципальной услуги</w:t>
      </w:r>
      <w:r>
        <w:rPr>
          <w:rStyle w:val="Spfo1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7"/>
        <w:jc w:val="both"/>
        <w:rPr>
          <w:rStyle w:val="Spfo1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6.3.1. Показателями доступности муниципальной услуги являются: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в) размещение у входа в помещения приема граждан информации о порядке предоставления муниципальной услуги на информационных стендах, на официальном сайте администрации Звениговского муниципального района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6.3.2. Показателями качества муниципальной услуги являются: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а) соблюдение времени предоставления муниципальной услуги;</w:t>
      </w:r>
    </w:p>
    <w:p>
      <w:pPr>
        <w:pStyle w:val="Normal"/>
        <w:shd w:fill="FFFFFF" w:val="clear"/>
        <w:spacing w:lineRule="atLeast" w:line="257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spacing w:lineRule="atLeast" w:line="257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pfo1"/>
          <w:color w:val="333333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ок исполнения муниципальной услуги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регистрации заявления</w:t>
      </w:r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  <w:r>
        <w:rPr>
          <w:rFonts w:cs="Arial" w:ascii="Arial" w:hAnsi="Arial"/>
          <w:color w:val="2D2D2D"/>
          <w:sz w:val="20"/>
          <w:szCs w:val="20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В этом случае срок предоставления муниципальной услуги может быть продлен до 45 дн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8. Перечень оснований для приостано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, отказа в исполнении муниципальной услуги, в том числе для отказа в приеме и рассмотрении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щение неправомочного лиц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сутствие или неполный перечень документов, указанных в п. 10. настоящего Административ</w:t>
        <w:softHyphen/>
        <w:t>ного регл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2D2D2D"/>
        </w:rPr>
      </w:pPr>
      <w:r>
        <w:rPr>
          <w:color w:val="2D2D2D"/>
          <w:sz w:val="28"/>
          <w:szCs w:val="28"/>
        </w:rPr>
        <w:t>Основанием для приостановления муниципальной услуги является:</w:t>
        <w:br/>
        <w:br/>
        <w:t xml:space="preserve">          а) принятие комиссией решения о проведении дополнительного обследования помещения</w:t>
      </w:r>
      <w:r>
        <w:rPr>
          <w:rFonts w:cs="Arial" w:ascii="Arial" w:hAnsi="Arial"/>
          <w:color w:val="2D2D2D"/>
        </w:rPr>
        <w:t>.</w:t>
        <w:b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9.Требования к местам для информирования и к местам приёма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.1. Размещение и оформление помещений (исполнителя муниципальной услуги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. Размещение и оформление визуальной, текстовой и мультимедийной информац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хода в помещение для приема заявителей (представителей заявителей) размещены информаци</w:t>
        <w:softHyphen/>
        <w:t>онные таблички с указанием: фамилии, имени, отчества специалиста администрации,  режима работы, в том числе часов прием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Оборудование мест ожидания (исполнителя муниципальной услуги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390"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 для информирования заявителей, получения информации и заполнения  необходимых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, предназначенные для ознакомления заявителей (представителей заяви</w:t>
        <w:softHyphen/>
        <w:t>телей) с информационными материалами, оборудуются: информационными стендами; стульями и столами  для оформления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390" w:first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ожидания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390"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приема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рабочее место специалиста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 устройством,  иметь информацию о фамилии, имени и отчестве специалиста администрации муниципального образования 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, осуществляющего прием за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в целях пожарной безопасности должна быть предусмотрена воз</w:t>
        <w:softHyphen/>
        <w:t>можность эвакуационного выхода из пом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0. Перечень необходимых документов для предоставления муници</w:t>
        <w:softHyphen/>
        <w:t>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а) заявление о признании помещения жилым помещением или жилого помещения непригодным для проживания и  (или) многоквартирного дома аварийным и подлежащим сносу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б) 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) в отношении нежилого помещения для признания его в  дальнейшем жилым помещением - проект реконструкции нежилого помещения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г) 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д) 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е) заявления, письма, жалобы граждан на неудовлетворительные условия проживания - по усмотрению заявителя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 муниципальных услуг (функций)"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Регламента.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0" w:name="000015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1" w:name="000016"/>
      <w:bookmarkEnd w:id="1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2" w:name="000017"/>
      <w:bookmarkEnd w:id="2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3" w:name="000018"/>
      <w:bookmarkEnd w:id="3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заключения (акты) соответствующих органов государственного надзора (контроля) о признании жилого помещения соответствующим (не соответствующим) установленным  требованиям.</w:t>
      </w:r>
    </w:p>
    <w:p>
      <w:pPr>
        <w:pStyle w:val="Pboth"/>
        <w:spacing w:lineRule="atLeast" w:line="264"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000019"/>
      <w:bookmarkEnd w:id="4"/>
      <w:r>
        <w:rPr>
          <w:color w:val="000000"/>
          <w:sz w:val="28"/>
          <w:szCs w:val="28"/>
        </w:rPr>
        <w:t>Комиссия вправе запрашивать эти документы в органах государственного надзора (контроля).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5" w:name="100157"/>
      <w:bookmarkEnd w:id="5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6" w:name="100158"/>
      <w:bookmarkEnd w:id="6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Pboth"/>
        <w:spacing w:lineRule="atLeast" w:line="264" w:before="0" w:after="0"/>
        <w:jc w:val="both"/>
        <w:textAlignment w:val="baseline"/>
        <w:rPr>
          <w:color w:val="000000"/>
          <w:sz w:val="28"/>
          <w:szCs w:val="28"/>
        </w:rPr>
      </w:pPr>
      <w:bookmarkStart w:id="7" w:name="100159"/>
      <w:bookmarkEnd w:id="7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предоставлению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ми правовыми актами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 xml:space="preserve"> не предусмотрена плата за ис</w:t>
        <w:softHyphen/>
        <w:t>полнение муниципальной услуги. Исполнение этой муниципальной услуги является бесплатным для заяв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2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иссия определяет перечень дополнительных документов (заключения соответствующих органов государствен</w:t>
        <w:softHyphen/>
        <w:t>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</w:t>
        <w:softHyphen/>
        <w:t>спекции Республики Марий Эл о результатах, проведенных в отношении жилого помещения ме</w:t>
        <w:softHyphen/>
        <w:t>роприятий по контролю), необходимых для принятия решения о признании жилого помещения соответст</w:t>
        <w:softHyphen/>
        <w:t>вующим (не соответствующим) установленным требовани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у комиссии по оценке пригодности (непригодности) жилых помещений для постоянного прожива</w:t>
        <w:softHyphen/>
        <w:t>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комиссией заключения о признании жилого помещения соответствующим (не соответствую</w:t>
        <w:softHyphen/>
        <w:t>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акта обследования помещения (в случае принятия комиссией решения о необходимости про</w:t>
        <w:softHyphen/>
        <w:t>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</w:t>
        <w:softHyphen/>
        <w:t>жет основываться только на результатах, изложенных в заключении специализированной организации, про</w:t>
        <w:softHyphen/>
        <w:t>водящей обследова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администрацией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остановления по итогам работы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ием заявлений и требуемых документов</w:t>
      </w:r>
    </w:p>
    <w:p>
      <w:pPr>
        <w:pStyle w:val="Style16"/>
        <w:spacing w:before="0" w:after="0"/>
        <w:jc w:val="both"/>
        <w:rPr>
          <w:color w:val="454141"/>
          <w:sz w:val="28"/>
          <w:szCs w:val="28"/>
        </w:rPr>
      </w:pPr>
      <w:r>
        <w:rPr>
          <w:rFonts w:eastAsia="Tahoma" w:cs="Tahoma" w:ascii="Tahoma" w:hAnsi="Tahoma"/>
          <w:color w:val="454141"/>
          <w:sz w:val="22"/>
          <w:szCs w:val="22"/>
        </w:rPr>
        <w:t xml:space="preserve">           </w:t>
      </w:r>
      <w:r>
        <w:rPr>
          <w:color w:val="454141"/>
          <w:sz w:val="28"/>
          <w:szCs w:val="28"/>
        </w:rPr>
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  <w:r>
        <w:rPr>
          <w:color w:val="3B2D36"/>
          <w:sz w:val="27"/>
          <w:szCs w:val="27"/>
          <w:shd w:fill="F4F8FB" w:val="clear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 администрации по делопроизводству устанавливает предмет обращения, личность заявителя, полномочия представителя заяв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явление с приложенными, указанных в п. 10 Регламента документами, принимается не более 15 минут.</w:t>
      </w:r>
    </w:p>
    <w:p>
      <w:pPr>
        <w:pStyle w:val="Style16"/>
        <w:spacing w:before="0" w:after="0"/>
        <w:jc w:val="both"/>
        <w:rPr/>
      </w:pPr>
      <w:r>
        <w:rPr>
          <w:color w:val="454141"/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администрации по делопроизводству производит регистрацию поступившего заявления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выполнения административной процедуры является прием документов заявителя на получение муниципальной услуги и регистрация в журнале учета или обоснованный отказ в приеме зая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ассмотрение заявления и принятие реш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является подача главе администрации муниципального образование  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заявления и необходим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принимается межведомственной комиссией, создаваемой в этих целях (далее - комиссия), на основании оценки соответ</w:t>
        <w:softHyphen/>
        <w:t>ствия помещения и дома требованиям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едъявляемых к рассматриваемо</w:t>
        <w:softHyphen/>
        <w:t>му помещ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 xml:space="preserve">Постановлением администрации муниципального образования «Городское поселение Красногорский» назначается межведомственная комиссия </w:t>
      </w:r>
      <w:r>
        <w:rPr>
          <w:color w:val="000000"/>
          <w:sz w:val="28"/>
          <w:szCs w:val="28"/>
        </w:rPr>
        <w:t>для оценки жилых или не жи</w:t>
        <w:softHyphen/>
        <w:t xml:space="preserve">лых помещений жилищного фонда. В состав комиссии включаются представители администрации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 xml:space="preserve">. Председателем комиссии назначается глава администрации 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или специалист администрации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 поселениях, других муниципальных образованиях, в необходимых случаях органов архитектуры, градо</w:t>
        <w:softHyphen/>
        <w:t>строительства и соответствующи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, созданная при администрации муниципального образование 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, вправе принимать решение о признании частных жилых помещений, находящихся на соответствующей территории, пригодными (непри</w:t>
        <w:softHyphen/>
        <w:t>годными) для проживания граждан и делегировать комиссии полномочия по оценке соответствия этих по</w:t>
        <w:softHyphen/>
        <w:t>мещений требованиям установленными Постановлением Правительства Российской Федерации от 28.01.2006 г. № 47 «Об ут</w:t>
        <w:softHyphen/>
        <w:t>верждении положения о признании помещения жилым помещением, непригодным для проживания и мно</w:t>
        <w:softHyphen/>
        <w:t>гоквартирного дома аварийным и подлежащим сносу или реконструкции» и по принятию решения о при</w:t>
        <w:softHyphen/>
        <w:t>знании этих помещений пригодными (непригодными) для проживания гражд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</w:t>
        <w:softHyphen/>
        <w:t>зора, по вопросам, отнесенным к их компетенции, проводит оценку соответствия помещения установлен</w:t>
        <w:softHyphen/>
        <w:t>ным требованиям и признает жилое помещение пригодным (непригодным) для проживания, а также при</w:t>
        <w:softHyphen/>
        <w:t>знает многоквартирный дом аварийным и подлежащим сносу или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соответствия требованиям Постановления Правительства Российской Федерации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находящегося в эксплуата</w:t>
        <w:softHyphen/>
        <w:t>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</w:t>
        <w:softHyphen/>
        <w:t>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одно из решений, указанных в п. 4 Административного регла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одготовка и выдача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5-дневный срок </w:t>
      </w:r>
      <w:r>
        <w:rPr>
          <w:bCs/>
          <w:color w:val="000000"/>
          <w:sz w:val="28"/>
          <w:szCs w:val="28"/>
          <w:shd w:fill="FFFFFF" w:val="clear"/>
        </w:rPr>
        <w:t>со дня принятия ре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направляет по 1 экземпляру постановления администрации муниципального образования «Городское поселение Красногорский» и заключения комиссии зая</w:t>
        <w:softHyphen/>
        <w:t>вит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</w:t>
        <w:softHyphen/>
        <w:t xml:space="preserve">ется в администрацию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, собственнику жилья и заявителю не позднее рабочего дня, следую</w:t>
        <w:softHyphen/>
        <w:t>щего за днем оформления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орядок и формы контроля за исполнением муниципальной услуг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орядок и формы контрол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1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</w:t>
        <w:softHyphen/>
        <w:t>ми процедурами по рассмотрению заявления о «Признании помещения ...» Административного регламен</w:t>
        <w:softHyphen/>
        <w:t xml:space="preserve">та </w:t>
      </w:r>
      <w:r>
        <w:rPr>
          <w:sz w:val="28"/>
          <w:szCs w:val="28"/>
        </w:rPr>
        <w:t>осуществляется   заместителем Главы  администрац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специалиста администрации закрепляется в его должностной и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заместителем Главы администрации в форме проверок соблюдения и исполнения специалистами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главой администрации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ответственные за предоставления муниципальной услуги, несут дисцип</w:t>
        <w:softHyphen/>
        <w:t>линарную и материальную ответственность за неисполнение или ненадлежащее исполнение требований регламента   в соответствии с федеральными закон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решений и действий (бездействия) администрации муниципального образования «Городское поселение Красногорский»,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</w:t>
      </w:r>
      <w:r>
        <w:rPr>
          <w:color w:val="222222"/>
          <w:sz w:val="28"/>
          <w:szCs w:val="28"/>
        </w:rPr>
        <w:t xml:space="preserve">    В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ведены дополнительные случаи - </w:t>
      </w:r>
      <w:r>
        <w:rPr>
          <w:color w:val="333333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</w:t>
      </w:r>
      <w:bookmarkStart w:id="8" w:name="l13"/>
      <w:bookmarkEnd w:id="8"/>
      <w:r>
        <w:rPr>
          <w:color w:val="333333"/>
          <w:sz w:val="28"/>
          <w:szCs w:val="28"/>
        </w:rPr>
        <w:t xml:space="preserve"> и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Городское поселение Красногорский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3. Жалоба должна содержать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both"/>
        <w:spacing w:lineRule="atLeast" w:line="26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1. По результатам рассмотрения жалобы принимается одно из следующих решений:</w:t>
      </w:r>
      <w:bookmarkStart w:id="9" w:name="100055"/>
      <w:bookmarkEnd w:id="9"/>
    </w:p>
    <w:p>
      <w:pPr>
        <w:pStyle w:val="Pboth"/>
        <w:spacing w:lineRule="atLeast" w:line="26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spacing w:lineRule="atLeast" w:line="264"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100056"/>
      <w:bookmarkEnd w:id="1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отивированный ответ на жалобу направляется не позднее дня, следующего за днем принятия решения указанного в пункте 21.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твет по существу жалобы не да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(жалобе) не указаны фамилия заявителя ил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администрации муниципального образование «Городское поселение Красногорский»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Городское поселение Красногорский». «О данном решении уведомляется заявитель, направивший обращение (жалобу)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Действие (бездействие) должностных лиц администрации муниципального образования «Городское поселение Красногорский», нарушающие право заявителя на получение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могут быть обжалованы в суд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Start w:id="11" w:name="l492"/>
      <w:bookmarkStart w:id="12" w:name="l649"/>
      <w:bookmarkEnd w:id="11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 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знание жилых помещений пригодными (непригодными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проживания граждан, а также многоквартир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мов аварийными и подлежащих сносу в соответств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с действующим законодательством»</w: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__________________________________ </w:t>
      </w:r>
    </w:p>
    <w:p>
      <w:pPr>
        <w:pStyle w:val="Normal"/>
        <w:spacing w:before="240" w:after="0"/>
        <w:ind w:firstLine="567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"/>
          <w:szCs w:val="2"/>
        </w:rPr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/>
      </w:pPr>
      <w:r>
        <w:rPr/>
        <w:t>и подлежащим снос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trHeight w:val="50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 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знание жилых помещений пригодными (непригодными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проживания граждан, а также многоквартир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мов аварийными и подлежащих сносу в соответств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с действующим законодательством»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2" w:color="000000"/>
        </w:pBdr>
        <w:jc w:val="center"/>
        <w:rPr/>
      </w:pPr>
      <w:r>
        <w:rPr/>
        <w:t xml:space="preserve"> </w:t>
      </w: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u w:val="single"/>
        </w:rPr>
      </w:pPr>
      <w:r>
        <w:rPr/>
        <w:t>Межведомственная комиссия, назначенная 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кем назначена, наименование федерального органа 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квизиты заявителя: Ф.И.О. и адрес –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lang w:val="en-US"/>
              </w:rPr>
              <w:t>_______</w:t>
            </w:r>
            <w:r>
              <w:rPr/>
              <w:t>___</w:t>
            </w:r>
            <w:r>
              <w:rPr>
                <w:lang w:val="en-US"/>
              </w:rPr>
              <w:t>______</w:t>
            </w: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 к Административному регламенту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знание жилых помещений пригодными (непригодными)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живания граждан, а также многоквартирных домов аварийными и подлежащих сносу в соответств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с действующим законодательством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Блок-схема </w:t>
      </w:r>
      <w:r>
        <w:rPr>
          <w:b/>
          <w:bCs/>
        </w:rPr>
        <w:t>предоставления муниципальной услуги по подготовке и  выдаче заключений о п</w:t>
      </w:r>
      <w:r>
        <w:rPr>
          <w:b/>
        </w:rPr>
        <w:t>ризнании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9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270</wp:posOffset>
                </wp:positionV>
                <wp:extent cx="599122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0.1pt;width:471.7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Обращение заявителя в Администрацию с заявлением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1060</wp:posOffset>
                </wp:positionH>
                <wp:positionV relativeFrom="paragraph">
                  <wp:posOffset>134620</wp:posOffset>
                </wp:positionV>
                <wp:extent cx="1270" cy="2914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10.6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6410</wp:posOffset>
                </wp:positionH>
                <wp:positionV relativeFrom="paragraph">
                  <wp:posOffset>6985</wp:posOffset>
                </wp:positionV>
                <wp:extent cx="3039745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ассмотрение заявления и прилагаемых к нему обосновывающих докумен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54.15pt;mso-wrap-distance-left:9.05pt;mso-wrap-distance-right:9.05pt;mso-wrap-distance-top:0pt;mso-wrap-distance-bottom:0pt;margin-top:0.5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ассмотрение заявления и прилагаемых к нему обосновывающих документов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1060</wp:posOffset>
                </wp:positionH>
                <wp:positionV relativeFrom="paragraph">
                  <wp:posOffset>133350</wp:posOffset>
                </wp:positionV>
                <wp:extent cx="0" cy="3409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0.5pt" to="267.8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1375</wp:posOffset>
                </wp:positionH>
                <wp:positionV relativeFrom="paragraph">
                  <wp:posOffset>123825</wp:posOffset>
                </wp:positionV>
                <wp:extent cx="1962150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соответствии с пунктом 3.2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5pt;mso-wrap-distance-left:9.05pt;mso-wrap-distance-right:9.05pt;mso-wrap-distance-top:0pt;mso-wrap-distance-bottom:0pt;margin-top:9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в соответствии с пунктом 3.2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55880</wp:posOffset>
                </wp:positionV>
                <wp:extent cx="5951855" cy="33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к заседанию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6.05pt;mso-wrap-distance-left:9.05pt;mso-wrap-distance-right:9.05pt;mso-wrap-distance-top:0pt;mso-wrap-distance-bottom:0pt;margin-top:4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к заседанию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7555</wp:posOffset>
                </wp:positionH>
                <wp:positionV relativeFrom="paragraph">
                  <wp:posOffset>172720</wp:posOffset>
                </wp:positionV>
                <wp:extent cx="1270" cy="11036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13.6pt;width:0.1pt;height:8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172720</wp:posOffset>
                </wp:positionV>
                <wp:extent cx="1270" cy="1898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3.6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172720</wp:posOffset>
                </wp:positionV>
                <wp:extent cx="1270" cy="18986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3.6pt;width:0.1pt;height:1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215</wp:posOffset>
                </wp:positionH>
                <wp:positionV relativeFrom="paragraph">
                  <wp:posOffset>445135</wp:posOffset>
                </wp:positionV>
                <wp:extent cx="25844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5.05pt;width:2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140</wp:posOffset>
                </wp:positionH>
                <wp:positionV relativeFrom="paragraph">
                  <wp:posOffset>147955</wp:posOffset>
                </wp:positionV>
                <wp:extent cx="2895600" cy="728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собственнику предложения о предоставлении дополнительных докумен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7.35pt;mso-wrap-distance-left:9.05pt;mso-wrap-distance-right:9.05pt;mso-wrap-distance-top:0pt;mso-wrap-distance-bottom:0pt;margin-top:11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собственнику предложения о предоставлении дополнительных документов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47955</wp:posOffset>
                </wp:positionV>
                <wp:extent cx="2523490" cy="728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35pt;mso-wrap-distance-left:9.05pt;mso-wrap-distance-right:9.05pt;mso-wrap-distance-top:0pt;mso-wrap-distance-bottom:0pt;margin-top:11.6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6066790" cy="556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Комиссии по оценке пригодности (непригодности) жилых помещений для постоянного прожи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.85pt;mso-wrap-distance-left:9.05pt;mso-wrap-distance-right:9.05pt;mso-wrap-distance-top:0pt;mso-wrap-distance-bottom:0pt;margin-top:3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а Комиссии по оценке пригодности (непригодности) жилых помещений для постоянного прож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165</wp:posOffset>
                </wp:positionH>
                <wp:positionV relativeFrom="paragraph">
                  <wp:posOffset>178435</wp:posOffset>
                </wp:positionV>
                <wp:extent cx="1270" cy="1296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4.05pt;width:0.1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315</wp:posOffset>
                </wp:positionH>
                <wp:positionV relativeFrom="paragraph">
                  <wp:posOffset>178435</wp:posOffset>
                </wp:positionV>
                <wp:extent cx="1270" cy="3346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05pt;width:0.1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295</wp:posOffset>
                </wp:positionH>
                <wp:positionV relativeFrom="paragraph">
                  <wp:posOffset>99060</wp:posOffset>
                </wp:positionV>
                <wp:extent cx="4371975" cy="694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акта обследования помещения (в случае принятия Комиссией решения о необходимости проведения обслед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54.65pt;mso-wrap-distance-left:9.05pt;mso-wrap-distance-right:9.05pt;mso-wrap-distance-top:0pt;mso-wrap-distance-bottom:0pt;margin-top:7.8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ставление акта обследования помещения (в случае принятия Комиссией решения о необходимости проведения обследовани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</wp:posOffset>
                </wp:positionH>
                <wp:positionV relativeFrom="paragraph">
                  <wp:posOffset>33020</wp:posOffset>
                </wp:positionV>
                <wp:extent cx="6125210" cy="952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Комиссией заключения о признании жилого помещения соответствующим (несоответствующим) установленным требованиям и пригодным (непригодным) для проживания или о необходимости и возможности проведения капитального ремонта, реконструкции или перепланир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75pt;mso-wrap-distance-left:9.05pt;mso-wrap-distance-right:9.05pt;mso-wrap-distance-top:0pt;mso-wrap-distance-bottom:0pt;margin-top:2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ставление Комиссией заключения о признании жилого помещения соответствующим (несоответствующим) установленным требованиям и пригодным (непригодным) для проживания или о необходимости и возможности проведения капитального ремонта, реконструкции или переплан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4360</wp:posOffset>
                </wp:positionH>
                <wp:positionV relativeFrom="paragraph">
                  <wp:posOffset>158115</wp:posOffset>
                </wp:positionV>
                <wp:extent cx="1270" cy="3054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2.4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44450</wp:posOffset>
                </wp:positionV>
                <wp:extent cx="6125210" cy="487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уполномоченным должностным лицом решения по итогам работы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38.4pt;mso-wrap-distance-left:9.05pt;mso-wrap-distance-right:9.05pt;mso-wrap-distance-top:0pt;mso-wrap-distance-bottom:0pt;margin-top:3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уполномоченным должностным лицом решения по итогам работы Комисс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0710</wp:posOffset>
                </wp:positionH>
                <wp:positionV relativeFrom="paragraph">
                  <wp:posOffset>113665</wp:posOffset>
                </wp:positionV>
                <wp:extent cx="1270" cy="3225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8.9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6125210" cy="588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ителю заключения Комиссии и постановления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46.3pt;mso-wrap-distance-left:9.05pt;mso-wrap-distance-right:9.05pt;mso-wrap-distance-top:0pt;mso-wrap-distance-bottom:0pt;margin-top:1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ителю заключения Комиссии и постановлени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AC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fo1">
    <w:name w:val="spfo1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5:00Z</dcterms:created>
  <dc:creator>user</dc:creator>
  <dc:description/>
  <cp:keywords/>
  <dc:language>en-US</dc:language>
  <cp:lastModifiedBy>krasadmin</cp:lastModifiedBy>
  <cp:lastPrinted>2016-03-31T11:16:00Z</cp:lastPrinted>
  <dcterms:modified xsi:type="dcterms:W3CDTF">2018-06-04T11:00:00Z</dcterms:modified>
  <cp:revision>9</cp:revision>
  <dc:subject/>
  <dc:title>Постановление № 27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
дома аварийным и подлежащим сносу»
</vt:lpwstr>
  </property>
</Properties>
</file>