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т « 26 »  апреля 2017 г. № 156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в редакции от 05.10.2018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 М И Н И С Т РА Т И В Н Ы Й  Р Е Г Л А М Е Н 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и муниципального образования «Городское поселение Красногорский» 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руг заявителей</w:t>
      </w:r>
    </w:p>
    <w:p>
      <w:pPr>
        <w:pStyle w:val="Style27"/>
        <w:autoSpaceDE w:val="false"/>
        <w:ind w:left="0" w:hanging="28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«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1394/d44bdb356e6a691d0c72fef05ed16f68af0af9eb/" \l "dst100011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ях 2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1394/d44bdb356e6a691d0c72fef05ed16f68af0af9eb/" \l "dst100012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3 статьи 1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Федерального закона, или в организации, указанные 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1394/b819c620a8c698de35861ad4c9d9696ee0c3ee7a/" \l "dst100019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пункте 5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 статьи, с запросом о предоставлении государственной или муниципальной услуги, в том числе в порядке, установлен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статьей 15.1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Федерального закона, выраженным в устной, письменной или электронной форме».</w:t>
      </w:r>
      <w:r>
        <w:rPr>
          <w:sz w:val="28"/>
          <w:szCs w:val="28"/>
        </w:rPr>
        <w:t xml:space="preserve">           </w:t>
      </w:r>
    </w:p>
    <w:p>
      <w:pPr>
        <w:pStyle w:val="TextBody"/>
        <w:spacing w:before="0" w:after="0"/>
        <w:ind w:hanging="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FontStyle47"/>
          <w:bCs/>
          <w:sz w:val="28"/>
          <w:szCs w:val="28"/>
        </w:rPr>
        <w:t xml:space="preserve">Почтовый адрес и место нахождения органа местного самоуправления: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Республика Марий Эл, Звениговский район, пгт. Красногорский, ул. Госпитальная, д. 4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-00  до 17-00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-00 до 13-00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 – с 8-00 до 16-00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6. Предоставление муниципальной услуги обеспечивается должностным лицом Администрации (далее –Специалист)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.mari.ru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u w:val="single"/>
          <w:lang w:val="en-US"/>
        </w:rPr>
        <w:t>krasadmi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r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</w:t>
        <w:br/>
        <w:t xml:space="preserve">на официальном Интернет - портале Администрации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9. Справочные телефоны подразделений, участвующих </w:t>
        <w:br/>
        <w:t>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приемная Администрации: 8(83645) 6-54-03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0. Адреса официальных сайтов подразделений, участвующих </w:t>
        <w:br/>
        <w:t>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а) адрес официального сайта Администрации: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47"/>
          <w:sz w:val="28"/>
          <w:szCs w:val="28"/>
        </w:rPr>
        <w:t xml:space="preserve"> 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.mari.ru</w:t>
        </w:r>
      </w:hyperlink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ы уполномоченного подразделения подробно и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</w:t>
        <w:br/>
        <w:t xml:space="preserve">с фамилии, имени, отчестве и должности специалиста уполномоченного подразделения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ами уполномоченного подразделения на их рабочих местах. Информирование заявителя на личном приеме у специалиста уполномоченного подразделения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Информирование по письменному обращению заявителя осуществляется в виде письменного ответа за </w:t>
      </w:r>
      <w:r>
        <w:rPr>
          <w:rFonts w:cs="Times New Roman" w:ascii="Times New Roman" w:hAnsi="Times New Roman"/>
          <w:sz w:val="28"/>
          <w:szCs w:val="28"/>
        </w:rPr>
        <w:t>подписью главы</w:t>
      </w:r>
      <w:r>
        <w:rPr>
          <w:rStyle w:val="FontStyle47"/>
          <w:sz w:val="28"/>
          <w:szCs w:val="28"/>
        </w:rPr>
        <w:t xml:space="preserve"> администрации муниципального образования «Городское поселение Красногорский», курирующего работу уполномоченного подразделе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Style w:val="FontStyle47"/>
          <w:sz w:val="28"/>
          <w:szCs w:val="28"/>
        </w:rPr>
        <w:t xml:space="preserve"> администрации муниципального образования «Городское поселение Красногорский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Ответы на письменные обращения и обращения в форме электронного документа направляются специалистом уполномоченного подразделения </w:t>
        <w:br/>
        <w:t>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15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15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обжалования решений, действий (бездействия), принимаемых и осуществляемых  Администрацией, должностными лицами Администрации, либо муниципальными служащими в ходе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Городское поселение Красногорский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едоставление муниципальной услуги обеспечивают специалист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 градостроительный план земельного участка установленной формы 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дубликат градостроительного плана земельного участка -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 </w:t>
      </w:r>
      <w:r>
        <w:rPr>
          <w:rStyle w:val="1"/>
          <w:rFonts w:cs="Times New Roman"/>
          <w:b w:val="false"/>
        </w:rPr>
        <w:t xml:space="preserve">Администрация в течение 2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 настоящего Административного регламента и осуществляет подготовку градостроительного плана земельного участка,  либо принимает решение об отказе </w:t>
        <w:br/>
        <w:t>в выдаче градостроительного плана земельного участка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дубликата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709"/>
        <w:jc w:val="both"/>
        <w:rPr>
          <w:rStyle w:val="FontStyle47"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казом Министерства строительства и жилищно-коммунального хозяйства РФ от 25.04.2017 №741/пр «Об утверждении формы градостроительного плана земельного участка и порядок его заполнения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брания депутатов от 20.03.2013 года № 230 «Об утверждении Пра</w:t>
      </w:r>
      <w:r>
        <w:rPr>
          <w:bCs/>
          <w:sz w:val="28"/>
          <w:szCs w:val="28"/>
        </w:rPr>
        <w:t xml:space="preserve">вил землепользования и застройки территор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муниципального образования «Звениговский муниципальный район» Республики Марий Эл;  </w:t>
      </w:r>
    </w:p>
    <w:p>
      <w:pPr>
        <w:pStyle w:val="ConsPlusNormal"/>
        <w:jc w:val="both"/>
        <w:rPr/>
      </w:pPr>
      <w:r>
        <w:rPr>
          <w:rStyle w:val="FontStyle47"/>
          <w:sz w:val="28"/>
          <w:szCs w:val="28"/>
        </w:rPr>
        <w:t>Уставом муниципального образования «Городское поселение Красногорский»;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ля получения дубликата  Градостроительного плана земельного участка необходимо представ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явление в двух экземплярах, заполненное по образцу (приложение №3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го обра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5. Для предоставления муниципальной услуги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</w:rPr>
        <w:t>Указанные документы запрашиваются специалистами администрации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Марий Эл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                             27 июля 2010 г. 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27. </w:t>
      </w:r>
      <w:r>
        <w:rPr>
          <w:sz w:val="28"/>
          <w:szCs w:val="28"/>
        </w:rPr>
        <w:t xml:space="preserve">Основания для  приостановления предоставления государственной  муниципальной услуги или отказа предоставления государственной </w:t>
      </w:r>
      <w:r>
        <w:rPr>
          <w:color w:val="333333"/>
          <w:sz w:val="28"/>
          <w:szCs w:val="28"/>
          <w:shd w:fill="FFFFFF" w:val="clear"/>
        </w:rPr>
        <w:t>или муниципальной услуги</w:t>
      </w:r>
      <w:r>
        <w:rPr>
          <w:sz w:val="28"/>
          <w:szCs w:val="28"/>
        </w:rPr>
        <w:t xml:space="preserve">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должностным лицом Администрации, в день его поступления в установленном порядке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t>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сутствие </w:t>
      </w:r>
      <w:r>
        <w:rPr>
          <w:rFonts w:eastAsia="Calibri"/>
          <w:bCs/>
          <w:sz w:val="28"/>
          <w:szCs w:val="28"/>
        </w:rPr>
        <w:t xml:space="preserve">обоснованных </w:t>
      </w:r>
      <w:r>
        <w:rPr>
          <w:rFonts w:eastAsia="Calibri"/>
          <w:sz w:val="28"/>
          <w:szCs w:val="28"/>
        </w:rPr>
        <w:t>жалоб со стороны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ортала государственных и муниципальных услуг,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даче заявления через портал государственных и муниципальных услуг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autoSpaceDE w:val="false"/>
        <w:ind w:firstLine="650"/>
        <w:jc w:val="both"/>
        <w:rPr/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5. Муниципальная услуга может быть получена через портал государственных и муниципальных услуг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лектронная подпись) для заверения и документов, поданных в электронном виде на портал государственных и муниципаль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через портал государственных и муниципальных услуг, в случае если заявитель или его законный представитель подписывает заявление усиленной квалифицированной электронной подписью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ормирует пакет документов, поступивших через портал государственных и муниципальных услуг, и передает ответственному специалисту Администрации, наделенному в соответствии</w:t>
        <w:br/>
        <w:t>с должностной инструкцией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 xml:space="preserve">в статус «Исполнено» в </w:t>
      </w:r>
      <w:r>
        <w:rPr>
          <w:bCs/>
          <w:sz w:val="28"/>
          <w:szCs w:val="28"/>
        </w:rPr>
        <w:t>Информационную система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через портал государственных и муниципальных услуг, в случае если заявитель или его законный представитель не подписывает заявление усиленной квалифицированной электронной подписью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формирует пакет документов, поступивший через портал государственных и муниципальных услуг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 xml:space="preserve">в статус «Заявитель приглашен на прием» в </w:t>
      </w:r>
      <w:r>
        <w:rPr>
          <w:bCs/>
          <w:sz w:val="28"/>
          <w:szCs w:val="28"/>
        </w:rPr>
        <w:t>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еявки заявителя или его законного представителя на прием в назначенное время заявление и документы хранятся в </w:t>
      </w:r>
      <w:r>
        <w:rPr>
          <w:bCs/>
          <w:sz w:val="28"/>
          <w:szCs w:val="28"/>
        </w:rPr>
        <w:t>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</w:t>
      </w:r>
      <w:r>
        <w:rPr>
          <w:sz w:val="28"/>
          <w:szCs w:val="28"/>
        </w:rPr>
        <w:t xml:space="preserve">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ортал государственных и муниципальных услуг переводит заявку в статус «Отклонено заявителем» в </w:t>
      </w:r>
      <w:r>
        <w:rPr>
          <w:bCs/>
          <w:sz w:val="28"/>
          <w:szCs w:val="28"/>
        </w:rPr>
        <w:t>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 xml:space="preserve">в </w:t>
      </w:r>
      <w:r>
        <w:rPr>
          <w:bCs/>
          <w:sz w:val="28"/>
          <w:szCs w:val="28"/>
        </w:rPr>
        <w:t xml:space="preserve">«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</w:t>
      </w:r>
      <w:r>
        <w:rPr>
          <w:sz w:val="28"/>
          <w:szCs w:val="28"/>
        </w:rPr>
        <w:t>и переводит заявку в статус «Исполнено».</w:t>
      </w:r>
    </w:p>
    <w:p>
      <w:pPr>
        <w:pStyle w:val="Normal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дготовка дубликата  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ортала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ортала государственных и муниципальных услуг одного из следующих документов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решение об отказе в прием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Основанием для начала административной процедуры по выдаче дубликата градостроительного плана земельного участка является поступление заявления в соответствии с приложением № 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ступившее заявление о выдаче дубликата  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6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ортала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ом, ответственным за прием документов, оформляется расписка 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, максимальный срок выполнения действия составляет 3 рабочих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е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специалистам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9. Основанием для начала административной процедуры является получение 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На основании заявления и приложенных к нему документов специалист   готовит градостроительный план земельного участка, максимальный срок выполнения действия составляет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 xml:space="preserve"> или отказа в предоставлении муниципальной услуги заявитель прибывает в Администрацию или МБУ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  или МБ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содержанием документа и выдает его, максимальный срок выполнения действия составляет 3 рабочих д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>
          <w:rFonts w:eastAsia="Calibri"/>
          <w:bCs/>
          <w:spacing w:val="-4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  <w:lang w:val="en-US"/>
        </w:rPr>
        <w:t>IV</w:t>
      </w:r>
      <w:r>
        <w:rPr>
          <w:rFonts w:eastAsia="Calibri"/>
          <w:b/>
          <w:bCs/>
          <w:spacing w:val="-4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Главой администрации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Административным регламетом порядка предоставления муниципальной услуги или требований законодательства Российской Федерации Глава администрации, принимает меры по устранению таких нарушений и направляет   должностному лицу Администрации предложения </w:t>
        <w:br/>
        <w:t xml:space="preserve">о применении или неприменении мер дисциплинарной ответственности </w:t>
        <w:br/>
        <w:t xml:space="preserve">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должност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Администрации, либо муницип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и.</w:t>
      </w:r>
    </w:p>
    <w:p>
      <w:pPr>
        <w:pStyle w:val="TextBody"/>
        <w:spacing w:before="0" w:after="0"/>
        <w:ind w:hanging="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должност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Администрации, либо муниципа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главу Администрации и уполномоченного в соответствии с установленным распределением обязанностей заместителя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9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60. Жалоба подается в письменной форме на бумажном носителе, в электронной форме в администрацию городского поселения Красногорский, предоставляющую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1. </w:t>
      </w:r>
      <w:r>
        <w:rPr>
          <w:bCs/>
          <w:sz w:val="28"/>
          <w:szCs w:val="28"/>
        </w:rPr>
        <w:t>Предметом досудебного (внесудебного) обжалования могут являться решение и (или) действия (бездействие) Администрации и (или) его должностных лиц, муниципальных служащих, специалистов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 Жалоба должна содержать следующую информацию: 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сведения об обжалуемых решениях и действиях (бездействии) администрации, должностного лица администрации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ы местного самоуправления и уполномоченные </w:t>
        <w:br/>
        <w:t xml:space="preserve">на рассмотрение жалобы должностные лица, которым может быть направлена жалоба 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4. 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5. Решения и действия (бездействие) должностных </w:t>
        <w:br/>
        <w:t>лиц Администрации муниципальных служащих обжалуются главе Администрации.</w:t>
      </w:r>
      <w:r>
        <w:rPr>
          <w:sz w:val="28"/>
          <w:szCs w:val="28"/>
          <w:shd w:fill="FF0000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6. Жалоба направляется по почте, посредством официального сайта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7. В случае подачи жалобы при личном приеме заявитель представляет документ, удостоверяющий его личность в соответствии </w:t>
        <w:br/>
        <w:t xml:space="preserve">с законодательством Российской Федераци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8. 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</w:t>
        <w:br/>
        <w:t xml:space="preserve">от имени заявителя, представляется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или иной документ </w:t>
        <w:br/>
        <w:t xml:space="preserve">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9. Срок рассмотрения жалобы не должен превышать 15 рабочих дней со дня ее регистрации в Админ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  <w:br/>
        <w:t xml:space="preserve">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0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рассмотрения жалобы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1. По результатам рассмотрения жалобы принимается одно </w:t>
        <w:br/>
        <w:t xml:space="preserve">из следующих решений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</w:t>
      </w: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удовлетворении жалобы (с обоснованием причин)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2. В удовлетворении жалобы отказывается в следующих случаях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ча жалобы лицом, полномочия которого не подтверждены </w:t>
        <w:br/>
        <w:t>в порядке, установленном законодательством Российской Федераци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3. По истечению срока принятия решения, указанного в пункте 5.11 Административного </w:t>
      </w:r>
      <w:r>
        <w:rPr>
          <w:color w:val="000000"/>
          <w:sz w:val="28"/>
          <w:szCs w:val="28"/>
        </w:rPr>
        <w:t>регламента и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 за днем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,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в письменной форме  и 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4.  В ответе по результатам рассмотрения жалобы указываются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Администрации, рассмотревшей жалобу, должность, фамилия, имя, отчество (при наличии) специалиста, принявшего решение по жалобе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ящий номер, дата, место принятия решения, включая сведения о специалисте, решение или действие (бездействие) которого обжалуется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ое по жалобе решение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5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6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 заинтересованного  лица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77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статьи 11.2.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должностными лицами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Cs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_______________________</w:t>
      </w:r>
      <w:r>
        <w:rPr/>
        <w:t xml:space="preserve">       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165</wp:posOffset>
                </wp:positionH>
                <wp:positionV relativeFrom="paragraph">
                  <wp:posOffset>137160</wp:posOffset>
                </wp:positionV>
                <wp:extent cx="45085" cy="1152525"/>
                <wp:effectExtent l="5715" t="1270" r="173990" b="7037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152360"/>
                        </a:xfrm>
                        <a:prstGeom prst="rightArrow">
                          <a:avLst>
                            <a:gd name="adj1" fmla="val 48898"/>
                            <a:gd name="adj2" fmla="val 1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3.95pt;margin-top:10.8pt;width:3.5pt;height:90.7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7399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34290</wp:posOffset>
                </wp:positionV>
                <wp:extent cx="45085" cy="1889125"/>
                <wp:effectExtent l="5715" t="5715" r="44450" b="7332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889280"/>
                        </a:xfrm>
                        <a:prstGeom prst="downArrow">
                          <a:avLst>
                            <a:gd name="adj1" fmla="val 46028"/>
                            <a:gd name="adj2" fmla="val 884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.1pt;margin-top:2.7pt;width:3.5pt;height:148.7pt;flip:x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Название Знак"/>
    <w:basedOn w:val="Style11"/>
    <w:qFormat/>
    <w:rPr>
      <w:sz w:val="28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gov.mari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mailto:mfc@gov.mari.ru" TargetMode="External"/><Relationship Id="rId6" Type="http://schemas.openxmlformats.org/officeDocument/2006/relationships/hyperlink" Target="http://pgu.mari-el/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consultantplus://offline/ref=922E1B776DF184BD0939B2A7FAC1D6DA737094050A98815F9807844F77zAj9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3:00Z</dcterms:created>
  <dc:creator>USER</dc:creator>
  <dc:description/>
  <cp:keywords/>
  <dc:language>en-US</dc:language>
  <cp:lastModifiedBy>krasadmin</cp:lastModifiedBy>
  <cp:lastPrinted>2017-04-25T10:32:00Z</cp:lastPrinted>
  <dcterms:modified xsi:type="dcterms:W3CDTF">2018-10-05T08:18:00Z</dcterms:modified>
  <cp:revision>6</cp:revision>
  <dc:subject/>
  <dc:title>АДМИНИСТРАТИВНЫЙ РЕГЛАМЕНТ</dc:title>
</cp:coreProperties>
</file>