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№3</w:t>
      </w:r>
    </w:p>
    <w:p>
      <w:pPr>
        <w:pStyle w:val="Normal"/>
        <w:widowControl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ест (площадок) накопления твёрдых коммунальных отходов </w:t>
      </w:r>
    </w:p>
    <w:p>
      <w:pPr>
        <w:pStyle w:val="Normal"/>
        <w:widowControl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Городского поселения Звенигово Звениговского муниципального района Республики Марий Эл</w:t>
      </w:r>
    </w:p>
    <w:p>
      <w:pPr>
        <w:pStyle w:val="Normal"/>
        <w:widowControl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4"/>
        <w:gridCol w:w="2289"/>
        <w:gridCol w:w="1032"/>
        <w:gridCol w:w="1101"/>
        <w:gridCol w:w="1250"/>
        <w:gridCol w:w="2088"/>
        <w:gridCol w:w="2845"/>
      </w:tblGrid>
      <w:tr>
        <w:trPr>
          <w:trHeight w:val="27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нахождении мест (площадок) накопления ТКО (сведения об адресе и (или) географических координатах)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 (в десятичных долях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ры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контейнеров, в тоннах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ейне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бразования ТК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, 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0996, 48.0222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-25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, д. 5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6854, 48.01109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 26-75 по ул. Бутяков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, д. 9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5893, 48.02718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76-103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, д. 9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5269, 48.0320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 92а, 94, 96      по ул. Бутякова</w:t>
            </w:r>
          </w:p>
        </w:tc>
      </w:tr>
      <w:tr>
        <w:trPr>
          <w:trHeight w:val="1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, д.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4762, 48.0075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 2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-21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шин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, д. 1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2266, 48.0106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 30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шин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21-36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шини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, д. 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1574, 48.0122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33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шин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46, 49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</w:tr>
      <w:tr>
        <w:trPr>
          <w:trHeight w:val="1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, д. 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7556, 48.0158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78, 80, 82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шин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64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шинина</w:t>
            </w:r>
          </w:p>
        </w:tc>
      </w:tr>
      <w:tr>
        <w:trPr>
          <w:trHeight w:val="1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еркина, д. 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8644, 48.0053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7, 9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22, 24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10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черки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черкина д.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5393, 48.0067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8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Д по ул. Вечеркина, Набережна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9005, 48.0068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2, 6, 8, 10а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1, 3, 5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6522, 48.0083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2, 4, 13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10а, 16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м «Звениговский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д. 10а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2788, 48.01210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24-40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0980, 48.0129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48, 51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37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шинина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9522, 48.0137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ское поселение Звенигов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55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50а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;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9522, 48.0137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Городское поселение Звенигово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58, 60, 62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57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;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7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8115, 48.0170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77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60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10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6626, 48.017872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93, 100, 102, 107 по ул. Гагар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94-117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Вершини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, д. 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80811, 48.0193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1-33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, д. 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6096, 48.0242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26, 30, 3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59 по ул. Горького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 4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4030, 48.0351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100, 102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4, 6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111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Лик» (ул. Комсомольская,д.4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, д. 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9228, 48.0226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-38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, д. 4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7670, 48.0244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39-69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д.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8454 48.0104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4, 8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3, 7, 9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адуга» (ул. Ленина, д.7, пом.1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4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0289, 48.0176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41, 43, 45 по ул. Ле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ая площ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грунтов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тием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№31, 33 по ул. Ле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№ 31,33,35,37 по ул. Пушки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5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7575, 48.0204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55, 57, 59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6930, 48.0190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76, 78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83-93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62075, 48.0252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8-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-13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ни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1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9804, 48.0157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95-117 по ул.Лени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д. 18-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81239, 48.02699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2-17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, д. 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8160, 48.0294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8а- 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, д. 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7774, 48.0169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8,10 по ул. Охотина 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и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, д.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82649, 48.0218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, д. 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6241, 48.0279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, 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5.979529, 48.0114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3-б, 3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3-б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, д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9342, 48.0133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4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8, 10, 12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ина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, д.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8534, 48.0131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5, 7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д.2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6317 48.0124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10, 12, 14, 16, 13-а по ул. Школь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8, 21-а, 23, 27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15а, 15б по ул. Ленина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д. 5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9228, 48.0194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54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47, 49, 51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д. 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5396, 48.0239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60-81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д. 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5396, 48.0239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82-109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, д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3234, 48.0217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2-46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-24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, д. 3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9564, 48.0256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29, 31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48-68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, д. 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6644, 48.0287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33, 72 по ул.Ростовщиков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Анга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Бутякова,д.89), магазин «Риф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Бутякова,д.105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, д. 3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8982, 48.0305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37, 39, 80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, д. 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6922, 48.0303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74а, 74, 78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3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2324, 48.00938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, д. 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81290, 48.0257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 7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-11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, д. 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9741, 48.0258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2-29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, д. 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  <w:br/>
            </w:r>
            <w:r>
              <w:rPr>
                <w:sz w:val="24"/>
                <w:szCs w:val="24"/>
                <w:shd w:fill="FFFFFF" w:val="clear"/>
              </w:rPr>
              <w:t>55.981691, 48.0171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-19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, д. 2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8477, 48.0197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22-49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 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4456, 48.0163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15-37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 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0459, 48.0205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39-61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 7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8136, 48.0231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56-81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 1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3684, 48.0274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98-120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ергетиков, д. 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84444, 48.0151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Д 3 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уваш-Отарский, 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ваш-Ота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51643, 48.064552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Чуваш-Отарск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ваш-Отарска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ваш-Отарская, д.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ваш-Ота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44050, 48.088893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ваш-Отарск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ваш-Отарская, д. 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ваш-Отар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55.942635, 48.0963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ваш-Отарска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ваш-Отарская, д. 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уваш-Отары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42954, 48.1213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уваш-Отарская,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ерк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 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5238, 48.0078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чер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«Берез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л. Вечерки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6а 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5720, 48.008461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он Полис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.павильоны «Антей»,«Комфорт» (ул.Гагарина, 12,12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и закусочная «Смак» (ул.Гагарина, 6а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павильоны (ул.Гагарина, 6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шинина,1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1а 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68704, 48.0188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Централь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д. 51 а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53а 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68028, 48.0199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Экспресс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. Ленина, д. 53 а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23 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6360, 48.0129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Фе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Пушкина, д. 23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д.1 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82749, 48.0171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, сауна, линия тех.контроля (ул.Горького, 1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3394, 48.038782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иема металлол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омсомольская, д.8а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ина, д.3 Б 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9988, 48.015634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иф», торговые павильоны, 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Охотина, д.3 Б), закусочная «Миф» (ул. Охотина, д.3 а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23  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5654, 48.013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Звениговская СОШ №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д.17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Чай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6,009474,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03443;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6,00690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8,003411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Чай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Друж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84776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40490;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85827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54942;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86043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59190;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86145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56508;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89374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481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Дружб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д.21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7592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8,014123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ая межпоселенческая библиоте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Пушкина, д.21а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3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17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8.0162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покрытие (асфальт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«Городское поселение Звенигово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д.39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д.53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064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8.0187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Звениговская ДШ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Пушкина, д.53а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111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4639, 48.0328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Звениговская детский сад «Карус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Школьная, д.111а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ергетиков, д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866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1586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покрытие (асфальт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газораспределение Йошкар-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Энергетиков, д.5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лё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03792 48.0210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Плёс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30 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8.009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покрытие (асфальт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оветская, д. 30 а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, д.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7594, 48.0053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айонный центр досуга и культуры «Меч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вениговский РЦДиК «Меч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Набережная, д.16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32/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3882, 48.0116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покрытие (асфальт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мков И.А. (ул. Ленина, д. 32/1; ул. Ленина, д. 32-а; ул. Ленина, д. 32-б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41-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1525, 48.0103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дое покрытие (асфальт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Советская, д.41-а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Лес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2927, 48.0167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Лесное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Вод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78372, 48.0045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некоммерческое товарищество «Водник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 г. Звенигов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1313, 48.0145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ару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Ленина, 44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д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80781, 48.0082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ктия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кт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Пушкина, 1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д.9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86889, 48.02466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еримов Ф.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еримов Ф.В. (ул. Садовая, д. 9а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д. 4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3359, 48.0175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вениговский лицей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вениговский лицей» (ул. Пушкина, 41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, д. 3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9594, 48.0112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орг» (Пятерочка ул. Пионерская, 3б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, д.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80622, 48.014901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муниципальный район Республики Марий Э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РМЭ «Марийская аварийно-спасательная служб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Охотина, 1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 1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63463 48.030107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Звениговский муниципальный район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вениговская средняя школа №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Школьная, 109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4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2595, 48.0131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н Д.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денин Д.В. (склад хозяйственных товаров ул. Гагарина д. 41б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 д. 2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80016 48.0071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 Ф.В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мко» (ул. Ленина, 2а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, д. 3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9892, 48.0046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удостроительно-судоремонтный завод им. Бутяко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Судостроительно-судоремонтный завод им. Бутякова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, д. 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66775, 48.0280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де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Магнит АО «Тандер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6828, 48.0110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де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Магнит АО «Тандер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68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68358, 48.0178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дер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Магнит АО «Тандер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53а/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68167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.01916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«Пекарн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 Керимова А.Ю.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121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5749.07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0121.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тдыха «Звениговска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Олимп»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хова, д.38 г. 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692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.02058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Стадион «Водник» Городского поселения Звенигово Звениговсского муниципального райо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, д.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7782 48.0174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грунтов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9791 48.0046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С-Групп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С-Групп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2359 48.0135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МЭ «Центр предоставления мер социальной поддержки населению в Звениговском районе Республики Марий Эл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МЭ «Центр предоставления мер социальной поддержки населению в Звениговском районе Республики Марий Эл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 11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87829 48.0290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оусова И.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оусова И.И.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е городское кладбище №2, г.Звенигов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83557 48.02872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84288 48.03233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5.983012 48.034341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ая площадка с твердым покрытием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городская администрация Звениговского муниципального района Республики Марий Э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Звенигово ул.Садовая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 3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4413 48.0116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орг» (Пятерочка ул. Ленина, 30)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в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745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1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ая площадка с твердым покрытием (бетон)             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№27 по ул. Лен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етров на запад от дома №6 по ул.Советская г.Звенигово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742° 48,0060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ая станц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шинина, дом 73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672° 48,0164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брусчат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оварня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Ленина дом 33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732° 48,0155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Керимов А.Ю. (г.Звенигово ул.Ленина дом 33)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дом 32А</w:t>
            </w:r>
          </w:p>
          <w:p>
            <w:pPr>
              <w:pStyle w:val="Style20"/>
              <w:rPr/>
            </w:pPr>
            <w:r>
              <w:rPr/>
              <w:t>55,9737° 48,0125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 Андрей Юрьевич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 дом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875° 48,0297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ом 57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67718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.014233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икоммунэнерго» филиал «Звениговские тепловые сети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 дом 30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81645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.0058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рикоммунэнерго» филиал «Звениговские тепловые сети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 дом 19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56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.01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РМЭ «Звениговская санаторная школа-интернат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дом 50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68704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188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Центральный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дом 50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7031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161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Ника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стовщикова дом 33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67068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288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Риф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 дом 6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75773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0850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Смак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хотина, д.4, в 60 км на северо-восток (цех ЖБИ)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894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0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ил-Центрнефтепродукт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дом 5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87760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086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МЭ «ТЭТ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дом 14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77259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152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Звениговский детский сад «Кораблик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хотина дом 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82149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126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 СК РФ по РМЭ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ом 34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70816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102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«ОВО ВНГ России по Республике Марий Эл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остовщикова дом 11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73214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221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Звениговского райо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дом 39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71615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161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Звениговского муниципального район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дом 54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69907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167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удебного департамента Республики Марий Э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ом 40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72641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136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МЭ «Комплексный центр социального обслуживания населения в Звениговском районе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 дом 3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838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2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МЭ «Звениговская СББЖ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ергетиков дом 2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85021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163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сети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утякова дом 98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6553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328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Звениговский детский сад «Буратино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хотина дом 3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,9804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,016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ВМ Республика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дом 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68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295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 с грунтов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»Звениговский детский сад «Светлячок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ом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799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73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Кондитерские изделия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 дом 3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753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181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СОК «Жемчужина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 дом 53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.970751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.0142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Звениговский детский сад «Звездочка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74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20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«Звениговская СЮАШ-центр РО ДОСААФ России РМЭ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дом 5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78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098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он-Полис»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черкина дом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8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549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томир»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дом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9704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191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ая площадка с твердым покрыт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Звениго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в Республике Марий эл ПАО «Ростелеком»</w:t>
            </w:r>
          </w:p>
        </w:tc>
      </w:tr>
    </w:tbl>
    <w:p>
      <w:pPr>
        <w:pStyle w:val="Normal"/>
        <w:ind w:left="720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2:00Z</dcterms:created>
  <dc:creator>Albina</dc:creator>
  <dc:description/>
  <dc:language>en-US</dc:language>
  <cp:lastModifiedBy>User</cp:lastModifiedBy>
  <cp:lastPrinted>2025-01-23T18:02:00Z</cp:lastPrinted>
  <dcterms:modified xsi:type="dcterms:W3CDTF">2025-01-23T15:02:00Z</dcterms:modified>
  <cp:revision>2</cp:revision>
  <dc:subject/>
  <dc:title>РОССИЙ ФЕДЕРАЦИЙ</dc:title>
</cp:coreProperties>
</file>