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0015</wp:posOffset>
                </wp:positionH>
                <wp:positionV relativeFrom="page">
                  <wp:posOffset>40767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32.1pt;mso-position-vertical-relative:page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5625</wp:posOffset>
                </wp:positionH>
                <wp:positionV relativeFrom="page">
                  <wp:posOffset>648970</wp:posOffset>
                </wp:positionV>
                <wp:extent cx="8996045" cy="883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0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307"/>
                              <w:ind w:left="2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307"/>
                              <w:ind w:left="2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арковок общего пользования на автомобильных дорогах общего пользования</w:t>
                              <w:br/>
                              <w:t xml:space="preserve">местного значения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Исменецкого сельского поселен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5pt;height:69.6pt;mso-wrap-distance-left:0pt;mso-wrap-distance-right:0pt;mso-wrap-distance-top:0pt;mso-wrap-distance-bottom:0pt;margin-top:51.1pt;mso-position-vertical-relative:page;margin-left:43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307"/>
                        <w:ind w:left="2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Реестр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307"/>
                        <w:ind w:left="2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парковок общего пользования на автомобильных дорогах общего пользования</w:t>
                        <w:br/>
                        <w:t xml:space="preserve">местного значения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Исменецкого сельского поселен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ragraph">
                  <wp:posOffset>-29210</wp:posOffset>
                </wp:positionV>
                <wp:extent cx="9086850" cy="235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94"/>
                              <w:gridCol w:w="2424"/>
                              <w:gridCol w:w="1421"/>
                              <w:gridCol w:w="1982"/>
                              <w:gridCol w:w="1498"/>
                              <w:gridCol w:w="1637"/>
                              <w:gridCol w:w="1618"/>
                              <w:gridCol w:w="1493"/>
                              <w:gridCol w:w="1243"/>
                            </w:tblGrid>
                            <w:tr>
                              <w:trPr>
                                <w:trHeight w:val="2131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Реест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ов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па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Месторасполож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парковки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Данные о владельце парковк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Характеристи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парковк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Размещ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парков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парковк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200" w:firstLine="1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Условия стоянки ТС на парковк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Общее количество мест / количество мест для льготной категории граждан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b w:val="false"/>
                                    </w:rPr>
                                    <w:t>парк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85.3pt;mso-wrap-distance-left:0pt;mso-wrap-distance-right:9pt;mso-wrap-distance-top:0pt;mso-wrap-distance-bottom:0pt;margin-top:-2.3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94"/>
                        <w:gridCol w:w="2424"/>
                        <w:gridCol w:w="1421"/>
                        <w:gridCol w:w="1982"/>
                        <w:gridCol w:w="1498"/>
                        <w:gridCol w:w="1637"/>
                        <w:gridCol w:w="1618"/>
                        <w:gridCol w:w="1493"/>
                        <w:gridCol w:w="1243"/>
                      </w:tblGrid>
                      <w:tr>
                        <w:trPr>
                          <w:trHeight w:val="2131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Реест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240" w:hanging="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ов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ном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па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Месторасполож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парковки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Данные о владельце парковк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Характеристи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парковк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Размещ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парков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парковк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200" w:firstLine="16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Условия стоянки ТС на парковке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Общее количество мест / количество мест для льготной категории граждан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Реж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ind w:left="260" w:hanging="0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211pt"/>
                                <w:b w:val="false"/>
                              </w:rPr>
                              <w:t>парковки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138" w:leader="none"/>
        </w:tabs>
        <w:ind w:left="-142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CenturyGothic9pt">
    <w:name w:val="Основной текст (2) + Century Gothic;9 pt"/>
    <w:basedOn w:val="2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45pt">
    <w:name w:val="Основной текст (2) + 4;5 pt;Полужирный"/>
    <w:basedOn w:val="2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8:00Z</dcterms:created>
  <dc:creator>ADMIN</dc:creator>
  <dc:description/>
  <cp:keywords/>
  <dc:language>en-US</dc:language>
  <cp:lastModifiedBy>Admin</cp:lastModifiedBy>
  <cp:lastPrinted>2021-02-12T13:08:00Z</cp:lastPrinted>
  <dcterms:modified xsi:type="dcterms:W3CDTF">2024-04-02T08:41:00Z</dcterms:modified>
  <cp:revision>4</cp:revision>
  <dc:subject/>
  <dc:title/>
</cp:coreProperties>
</file>