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емых (исполняемых) Администрации Звениговского муниципальн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е структурными подразделениями и муниципальными учрежд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31.12.2024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86"/>
        <w:gridCol w:w="3969"/>
        <w:gridCol w:w="3260"/>
      </w:tblGrid>
      <w:tr>
        <w:trPr>
          <w:trHeight w:val="1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Администрации или муниципа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, устанавливающий полномочия по предоставлению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я на установку рекламной конструкции на территории Звениговского муниципального района, аннулирование такого раз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капитального строительства т архитектуры</w:t>
            </w:r>
            <w:r>
              <w:rPr>
                <w:sz w:val="24"/>
                <w:szCs w:val="24"/>
              </w:rPr>
              <w:t xml:space="preserve">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ч.1 ст. 14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имается государственная пошлина в случаях, порядке и размерах, установленных законодательством Российской Федерации о налога и сбо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тдел капитального строительства т архитектуры</w:t>
            </w:r>
            <w:r>
              <w:rPr>
                <w:sz w:val="24"/>
                <w:szCs w:val="24"/>
              </w:rPr>
              <w:t xml:space="preserve">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8, 51 Градостроит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тдел капитального строительства т архитектуры</w:t>
            </w:r>
            <w:r>
              <w:rPr>
                <w:sz w:val="24"/>
                <w:szCs w:val="24"/>
              </w:rPr>
              <w:t xml:space="preserve">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8, 55 Градостроит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дел муниципального хозяйства </w:t>
            </w:r>
            <w:r>
              <w:rPr>
                <w:sz w:val="24"/>
                <w:szCs w:val="24"/>
              </w:rPr>
              <w:t>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дел ЗАГС </w:t>
            </w:r>
            <w:r>
              <w:rPr>
                <w:sz w:val="24"/>
                <w:szCs w:val="24"/>
              </w:rPr>
              <w:t>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Марий Эл от 09.11.2005 г. №46-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имается государственная пошлина в случаях, порядке и размерах установленных, законодательством Российской Федерации о налога и сбо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й на право организации розничного рынка на территории</w:t>
            </w:r>
            <w:r>
              <w:rPr>
                <w:sz w:val="24"/>
                <w:szCs w:val="24"/>
              </w:rPr>
              <w:t xml:space="preserve"> Звенигов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дел экономики и муниципальных закупок </w:t>
            </w:r>
            <w:r>
              <w:rPr>
                <w:sz w:val="24"/>
                <w:szCs w:val="24"/>
              </w:rPr>
              <w:t>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5 Федерального закона от 30.12.2006 № 271-ФЗ «О розничных рынках и о внесении изменений в Трудовой кодекс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Марий Эл от 28 апреля 2007 года №16-З «Об органе местного самоуправления, выдающем разрешения на организацию розничных рынков на территории Республики Марий Эл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на проведение мероприятий по улучшению жилищных условий граждан, проживающих в сельской местности, в том числе молодым семьям и молодым специалис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дел развития сельскохозяйственного производства </w:t>
            </w:r>
            <w:r>
              <w:rPr>
                <w:sz w:val="24"/>
                <w:szCs w:val="24"/>
              </w:rPr>
              <w:t>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Республики Марий Эл от 12.09.2011г. №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молодых семей участниками мероприятий по обеспечению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жильем и коммунальными услугами граждан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Правительства Республики Марий Эл от 04.06.2014 N 285 «О мерах по обеспечению жильем молодых семей в Республике Марий Эл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социально-правового характ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3 ст.26 Федерального зак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 Земельного кодекса РФ, Федеральный закон от 03.07.2016г. №334-ФЗ «О внесении изменений в Земельный кодекс Российской Федерации и отдельные законодательный акты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50262158"/>
            <w:r>
              <w:rPr>
                <w:sz w:val="24"/>
                <w:szCs w:val="24"/>
              </w:rPr>
              <w:t xml:space="preserve">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 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Администрации Звениг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дошкольные образовательные учреждения Администрации Звениг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учреждения Администрации Звениговского муниципального района, реализующие основную программу дошкольно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ого закона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бщедоступного и             бесплатного дошкольного, начального общего, основного общего, среднего (полного общего образования, а также     дополнительного образования в общеобразовательных учреждениях Звениговского муниципального района</w:t>
            </w:r>
            <w:r>
              <w:rPr/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ого закона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 и выдача заключения на передачу под опеку (попечительство) несовершеннолетнего граждан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3 п.1 ст.15.1 Федерального закона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ого закона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кущей успеваемости учащегося, ведение электронного дневника и   электронного журнала успевае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ого закона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ого закона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150258280"/>
            <w:bookmarkEnd w:id="1"/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_Hlk150259881"/>
            <w:r>
              <w:rPr>
                <w:rFonts w:eastAsia="Arial CYR" w:cs="Arial CYR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  <w:bookmarkEnd w:id="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ого закона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ого закона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нтр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Звениговский районный Центр досуга и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РФ от 09.10.1992 г. №3612-1 «Основы законодательства Российской Федерации о культур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Республики Марий Эл от 31.05.1994 г. №85-111 «О культу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Звениговская межпоселенческая библиоте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РФ от 09.10.1992 г. №3612-1 «Основы законодательства Российской Федерации о культур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Республики Марий Эл от 31.05.1994 г. №85-111 «О культу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тдел капитального строительства т архитектуры</w:t>
            </w:r>
            <w:r>
              <w:rPr>
                <w:sz w:val="24"/>
                <w:szCs w:val="24"/>
              </w:rPr>
              <w:t xml:space="preserve">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0 части 1 статьи 14 Федерального закона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в муниципальные образовательные организации, реализующие дополнительные общеобразовательные программы, а также программы спортивной подгот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11 п.1 ст.15 Федерального закона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Звениговского муниципального района Республики Марий Эл о местных налогах и сбо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управление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1. 34.2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ст.3.3 Федерального закона от 24.10.2001 № 137-ФЗ «О введении в действие Земельного кодекса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овершение сделок с имуществом несовершеннолетн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4.2008 N 48-ФЗ (ред. от 30.04.2021) "Об опеке и попечительств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ывода источников тепловой энергии, тепловых сетей в ремонт и из эксплуатации, расположенных на территории сельских поселений Звениговского муниципального района Республики Марий Э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дел муниципального хозяйства </w:t>
            </w:r>
            <w:r>
              <w:rPr>
                <w:sz w:val="24"/>
                <w:szCs w:val="24"/>
              </w:rPr>
              <w:t>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</w:rPr>
            </w:pPr>
            <w:r>
              <w:rPr>
                <w:color w:val="1A1A1A"/>
                <w:sz w:val="23"/>
                <w:szCs w:val="23"/>
                <w:lang w:eastAsia="ru-RU"/>
              </w:rPr>
              <w:t>Федеральный закон от 27.07.2010 г В№ 190-ФЗ «О теплоснабже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sz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1:00Z</dcterms:created>
  <dc:creator>Silver</dc:creator>
  <dc:description/>
  <cp:keywords/>
  <dc:language>en-US</dc:language>
  <cp:lastModifiedBy>Звениговского района Администрация</cp:lastModifiedBy>
  <cp:lastPrinted>2022-12-21T11:08:00Z</cp:lastPrinted>
  <dcterms:modified xsi:type="dcterms:W3CDTF">2024-12-23T06:02:00Z</dcterms:modified>
  <cp:revision>4</cp:revision>
  <dc:subject/>
  <dc:title> </dc:title>
</cp:coreProperties>
</file>