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Комплексное развитие транспортной инфраструктуры Городского поселения Красногор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4 годы»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Городского поселения Красногорский на 2016 – 2026 годы «Комплексное развитие транспортной инфраструктуры Городского поселения Красногорский на 2016 – 2026 годы» утверждена постановлением администрации МО «Городского поселения Красногорский» на 2016 – 2026 годы» от 16.11.2016 № 307 (в ред. №1180 от 11.11.202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 исполнителем  муниципальной  программы  является  Красногорская город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целью  Программы  является 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управления в области обеспечения безопасности дорожного дви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пасного поведения участников дорожного движения и повышение надежности водителей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 профилактика возникновения опасных участков на улично-дорожной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и реализация полномочий в сфере дорожной деятельности в отношении автомобильных дорог местного зна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облуживанию средств обеспечения безопасного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лощади отремонтированных автомобильных дорог общего поль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770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воровых территорий и проездов к дворовым территор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светоточе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транспортных происшествий из-за сопутствующих дорожных усло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SimHei;黑体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муниципальных автомобильных дорог общего пользовани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орог, содействие комплексному развитию улично-дорожной сет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/>
              <w:t>Реализация мероприятий по повыш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вижения на автомобильных дорогах общего 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ка, монтаж энергоэффективного освещения на территории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имнее содержание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безопасного движения на автомобильных дорогах общего пользования в зимнее 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Капитальный ремонт и ремонт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профилактика возникновения опасных участков на улично-дорожной сети;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автомобильных дорог общего пользования выполнен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дорог общего пользования местного значения по адресу: пгт. Красногорский,                    ул. Карла Маркса от д.33,  устройство тротуара по ул. Центральная от д. 29  и             ул. Машиностроителей от остановки (асфальтн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дорог общего пользования по ул. Элмара, ул. Шкетана, ул. Центральная, ул. Гагарина, ул. Комсомольская (ямочный ремон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Городского поселения Красногорский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транспортной инфраструктуры Городского поселения Красногорский на 2019-2024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65,825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03,890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85058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65,825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03,890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850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b/>
        </w:rPr>
        <w:t>Комплексное развитие транспортной инфраструктуры Городского поселения Красногорский на 2019-2024 годы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9,5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9,509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0,0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2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231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поселения Красногорский 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111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11131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Городского поселения Красногорский по муниципальной программе Городского поселения Красногор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ородского поселения Красногорский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№ 1180 от 11.11.2020 г.  О внесении изменений в постановление администрации МО «Городское поселение Красногорский» от 16.11.2016 № 307 «Об утверждении  Программы комплексного развития транспортной инфраструктуры МО «Городское поселение Красногорский» на 2016-2026 год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транспортной инфраструктуры Городского поселения Красногорский на 2019-2024 год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0:00Z</dcterms:created>
  <dc:creator>www.PHILka.RU</dc:creator>
  <dc:description/>
  <dc:language>en-US</dc:language>
  <cp:lastModifiedBy>User</cp:lastModifiedBy>
  <cp:lastPrinted>2021-05-24T11:19:00Z</cp:lastPrinted>
  <dcterms:modified xsi:type="dcterms:W3CDTF">2022-05-27T11:53:00Z</dcterms:modified>
  <cp:revision>2</cp:revision>
  <dc:subject/>
  <dc:title>КУЖМАРСКАЯ СЕЛЬСКАЯ</dc:title>
</cp:coreProperties>
</file>