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Городского поселения Красного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4 годы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Городского поселения Красногорский на 2019 – 2024 годы «Комплексное развитие транспортной инфраструктуры Городского поселения Красногорский на 2019 – 2024 годы» утверждена постановлением администрации МО «Городского поселения Красногорский» на 2019 – 2024 годы» от 16.11.2016 № 307 (в ред. №1180 от 11.11.202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 исполнителем  муниципальной  программы  является  Красногорская город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пасного поведения участников дорожного движения и повышение надежности водителей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профилактика возникновения опасных участков на улично-дорож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и реализация полномочий в сфере дорожной деятельности в отношении автомобильных дорог местн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облуживанию средств обеспечения безопасного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744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/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имнее содержание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дорог общего пользования местного значения по адресу: тротуар ул. Центральная, пер. Урицкого, с. Кожласола заезд ул. Полевая - ул. Солнечная (асфальт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дорог общего пользования по ул. Элмара, ул. Шкетана, ул. Центральная, ул. Гагарина, ул. Комсомольская (ямочный ремо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общего пользования местного значения по адресу: РМЭ, Звениговский район, с. Кожласола, ул. Гоголя от д.25 </w:t>
            </w:r>
            <w:r>
              <w:rPr>
                <w:bCs/>
              </w:rPr>
              <w:t>(щебоноч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монт автодороги общего пользования  по адресу: РМЭ, Звениговский район, с. Кожласола, ул. Гоголя от д.35 </w:t>
            </w:r>
            <w:r>
              <w:rPr>
                <w:bCs/>
              </w:rPr>
              <w:t>(щебеноч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, улучшение транспортной инфраструктур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ремонт дворовой территор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Ремонт дворовой территории по адресу: РМЭ, Звениговский район, пгт. Красногорский,  ул. Элмара д.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Городского поселения Красногорский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Городского поселения Красногорский на 2019-2024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4,4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31,53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70,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4,4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231,53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7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Городского поселения Красногорский на 2019-2024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9,5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4,503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8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893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,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53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поселения Красногорский 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56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Городского поселения Красногорский по муниципальной программе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одского поселения Красногорский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11.1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№ 1180 от 11.11.2020 г.  О внесении изменений в постановление администрации МО «Городское поселение Красногорский» от 16.11.2016 № 307 «Об утверждении  Программы комплексного развития транспортной инфраструктуры МО «Городское поселение Красногорский» на 2016-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Городского поселения Красногорский на 2019-2024 год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0:00Z</dcterms:created>
  <dc:creator>www.PHILka.RU</dc:creator>
  <dc:description/>
  <cp:keywords/>
  <dc:language>en-US</dc:language>
  <cp:lastModifiedBy>User</cp:lastModifiedBy>
  <cp:lastPrinted>2021-05-24T11:19:00Z</cp:lastPrinted>
  <dcterms:modified xsi:type="dcterms:W3CDTF">2021-05-24T08:26:00Z</dcterms:modified>
  <cp:revision>3</cp:revision>
  <dc:subject/>
  <dc:title>КУЖМАРСКАЯ СЕЛЬСКАЯ</dc:title>
</cp:coreProperties>
</file>