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ониторинг достижения показателей, установленных  в подпунктах «г» и «д» пункта 1</w:t>
        <w:br/>
        <w:t>Указа Президента Российской Федерации от 7 мая 2012 г. № 60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основных направлениях совершенствования системы государственного управления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9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207"/>
        <w:gridCol w:w="4208"/>
        <w:gridCol w:w="1309"/>
        <w:gridCol w:w="1309"/>
        <w:gridCol w:w="1309"/>
        <w:gridCol w:w="1309"/>
      </w:tblGrid>
      <w:tr>
        <w:trPr>
          <w:trHeight w:val="8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и подпункт Указ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установленные </w:t>
              <w:br/>
              <w:t>Указом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казатели органа власти РМЭ, обеспечивающие достижение показателей, установленных Указ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 фа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 фа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 факт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1, подпункт «г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нижение среднего числа обращений представителей бизнес-сообщества в орган государственной власти РФ (орган местного самоуправления) для получения </w:t>
            </w:r>
            <w:r>
              <w:rPr>
                <w:b/>
                <w:color w:val="000000"/>
              </w:rPr>
              <w:t>одной</w:t>
            </w:r>
            <w:r>
              <w:rPr>
                <w:color w:val="000000"/>
              </w:rPr>
              <w:t xml:space="preserve"> государственной (муниципальной) услуги, связанной </w:t>
              <w:br/>
              <w:t>со сферой предпринимательской деятельности, к 2014 году – до 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Среднее число обращений представителей бизнес-сообщества в орган исполнительной власти РМЭ (орган местного самоуправления) для получения </w:t>
            </w:r>
            <w:r>
              <w:rPr>
                <w:b/>
                <w:color w:val="000000"/>
              </w:rPr>
              <w:t>одной</w:t>
            </w:r>
            <w:r>
              <w:rPr>
                <w:color w:val="000000"/>
              </w:rPr>
              <w:t xml:space="preserve"> государственной (муниципальной) услуги, связанной </w:t>
              <w:br/>
              <w:t>со сферой предпринимательск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не боле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нкт 1, подпункт «д»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ращение времени ожидания в очереди при обращении заявителя в орган государственной власти РФ (орган местного самоуправления) для получения государственных (муниципальных) услуг, к 2014 году – до 15 минут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еднее время ожидания в очереди при обращении заявителя в орган исполнительной власти РМЭ (орган местного самоуправления) для получения государственных (муниципальных) услуг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у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7:00Z</dcterms:created>
  <dc:creator>KosolapovaSI</dc:creator>
  <dc:description/>
  <cp:keywords/>
  <dc:language>en-US</dc:language>
  <cp:lastModifiedBy>User</cp:lastModifiedBy>
  <cp:lastPrinted>2013-08-28T14:39:00Z</cp:lastPrinted>
  <dcterms:modified xsi:type="dcterms:W3CDTF">2015-02-05T08:58:00Z</dcterms:modified>
  <cp:revision>6</cp:revision>
  <dc:subject/>
  <dc:title>Приложение</dc:title>
</cp:coreProperties>
</file>