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дминистрация муниципального образования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i/>
          <w:szCs w:val="28"/>
        </w:rPr>
        <w:t>«Звениговский муниципальный район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ходе реализации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муниципальной целевой программы «Противодействие коррупции в муниципальном образовании «Звениговский муниципальный район» на 2012-2013 годы», утвержденной 27 июля 2011 года № 560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(в редакции постановлений  от 18.10.2012 года № 620, от 29.03.2013 года № 172)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3 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ланом реализации муниципальной целевой программы «Противодействие  коррупции в муниципальном образовании «Звениговский муниципальный район» на 2012-2013 годы»  (далее – План) Администрацией муниципального образования «Звениговский муниципальный район» в первом квартале 2013 года проведена следующая работа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1.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решением Собрания депутатов МО «Звениговский муниципальный район» от 20 февраля 2012 года № 259: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образована комиссия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- утвержден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нформация о деятельности комиссии и порядке ее работы опубликована в районной газете «Звениговская неделя» 7 марта 2013 года, а также размещена на официальном сайте муниципального образования «Звениговский муниципальный район»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оме того, в связи с тем, что постановление Администрации Звениговского муниципального района от 11.08.2010 года № 597 «О комиссии по соблюдению требований к служебному поведению и урегулированию конфликта интересов» признано утратившим силу, (постановление Администрации МО «Звениговский муниципальный район» от 01 марта 2013 года № 118) обновлен информационный стенд с антикоррупционным  содержанием, размещенный при входе в Администрацию МО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/>
        <w:t xml:space="preserve">В соответствии со статьей 8 Федерального закона от 25.12.2008 года № 273-ФЗ «О противодействии коррупции»,  </w:t>
      </w:r>
      <w:r>
        <w:rPr>
          <w:szCs w:val="28"/>
        </w:rPr>
        <w:t>решениями  Собрания депутатов МО «Звениговский муниципальны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т 20.02.2013 года № 260  утвержден </w:t>
      </w:r>
      <w:r>
        <w:rPr/>
        <w:t>Перечень должностей муниципальной службы муниципального   образования «Звениговский муниципальный район»,  при    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- от 20.02.2013 года № 261 утвержден Перечень должностей муниципальной службы муниципального   образования «Звениговский муниципальный район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соответствии с Федеральным законом от 25 декабря 2008 г. № 273-ФЗ </w:t>
        <w:br/>
        <w:t>«О противодействии коррупции» постановлениями Администрации МО «Звениговский муниципальный район» от 21 марта 2013 года № 154 и № 155 утвержд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ожение 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-  </w:t>
      </w:r>
      <w:r>
        <w:rPr>
          <w:rStyle w:val="StrongEmphasis"/>
          <w:b w:val="false"/>
          <w:szCs w:val="28"/>
        </w:rPr>
        <w:t>Положения 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8"/>
        </w:rPr>
        <w:t xml:space="preserve">В соответствии с пунктом 1.6 Плана, а также пунктом 6.5 Положения об  Администрации МО «Звениговский муниципальный район» в </w:t>
      </w:r>
      <w:r>
        <w:rPr>
          <w:rStyle w:val="StrongEmphasis"/>
          <w:b w:val="false"/>
          <w:szCs w:val="28"/>
          <w:lang w:val="en-US"/>
        </w:rPr>
        <w:t>I</w:t>
      </w:r>
      <w:r>
        <w:rPr>
          <w:rStyle w:val="StrongEmphasis"/>
          <w:b w:val="false"/>
          <w:szCs w:val="28"/>
        </w:rPr>
        <w:t xml:space="preserve"> квартале текущего года все проекты нормативно-правовых актов Администрации муниципального образования «Звениговский муниципальный район» предварительно направлялись на юридическую экспертизу в прокуратуру райо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8"/>
        </w:rPr>
        <w:t xml:space="preserve">Все проекты нормативно-правовых актов прошли антикоррупционную экспертизу (пункт 2.2 и  9.3 Плана)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8"/>
        </w:rPr>
        <w:t>3. В рамках исполнения Соглашения о взаимодействии с АУ РМЭ «Дирекция МФЦ» Администрацией МО «Звениговский муниципальный район» определено ответственное должностное лицо по взаимодействию с МФЦ (пункт 9.2. Плана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8"/>
        </w:rPr>
        <w:t>4. В соответствии с пунктом 6.1 Плана, Администрацией МО «Звениговский муниципальный район» в первом квартале проводилась работа по информированию граждан и предпринимателей через средства массовой информации  и (или) Интерн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о возможностях заключения договоров аренды земельных участк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- о результатах приватизации муниципального имуществ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1:00Z</dcterms:created>
  <dc:creator>Алексей</dc:creator>
  <dc:description/>
  <cp:keywords/>
  <dc:language>en-US</dc:language>
  <cp:lastModifiedBy>User</cp:lastModifiedBy>
  <cp:lastPrinted>2013-04-29T11:44:00Z</cp:lastPrinted>
  <dcterms:modified xsi:type="dcterms:W3CDTF">2013-04-30T11:03:00Z</dcterms:modified>
  <cp:revision>12</cp:revision>
  <dc:subject/>
  <dc:title> </dc:title>
</cp:coreProperties>
</file>