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Формирование современной городской среды на территории городского поселения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расногорский на 2018-2024 годы» за 2021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 программа  «Формирование современной городской среды на территории городского поселения Красногорский на 2018-2024 годы» за 2021 год, утверждена постановлением Красногорской городской администрации от 12.03.2020 г. № 500 (в редакции </w:t>
      </w:r>
      <w:r>
        <w:rPr>
          <w:bCs/>
          <w:sz w:val="28"/>
          <w:szCs w:val="28"/>
        </w:rPr>
        <w:t>от 30.08.2021г</w:t>
      </w:r>
      <w:r>
        <w:rPr>
          <w:sz w:val="28"/>
          <w:szCs w:val="28"/>
        </w:rPr>
        <w:t>. № 29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 исполнителем  муниципальной  программы  является  Красногорская город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 целью  Программы  является 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городского поселения Красногорский, развитие современной городской среды городского поселения Красного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общественны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благоустроена дворовая территория по адресу: Республика Марий Эл, п. Илеть, ул. Кооперативная, д.61 - д.63 на общую сумму 1 096,61495 тыс. рублей и общественная территория – набережная оз. Кожласолинское (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 на общую сумму 2 800,39416 тыс. 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ского поселения Красногорский на 2018-2024 годы»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CYR"/>
                <w:kern w:val="2"/>
              </w:rPr>
              <w:t>Доля благоустроенных дворов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Доля благоустроенных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Городского поселения Красногорск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88"/>
        <w:gridCol w:w="1809"/>
        <w:gridCol w:w="982"/>
        <w:gridCol w:w="1237"/>
        <w:gridCol w:w="899"/>
        <w:gridCol w:w="1240"/>
        <w:gridCol w:w="1985"/>
        <w:gridCol w:w="2883"/>
        <w:gridCol w:w="166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 нуты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17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ой территории по адресу: Республика Марий Эл. пгт. Красногорский, </w:t>
            </w:r>
          </w:p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ул. Ленина, д.22- д.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ая территория по адресу: Республика Марий Эл, п. Илеть, ул. Кооперативная, д.61 - д.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лагоустройство общественной территории– набережная оз. Кожласолинское (Iэта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лагоустройство общественной территории– набережная оз. Кожласолинское (I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ьзовании бюджетных ассигнований бюджета Городского поселения Красногорский на реализацию муниципальной программы «Формирование современной городской среды на территории городского поселения Красногорский на 2018-2024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Городского поселения Красногорский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7,1022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97,509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97,50911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924,6022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4,509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64,50911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7,1022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97,5091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97,509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городского поселения Красногорский на 2018-2024 годы» за 2021 год</w:t>
      </w:r>
      <w:r>
        <w:rPr>
          <w:b/>
          <w:bCs/>
        </w:rPr>
        <w:t>.</w:t>
      </w:r>
      <w:r>
        <w:rPr>
          <w:b/>
          <w:sz w:val="16"/>
          <w:szCs w:val="16"/>
        </w:rPr>
        <w:t xml:space="preserve">   (тыс. рублей)</w:t>
      </w:r>
    </w:p>
    <w:tbl>
      <w:tblPr>
        <w:tblW w:w="14540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3687"/>
        <w:gridCol w:w="3259"/>
        <w:gridCol w:w="3545"/>
        <w:gridCol w:w="2126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на территории городского по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на 2018-2024 годы» за 2021 год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97,509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97,50911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Республики  Марий Эл   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256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2569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7,579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7,5796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Красногорский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25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22546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Городского поселения Красногорский по муниципальной программе Городского поселения Красногор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ородского поселения Красногорский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ю на 01.01.2022 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от 22.07.2020г</w:t>
      </w:r>
      <w:r>
        <w:rPr>
          <w:sz w:val="28"/>
          <w:szCs w:val="28"/>
        </w:rPr>
        <w:t>. № 1078 «О внесении изменений в муниципальную программу  «Формирование современной городской среды на территории городского поселения Красногорский на 2018 – 2024 годы»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от 30.08.2021г</w:t>
      </w:r>
      <w:r>
        <w:rPr>
          <w:sz w:val="28"/>
          <w:szCs w:val="28"/>
        </w:rPr>
        <w:t>. № 294 «О внесении изменений в муниципальную программу  «Формирование современной городской среды на территории городского поселения Красногорский на 2018 – 2024 годы»».</w:t>
      </w:r>
    </w:p>
    <w:p>
      <w:pPr>
        <w:pStyle w:val="Style17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временной городской среды на территории городского поселения Красногорский </w:t>
      </w:r>
      <w:r>
        <w:rPr>
          <w:b/>
          <w:bCs/>
          <w:sz w:val="28"/>
          <w:szCs w:val="28"/>
        </w:rPr>
        <w:t>в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9:00Z</dcterms:created>
  <dc:creator>www.PHILka.RU</dc:creator>
  <dc:description/>
  <cp:keywords/>
  <dc:language>en-US</dc:language>
  <cp:lastModifiedBy>User</cp:lastModifiedBy>
  <cp:lastPrinted>2021-05-24T13:51:00Z</cp:lastPrinted>
  <dcterms:modified xsi:type="dcterms:W3CDTF">2022-05-27T08:54:00Z</dcterms:modified>
  <cp:revision>3</cp:revision>
  <dc:subject/>
  <dc:title/>
</cp:coreProperties>
</file>