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Формирование современной городской среды на территории городского поселения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Красногорский на 2018-2024 годы» за 2020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Формирование современной городской среды на территории городского поселения Красногорский на 2018-2024 годы» за 2020 год, утверждена постановлением Красногорской городской администрации от 12.03.2020 г. № 500 (в редакции </w:t>
      </w:r>
      <w:r>
        <w:rPr>
          <w:bCs/>
          <w:sz w:val="28"/>
          <w:szCs w:val="28"/>
        </w:rPr>
        <w:t>от 22.07.2020г</w:t>
      </w:r>
      <w:r>
        <w:rPr>
          <w:sz w:val="28"/>
          <w:szCs w:val="28"/>
        </w:rPr>
        <w:t>. № 10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Красногорская город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 целью  Программы  является 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городского поселения Красногорский, развитие современной городской среды городского поселения Красного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благоустроена дворовая территория по адресу: Республика Марий Эл, пгт. Красногорский, ул. Ленина, д.22 - д.24 на общую сумму 1 343,820 тыс. рублей и общественная территория – набережная оз. Кожласолинское (I этап) на общую сумму 2 920,85 тыс. рубле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Красногорский на 2018-2024 годы»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 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>
          <w:trHeight w:val="17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по адресу: Республика Марий Эл. пгт. Красногорский, </w:t>
            </w:r>
          </w:p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ул. Ленина, д.22- д.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ой территории по адресу: Республика Марий Эл. пгт. Красногорский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22- д.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лагоустройство общественной территории– набережная оз. Кожласолинское (I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Благоустройство общественной территории– набережная оз. Кожласолинское (I этап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ьзовании бюджетных ассигнований бюджета Городского поселения Красногорский на реализацию муниципальной программы «Формирование современной городской среды на территории городского поселения Красногорский на 2018-2024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Городского поселения Красногорский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93,6669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6714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67147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052,6669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3,6714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23,67147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93,6669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6714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64,671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городского поселения Красногорский на 2018-2024 годы» за 2020 год</w:t>
      </w:r>
      <w:r>
        <w:rPr>
          <w:b/>
          <w:bCs/>
        </w:rPr>
        <w:t>.</w:t>
      </w:r>
      <w:r>
        <w:rPr>
          <w:b/>
          <w:sz w:val="16"/>
          <w:szCs w:val="16"/>
        </w:rPr>
        <w:t xml:space="preserve">   (тыс. рублей)</w:t>
      </w:r>
    </w:p>
    <w:tbl>
      <w:tblPr>
        <w:tblW w:w="14540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3259"/>
        <w:gridCol w:w="3545"/>
        <w:gridCol w:w="2126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городского по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на 2018-2024 годы» за 2020 год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671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67147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066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032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,0322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поселения Красногорский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38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3855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Городского поселения Красногорский по муниципальной программе Городского поселения Красногор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Городского поселения Красногорский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1.2021 г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от 22.07.2020г</w:t>
      </w:r>
      <w:r>
        <w:rPr>
          <w:sz w:val="28"/>
          <w:szCs w:val="28"/>
        </w:rPr>
        <w:t>. № 1078 «О внесении изменений в муниципальную программу  «Формирование современной городской среды на территории городского поселения Красногорский на 2018 – 2024 годы»».</w:t>
      </w:r>
    </w:p>
    <w:p>
      <w:pPr>
        <w:pStyle w:val="Style17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среды на территории городского поселения Красногорский </w:t>
      </w:r>
      <w:r>
        <w:rPr>
          <w:b/>
          <w:bCs/>
          <w:sz w:val="28"/>
          <w:szCs w:val="28"/>
        </w:rPr>
        <w:t>в 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7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5:00Z</dcterms:created>
  <dc:creator>www.PHILka.RU</dc:creator>
  <dc:description/>
  <cp:keywords/>
  <dc:language>en-US</dc:language>
  <cp:lastModifiedBy>User</cp:lastModifiedBy>
  <cp:lastPrinted>2021-05-24T13:51:00Z</cp:lastPrinted>
  <dcterms:modified xsi:type="dcterms:W3CDTF">2021-05-24T10:51:00Z</dcterms:modified>
  <cp:revision>4</cp:revision>
  <dc:subject/>
  <dc:title/>
</cp:coreProperties>
</file>