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294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конкурен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онкуренции является одним из ключевых факторов социально-экономического развития, определяющих конкурентоспособность и эффективность организаций с одной стороны, и уровень жизни граждан, с друг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онкуренции – важный и необходимый шаг к формированию здоровой экономики района, а также к снижению цен и повышению качества продукции и услуг за счет состязательности участников рын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е современной рыночной экономики лежит конкуренция – соперничество хозяйствующих субъектов,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(услуг) на соответствующем товарном рын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 уровень развития конкуренции может значительно отличаться в зависимости от условий ведения бизнеса в отдельном муниципальном районе. Это может быть обусловлено как традиционно сложившимися рынками, так и такими факторами как, транспортная доступность, численность и плотность населения, потребительские предпочтения и п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ых условиях решающее значение для развития конкуренции, а следовательно и уровня экономического развития территории, приобретает роль администраций муниципальных районов в процессе реализации требований Стандарта развития конкурен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Правительства Российской Федерации от 17 апреля  2019 года № 768-р утвержден Стандарт развития конкуренции в субъектах Российской Федераци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 представляет собой комплекс мероприятий, направленных на улучшение конкурентной среды. Сюда входят совершенствование антимонопольной политики, повышение эффективности защиты конкуренции и защиты прав потребителей. Внедрение Стандарта развития конкуренции ведется в соответствии с заложенными в его основе базовыми принципами, такими как ориентация на потребителя, реализация системного подхода при анализе состояния рынков товаров и услуг и поведения на них хозяйствующих субъектов, выявление ожиданий потребителей товаров и услуг, формирование системы мониторинга, оценки и контро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остановления Правительства Республики Марий Эл от 28 декабря 2018 г. № 496 «Об утверждении Положения </w:t>
        <w:br/>
        <w:t xml:space="preserve">о системе мотивации органов местного самоуправления городских округов и муниципальных районов в Республике Марий Эл к эффективной работе по содействию развитию конкуренции в Республике Марий Эл» </w:t>
      </w:r>
      <w:r>
        <w:rPr>
          <w:bCs/>
          <w:sz w:val="28"/>
          <w:szCs w:val="28"/>
        </w:rPr>
        <w:t xml:space="preserve"> между Министерством экономического развития и торговли Республики Марий Эл и администрацией Звениговского муниципального района  заключено соглашение о внедрении в Республике Марий Эл Стандарта развития конкурен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К основным задачам по развитию конкуренции в Звениговском муниципальном районе  относя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​</w:t>
      </w:r>
      <w:r>
        <w:rPr>
          <w:bCs/>
          <w:sz w:val="28"/>
          <w:szCs w:val="28"/>
        </w:rPr>
        <w:tab/>
        <w:t>-содействие развитию конкуренции в рамках внедрения Стандарта развития конкуренции на территории Звениг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развитие малого и среднего предпринимательства и снижение административных барьеров в Звениговскогом муниципальном район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повышение уровня информационной открытости деятельности органов местного самоуправления Звениг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1:00Z</dcterms:created>
  <dc:creator>test</dc:creator>
  <dc:description/>
  <cp:keywords/>
  <dc:language>en-US</dc:language>
  <cp:lastModifiedBy>User</cp:lastModifiedBy>
  <cp:lastPrinted>2019-08-16T08:58:00Z</cp:lastPrinted>
  <dcterms:modified xsi:type="dcterms:W3CDTF">2023-11-30T08:50:00Z</dcterms:modified>
  <cp:revision>3</cp:revision>
  <dc:subject/>
  <dc:title>Развитие конку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951662657-5</vt:lpwstr>
  </property>
  <property fmtid="{D5CDD505-2E9C-101B-9397-08002B2CF9AE}" pid="3" name="_dlc_DocIdItemGuid">
    <vt:lpwstr>3744af3a-b8d2-4f6f-a066-f69865bc32c1</vt:lpwstr>
  </property>
  <property fmtid="{D5CDD505-2E9C-101B-9397-08002B2CF9AE}" pid="4" name="_dlc_DocIdUrl">
    <vt:lpwstr>https://vip.gov.mari.ru/morki/_layouts/DocIdRedir.aspx?ID=XXJ7TYMEEKJ2-951662657-5, XXJ7TYMEEKJ2-951662657-5</vt:lpwstr>
  </property>
  <property fmtid="{D5CDD505-2E9C-101B-9397-08002B2CF9AE}" pid="5" name="Описание">
    <vt:lpwstr>
Развитие конкуренции является одним из ключевых факторов социально-экономического развития, определяющих конкурентоспособность и эффективность организаций с одной стороны, и уровень жизни граждан, с другой.
</vt:lpwstr>
  </property>
</Properties>
</file>