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ge">
                  <wp:posOffset>1059180</wp:posOffset>
                </wp:positionV>
                <wp:extent cx="1028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pt;mso-wrap-distance-right:9pt;mso-wrap-distance-top:0pt;mso-wrap-distance-bottom:0pt;margin-top:83.4pt;mso-position-vertical-relative:page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1122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1"/>
      </w:tblGrid>
      <w:tr>
        <w:trPr>
          <w:trHeight w:val="146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штымашы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71, Марий Эл Республик, Звенигово район, Кокшамар ял, Почтовый  урем, 6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арий Эл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кшамарское сельское поселение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кшамарская сельская администрац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3                                                от 1  апреля   2013  года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тиводействию терроризму и экстремизму, а также минимизации и (или) ликвидации последствий проявления терроризма и экстремизма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6.03.2006 года № 35_ФЗ «О противодействии терроризму», Федеральным законом от 25.07.2001 г. № 114-ФЗ «О противодействии экстремисткой деятельности», Указом Президента РФ от 15.02.2006 г. № 116 «О мерах по противодействию терроризму», руководствуясь решением Собрания депутатов муниципального образования «Кокшамарское  сельское поселение» от 17 декабря  2010 года № 68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Кокшамарское  сельское поселение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Создать комиссию </w:t>
      </w:r>
      <w:r>
        <w:rPr>
          <w:sz w:val="28"/>
          <w:szCs w:val="28"/>
        </w:rPr>
        <w:t>по противодействию терроризму и экстремизму, а также минимизации и (или) ликвидации последствий проявления терроризма и экстремизма на территории муниципального образования «Кокшамарское сельское поселение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– Малыгина Л.А.., глава Администрации муниципального образования «Кокшамарское сельское поселение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– Илюшкина В.И., главный специалист Администрации муниципального образования «Кокшамарское  сельское поселение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атюкова Л.И. – депутат Собрания депутатов, член постоянной комиссии по законности и правопорядку (по согласованию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узьмин К.Г.- депутат Собрания депутатов, член постоянной комиссии по законности и правопорядку  (по согласованию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рылова Т.Н. – специалист 1 категории Администрации муниципального образования «Кокшамарское  сельское поселение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аспоряжения возложить на главного специалиста Администрации муниципального образования «Кокшамарское  сельское поселение» Илюшкину В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         Л.А. М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люшкина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8:00Z</dcterms:created>
  <dc:creator>User</dc:creator>
  <dc:description/>
  <cp:keywords/>
  <dc:language>en-US</dc:language>
  <cp:lastModifiedBy>User</cp:lastModifiedBy>
  <dcterms:modified xsi:type="dcterms:W3CDTF">2013-04-24T04:36:00Z</dcterms:modified>
  <cp:revision>4</cp:revision>
  <dc:subject/>
  <dc:title> </dc:title>
</cp:coreProperties>
</file>