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расположения нецентрализованных источников водоснабжения на территории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территории муниципального образования «Кужмарское сельское поселение» централизованная система водоснабжения имеется   в с.Кужмара, д.Поянсола, д.Нуктуж. В остальных 15 населенных пунктах централизованная система водоснабжения отсутствует. В данных населенных пунктах имеются общественные и частные колодцы. </w:t>
      </w:r>
    </w:p>
    <w:p>
      <w:pPr>
        <w:pStyle w:val="Normal"/>
        <w:jc w:val="both"/>
        <w:rPr/>
      </w:pPr>
      <w:r>
        <w:rPr>
          <w:sz w:val="28"/>
        </w:rPr>
        <w:t xml:space="preserve">Наличие  </w:t>
      </w:r>
      <w:r>
        <w:rPr>
          <w:sz w:val="28"/>
          <w:szCs w:val="28"/>
        </w:rPr>
        <w:t>нецентрализованных источников водоснабжения</w:t>
      </w:r>
      <w:r>
        <w:rPr>
          <w:sz w:val="28"/>
        </w:rPr>
        <w:t xml:space="preserve"> на территории МО «Кужмарское сельское поселени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.Нуктуж  около д. № 20, 48, 43, 37, 32, 59, 106, 195, 230, 234, 211, 18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Н.Памьялы около ул.Центральная д.№13 17,21,28,33,41,49,60,81,98 пер.Новый, д.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В.Памьялы около № 16,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Речная № 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Морканаш №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 Дружба № 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М.Кожвож № 5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Б.Вележи, ул.Вележинская №5,16, ул.Заовражная, д.2,ул.Шуйская, д.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Поянсо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Нурумб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Нурдамуча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М.Кужм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Б.Кожво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Трояры ул.Озерная, № д.32,27, ул.Лесная №8,3, ул.Зеленая, д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Митюково, д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.М.Памьялы, пер.Молодежный, д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Кужмара ул.Заречная д.№4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6:00Z</dcterms:created>
  <dc:creator>offis</dc:creator>
  <dc:description/>
  <cp:keywords/>
  <dc:language>en-US</dc:language>
  <cp:lastModifiedBy>offis</cp:lastModifiedBy>
  <dcterms:modified xsi:type="dcterms:W3CDTF">2015-03-13T05:31:00Z</dcterms:modified>
  <cp:revision>1</cp:revision>
  <dc:subject/>
  <dc:title>Информация о месте расположения нецентрализованных источников водоснабжения на территории  муниципального образования</dc:title>
</cp:coreProperties>
</file>