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Indent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right="0" w:hanging="0"/>
        <w:jc w:val="center"/>
        <w:rPr/>
      </w:pPr>
      <w:r>
        <w:rPr/>
        <w:t>Список нецентрализованных систем водоснабжения на территории муниципального образования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6"/>
        <w:gridCol w:w="7257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Кокшайс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гриво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3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о-западной стороны домовладения № 21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адной стороны автостанции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адной стороны магазина ООО «Мираж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14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ной стороны домовладения № 20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№ 42 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24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№ 17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о-восточной стороны домовладения № 21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йска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№ 14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19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№ 30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4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точной стороны магазина ООО «Пчёлк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№ 18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5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13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45а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дома № 50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ной стороны домовладения № 5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ной стороны гаража ГУ «Кокшайское лесничество»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ной стороны домовладения № 26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11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точной стороны дома № 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лав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падной стороны домовладения № 10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Таир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падной стороны СД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10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южной стороны домовладения № 5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северо-западной стороны домовладения № 11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. Шимшург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мшургин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жной стороны домов-я № 117,с западной стороны домовладения № 71а, с восточной стороны домовладения № 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д. Ялпа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лпай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и коло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овладения № 6,  с  западной стороны дома № 44, с восточной стороны дома  №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д. Семеновк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вано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ри колодца: с юго-восточной стороны дома № 9, восточной стороны дома № 31, с северо-западной стороны дома № 65 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тыре колодца: северо-восточной стороны дома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жной стороны дома № 17, с северной стороны от дома № 20, с южной стороны от дома № 5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колодец:  с восточной стороны от дома № 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оселок Шуйк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и колодца: северо-восточной стороны от дома 11, с западной стороны д.30, юго-западной стороны от дома №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ва колодца: около дома № 4, с восточной стороны дома № 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дин колодец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дин колодец: около дома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2:00Z</dcterms:created>
  <dc:creator>User</dc:creator>
  <dc:description/>
  <dc:language>en-US</dc:language>
  <cp:lastModifiedBy>uSER</cp:lastModifiedBy>
  <cp:lastPrinted>2009-04-13T09:50:00Z</cp:lastPrinted>
  <dcterms:modified xsi:type="dcterms:W3CDTF">2015-03-13T05:22:00Z</dcterms:modified>
  <cp:revision>2</cp:revision>
  <dc:subject/>
  <dc:title>Марий Эл Республик</dc:title>
</cp:coreProperties>
</file>