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 2</w:t>
      </w:r>
    </w:p>
    <w:p>
      <w:pPr>
        <w:pStyle w:val="Normal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Правительства</w:t>
      </w:r>
    </w:p>
    <w:p>
      <w:pPr>
        <w:pStyle w:val="Normal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7  марта 2014 г. № 113-р</w:t>
      </w:r>
    </w:p>
    <w:p>
      <w:pPr>
        <w:pStyle w:val="Normal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аспоряжения Правительства </w:t>
      </w:r>
    </w:p>
    <w:p>
      <w:pPr>
        <w:pStyle w:val="Normal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Марий Эл </w:t>
      </w:r>
    </w:p>
    <w:p>
      <w:pPr>
        <w:pStyle w:val="Normal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 13   ноября 2014 г. №  534-р  )</w:t>
      </w:r>
    </w:p>
    <w:p>
      <w:pPr>
        <w:pStyle w:val="Normal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ОВАЯ  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убличной отчетности органов исполнительной власти Республики Марий Эл по реализации мероприятий, направленных на достижение показателей, содержащихся в указах Президента Российской Федерации </w:t>
        <w:br/>
        <w:t>от 7 мая 2012 г. № 596 - 606 (форма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07"/>
        <w:gridCol w:w="1546"/>
        <w:gridCol w:w="1577"/>
        <w:gridCol w:w="1391"/>
        <w:gridCol w:w="1391"/>
        <w:gridCol w:w="1225"/>
        <w:gridCol w:w="1114"/>
        <w:gridCol w:w="1391"/>
        <w:gridCol w:w="1066"/>
        <w:gridCol w:w="220"/>
        <w:gridCol w:w="1358"/>
      </w:tblGrid>
      <w:tr>
        <w:trPr/>
        <w:tc>
          <w:tcPr>
            <w:tcW w:w="1428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вениговский муниципальный район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4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квизиты документ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4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ероприяти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4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ируемый результат исполнения мероприятия по годам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4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 исполнения мероприятия (план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4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 исполнения мероприятия (факт)</w:t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нансирование, предусмотренное консолидированным бюджетом </w:t>
              <w:br/>
              <w:t>Республики Марий Эл, млн. рублей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2"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ая дата (период) значения показателя (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428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каз Президента Российской Федерации от 7 мая 2012 г. № 59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428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к 2016 году 100 процентов  доступности дошкольного образования для детей в возрасте от 3 до 7 ле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еспублики Марий Эл от 19 мая 2014 г. № 243 «О плане мероприятий («дорожной карте») «Изменения в отраслях социальной сферы, направленные на повышение эффективности образования в Республике Марий Эл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дение дополнительных мест в дошкольных и общеобразовательных учреждениях за счет: строительства, реконструкции объектов образования, возврата в систему дошкольного образования ранее перепрофилированных детских садов, использования внутренних резервов образовательных учрежде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жение к 2016 году 100 процентов доступности дошкольного образования для детей в возрасте от трех до семи лет:                       2012 г. - 85,5%; 2013 г. - 100%; 2014 г. - 100%; 2015 г. - 100%; 2016 г. - 100%; 2017 г. - 100%; 2018 г. - 100%; 2019 г. - 100%; 2020 г. - 10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- ма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представлено на год. Фактическое значение - за январь-ма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1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1134" w:top="198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7" w:before="0" w:after="0"/>
      <w:ind w:firstLine="6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8" w:before="0" w:after="0"/>
      <w:ind w:firstLine="6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48:00Z</dcterms:created>
  <dc:creator>KoshkinaAV</dc:creator>
  <dc:description/>
  <dc:language>en-US</dc:language>
  <cp:lastModifiedBy>Natalia</cp:lastModifiedBy>
  <cp:lastPrinted>2015-06-03T13:10:00Z</cp:lastPrinted>
  <dcterms:modified xsi:type="dcterms:W3CDTF">2015-06-03T09:48:00Z</dcterms:modified>
  <cp:revision>2</cp:revision>
  <dc:subject/>
  <dc:title/>
</cp:coreProperties>
</file>