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 проводимых проверках администрации муниципального образования «Кокшайское сельское поселение» федеральными контрольно-надзорными органами в 2015 году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5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и внеплановых проверки Прокуратурой Звениговского района Республики Марий Эл – три должностных лица привлечены к административной ответ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квартал 2014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е внеплановые проверки Прокуратурой Звениговского района Республики Марий Эл - два должностных лица привлечены к административной ответ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а внеплановая проверка Главного управления МЧС России по Республике Марий Эл - без привлечения к ответственности должностны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на внеплановая проверка Прокуратурой Звениговского района Республики Марий Эл – одно должностное лицо привлечены к административной ответств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е внеплановые проверки Прокуратурой Звениговского района Республики Марий Эл – два должностных лица привлечено к административной ответственности, штраф на сумму 2000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3:00Z</dcterms:created>
  <dc:creator>Kokshaysk</dc:creator>
  <dc:description/>
  <dc:language>en-US</dc:language>
  <cp:lastModifiedBy>ivanov</cp:lastModifiedBy>
  <dcterms:modified xsi:type="dcterms:W3CDTF">2015-12-22T07:13:00Z</dcterms:modified>
  <cp:revision>2</cp:revision>
  <dc:subject/>
  <dc:title/>
</cp:coreProperties>
</file>