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проводимых проверках администрации муниципального образования «Кокшайское сельское поселение» федеральными контрольно-надзорными органами в 2014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4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внеплановых проверки Прокуратурой Звениговского района Республики Марий Эл – три должностных лица привлечены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 квартал 2014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внеплановая проверка Прокуратурой Звениговского района Республики Марий Эл – без привлечения к ответственности должност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е внеплановые проверки Прокуратурой Звениговского района Республики Марий Эл – два должностных лица привлечены к административ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внеплановая проверка Управлением Федеральной службы по ветеринарному и фитосанитарному надзору по Нижегородской области и Республики Марий Эл – без привлечения к ответственности должностных лиц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плановая проверка Прокуратурой Звениговского района Республики Марий Эл - без привлечения к ответственности должностн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плановая проверка Управления федеральной антимонопольной службы по Республике Марий Эл – без привлечения к ответственности должностных ли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3:00Z</dcterms:created>
  <dc:creator>Kokshaysk</dc:creator>
  <dc:description/>
  <dc:language>en-US</dc:language>
  <cp:lastModifiedBy>ivanov</cp:lastModifiedBy>
  <dcterms:modified xsi:type="dcterms:W3CDTF">2015-12-22T07:13:00Z</dcterms:modified>
  <cp:revision>2</cp:revision>
  <dc:subject/>
  <dc:title/>
</cp:coreProperties>
</file>