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 проводимых проверках администрации муниципального образования «Кокшайское сельское поселение» федеральными контрольно-надзорными органами в 2013 году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201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ве внеплановых проверки Прокуратурой Звениговского района Республики Марий Эл – три должностных лица привлечены к административной ответственности на сумму 3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е внеплановых проверки Департаментом экологической безопасности, природопользования и защиты населения РМЭ – одно должностное лицо привлечено к административной ответственности с наложением штрафа на администрацию поселения на сумму 10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квартал 201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плановая проверка ГИБДД Звениговского района Республики Марий Эл – одно должностное лицо привлечено к административной ответственности на сумму 20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плановая проверка Главным управлением МЧС России по Республике Марий Эл – одно должностное лицо привлечено к административной ответственности на сумму 3000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плановая проверка территориальным управлением Федеральной службы по надзору в сфере защиты прав потребителей и благополучия человека по Республике Марий Эл – без привлечения к ответственности должностных л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плановая проверка территориальным управлением Федеральной службы по надзору в сфере защиты прав потребителей и благополучия человека по Республике Марий Эл  – без привлечения к ответственности должностных лиц.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3 года: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плановая проверка Прокуратурой Звениговского района Республики Марий Эл - без привлечения к ответственности должностных л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5:43:00Z</dcterms:created>
  <dc:creator>buh</dc:creator>
  <dc:description/>
  <dc:language>en-US</dc:language>
  <cp:lastModifiedBy>ivanov</cp:lastModifiedBy>
  <dcterms:modified xsi:type="dcterms:W3CDTF">2013-12-26T05:43:00Z</dcterms:modified>
  <cp:revision>2</cp:revision>
  <dc:subject/>
  <dc:title/>
</cp:coreProperties>
</file>