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в Исменецком сельском поселении федеральными контрольно-надзорными органами в 2023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23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 внеплановая (выездная) проверка Управлением Федеральной службы по надзору в сфере защиты прав потребителей и благополучия человека по РМЭ в Волжском районе, проверено: соблюдение санитарно-эпидемиологических требований к питьевому и хозяйственно-бытовому водоснабжению  и – привлечена к дисциплинарной ответственности в виде замеч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 внеплановая (выездная) проверка Отделом надзорной деятельности и профилактической работы Звениговского муниципального района, проверено: соблюдение органом местного самоуправления требований в области пожарной безопасности  – привлечена к административной ответственности  за нарушение требований в области пожарной безопасности в виде штраф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buh</dc:creator>
  <dc:description/>
  <cp:keywords/>
  <dc:language>en-US</dc:language>
  <cp:lastModifiedBy>Admin</cp:lastModifiedBy>
  <dcterms:modified xsi:type="dcterms:W3CDTF">2024-01-19T13:23:00Z</dcterms:modified>
  <cp:revision>5</cp:revision>
  <dc:subject/>
  <dc:title/>
</cp:coreProperties>
</file>